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писок зачисленных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 учреждение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Гродненский государственный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олитехнический колледж» в 2017 году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на специальность 2-69 01 01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Архитектура»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(база 9 классов, дневная платная форма обучения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ГБ-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</w:tblGrid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альцевич Егор Владимирович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ойчинский Дмитрий Михайлович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ригенча Яна Яновна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ашуба Дарья Александровна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ерайте Елизавета Дарио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зел Вадим Алексеевич</w:t>
            </w:r>
          </w:p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зловская Дарья Андреевна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риницкий Ренат Борисович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Лесничая Мария Александровна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акаров Максим Владимирович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еркулова Екатерина Александровна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Пануфник Ангелина Олеговна 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ервушин Артемий Сергеевич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гожельский Адам Лешекович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идор Виктор Витальевич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имчук Артур Александрович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курат Владислав Андреевич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лопов Савелий Александрович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екутьев Даниил Витальевич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ерех Илья Сергеевич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Храмович Дарья Юрьевна</w:t>
            </w:r>
          </w:p>
        </w:tc>
      </w:tr>
      <w:tr>
        <w:trPr>
          <w:trHeight w:val="42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firstLine="42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Чиркун Максим Андреевич</w:t>
            </w:r>
          </w:p>
        </w:tc>
      </w:tr>
    </w:tbl>
    <w:p>
      <w:pPr>
        <w:pStyle w:val="Normal"/>
        <w:ind w:left="426" w:firstLine="283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1:00Z</dcterms:created>
  <dc:creator>priem</dc:creator>
  <dc:description/>
  <cp:keywords/>
  <dc:language>en-US</dc:language>
  <cp:lastModifiedBy>User1</cp:lastModifiedBy>
  <cp:lastPrinted>2016-08-13T11:05:00Z</cp:lastPrinted>
  <dcterms:modified xsi:type="dcterms:W3CDTF">2017-08-16T09:46:00Z</dcterms:modified>
  <cp:revision>9</cp:revision>
  <dc:subject/>
  <dc:title>Міністэрства адукацыі</dc:title>
</cp:coreProperties>
</file>