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писок зачисленных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в учреждение образования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Гродненский государственный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политехнический колледж» в 2017 году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на специальность 2-25 01 32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Банковское дело»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(база 9 классов, дневная платная форма обучения)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БСК-4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Акулова Анна Валерьевна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елькова Виктория Витальевна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Дудовская Наталья Юрьевна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Захаревич Анна Юрьевна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олисниченко Наталья Олеговна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охович Ирина Геннадьевна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улак Анастасия Юрьевна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Лисай Карина Олеговна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Логош Анна Витальевна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Лысенкова Ираида Алексеевна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Новик Дарья Александровна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етельчиц Анна Игнатьевна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леханова Валерия Александровна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аросек Екатерина Геннадьевна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коморошко Андрей Виталье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Талецкая Дина Андреевна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Тарасевич Виталий Викторо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Трус Эрнест Александро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Трусь Дарья Андреевна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Федорович Павел Вячеславо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Фидорченко Екатерина Анатольевна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Халюшкова Дарья Владимировна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Хват Полина Александровна</w:t>
            </w:r>
          </w:p>
        </w:tc>
      </w:tr>
      <w:tr>
        <w:trPr>
          <w:trHeight w:val="256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Шершунович Валерия Вадимовна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58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Шестак Даниил Валерьевич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4:00Z</dcterms:created>
  <dc:creator>priem</dc:creator>
  <dc:description/>
  <dc:language>en-US</dc:language>
  <cp:lastModifiedBy>User1</cp:lastModifiedBy>
  <cp:lastPrinted>2016-08-13T11:05:00Z</cp:lastPrinted>
  <dcterms:modified xsi:type="dcterms:W3CDTF">2017-08-15T09:19:00Z</dcterms:modified>
  <cp:revision>7</cp:revision>
  <dc:subject/>
  <dc:title>Міністэрства адукацыі</dc:title>
</cp:coreProperties>
</file>