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70 02 01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ромышленное и гражданское строительство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плат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ГБ-1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ксамит Николай Игор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арсукова Диана Дмитриевна</w:t>
            </w:r>
          </w:p>
        </w:tc>
      </w:tr>
      <w:tr>
        <w:trPr>
          <w:trHeight w:val="480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вкунович Радослав Викто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ыльчинский Илья Валер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орб Виктор Викто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орбач Александр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енесюк Андрей Владими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Желабкович Дмитрий Серг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Жуков Максим Юрьевич</w:t>
            </w:r>
          </w:p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роль Владислав Михайл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ксимик Александр Андре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риныч Максим Александр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троушко Ян Богдано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ура Дмитрий Евгеньевич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33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Юревич Дмитрий Витальеви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priem</dc:creator>
  <dc:description/>
  <cp:keywords/>
  <dc:language>en-US</dc:language>
  <cp:lastModifiedBy>User1</cp:lastModifiedBy>
  <cp:lastPrinted>2016-08-13T11:05:00Z</cp:lastPrinted>
  <dcterms:modified xsi:type="dcterms:W3CDTF">2017-08-20T15:44:00Z</dcterms:modified>
  <cp:revision>9</cp:revision>
  <dc:subject/>
  <dc:title>Міністэрства адукацыі</dc:title>
</cp:coreProperties>
</file>