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Список зачисленных 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в учреждение образования 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«Гродненский государственный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 </w:t>
      </w:r>
      <w:r>
        <w:rPr>
          <w:b/>
          <w:sz w:val="40"/>
          <w:szCs w:val="40"/>
          <w:lang w:val="ru-RU"/>
        </w:rPr>
        <w:t>политехнический колледж» в 2017 году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на специальность 2-36 01 03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«Технологическое оборудование машиностроительного производства»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ru-RU"/>
        </w:rPr>
        <w:t>(база 11 классов, дневная форма обучения)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ТАР-5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255" w:hRule="atLeast"/>
        </w:trPr>
        <w:tc>
          <w:tcPr>
            <w:tcW w:w="852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567" w:hanging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Балинский Алексей Сергеевич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567" w:hanging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Беняшевский Игорь Андреевич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567" w:hanging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Болтрукевич Максим Николаевич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567" w:hanging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Бортник Денис Андреевич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567" w:hanging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Детчик Артем Павлович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567" w:hanging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Жук Дмитрий Владимирович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567" w:hanging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Кеть Владислав Александрович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567" w:hanging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Кисель Евгений Александрович</w:t>
            </w:r>
          </w:p>
        </w:tc>
      </w:tr>
      <w:tr>
        <w:trPr>
          <w:trHeight w:val="270" w:hRule="atLeast"/>
        </w:trPr>
        <w:tc>
          <w:tcPr>
            <w:tcW w:w="852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567" w:hanging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Колмыков Сергей Алексеевич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567" w:hanging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Коханов Евгений Игоревич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567" w:hanging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Крейдич Руслан Анатольевич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567" w:hanging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Кучун Матфей Сергеевич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567" w:hanging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Лаврушко Владислав Викторович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Лебедевич Александр Викторович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567" w:hanging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Лещинский Роман Васильевич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567" w:hanging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Мандик Никита Валерьевич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567" w:hanging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Олескевич Вадим Валентинович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567" w:hanging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Орищенко Николай Николаевич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567" w:hanging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Рабчаева Алина Сергеевна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567" w:hanging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Рачковский Евгений Александрович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567" w:hanging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Римошевский Владислав Андреевич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567" w:hanging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Росеник Евгений Андреевич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567" w:hanging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Русилко Олег Сергеевич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567" w:hanging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Шафранский Дмитрий Олегович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567" w:hanging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Ясевич Александр Олегович</w:t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26:00Z</dcterms:created>
  <dc:creator>priem</dc:creator>
  <dc:description/>
  <cp:keywords/>
  <dc:language>en-US</dc:language>
  <cp:lastModifiedBy>User1</cp:lastModifiedBy>
  <cp:lastPrinted>2013-07-25T10:59:00Z</cp:lastPrinted>
  <dcterms:modified xsi:type="dcterms:W3CDTF">2017-08-21T11:31:00Z</dcterms:modified>
  <cp:revision>28</cp:revision>
  <dc:subject/>
  <dc:title>Міністэрства адукацыі</dc:title>
</cp:coreProperties>
</file>