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писок зачисленных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в учреждение образовани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Гродненский государственный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олитехнический колледж» в 2017 году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на специальность 2-40 02 01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Вычислительные машины, системы и сети»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(база 9 классов, дневная платная форма обучения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МС-1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кушевич Павел Анатоль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лександров Илья Роман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абич Дмитрий Алексе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Василевич Даниил Александр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Вицкий Егор Дмитри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Волчанов Андрей Юрь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орчичко Владислав Владимир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Данилик Максим Александр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Дубай Иван Геннадь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Заневский Владислав Андже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Зыбайло Дмитрий Юрьевич 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ванихина Арина Андрее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лимович Иван Виктор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валенко Николай Виталь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рело Виталий Никола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аркевич Артём Дмитри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атеевич Евгений Юрь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ихайленко Назар Серге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ацеля Егор Владимир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лудень Александр Валентино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Рудаков Дмитрий Валерь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вяцкий Даниил Игоревич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Шабан Кристина Александровна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Янушко Никита Андреевич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8:00Z</dcterms:created>
  <dc:creator>priem</dc:creator>
  <dc:description/>
  <dc:language>en-US</dc:language>
  <cp:lastModifiedBy>User1</cp:lastModifiedBy>
  <cp:lastPrinted>2016-08-13T11:05:00Z</cp:lastPrinted>
  <dcterms:modified xsi:type="dcterms:W3CDTF">2017-08-15T09:12:00Z</dcterms:modified>
  <cp:revision>4</cp:revision>
  <dc:subject/>
  <dc:title>Міністэрства адукацыі</dc:title>
</cp:coreProperties>
</file>