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Список зачисленных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в учреждение образования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Гродненский государственный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>политехнический колледж» в 2017 году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 xml:space="preserve">на специальность 2-53 01 05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Автоматизированные электроприводы»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>(база 9 классов, дневная форма обучения)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ЭП-3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91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Белозорович Даниил Сергеевич</w:t>
            </w:r>
          </w:p>
        </w:tc>
      </w:tr>
      <w:tr>
        <w:trPr>
          <w:trHeight w:val="70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Болтрукевич Николай Олегович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Боярчук Никита Владимирович</w:t>
            </w:r>
          </w:p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Валюкевич Владислав Александрович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Вашкевич Илья Александрович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Дорожко Евгений Петрович</w:t>
            </w:r>
          </w:p>
        </w:tc>
      </w:tr>
      <w:tr>
        <w:trPr>
          <w:trHeight w:val="18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Дубровный Елисей Сергеевич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Дырман Владислав Вячеславович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Зайковский Роман Александрович</w:t>
            </w:r>
          </w:p>
        </w:tc>
      </w:tr>
      <w:tr>
        <w:trPr>
          <w:trHeight w:val="70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Зубарик Илья Андреевич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Карнацевич Владислав Юрьевич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Карпенко Владислав Егорович</w:t>
            </w:r>
          </w:p>
        </w:tc>
      </w:tr>
      <w:tr>
        <w:trPr>
          <w:trHeight w:val="70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Ковальчук Евгений Викторович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Микевич Максим Дмитриевич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Осакович Андрей Славомирович</w:t>
            </w:r>
          </w:p>
        </w:tc>
      </w:tr>
      <w:tr>
        <w:trPr>
          <w:trHeight w:val="181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Пигалев Андрей Александрович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Савицкий Максим Александрович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Семак Дмитрий Александрович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Стульский Максим Васильевич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Супруненко Максим Викторович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Татаринов Алексей Сергеевич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Шевчик Илья Сергеевич</w:t>
            </w:r>
          </w:p>
        </w:tc>
      </w:tr>
      <w:tr>
        <w:trPr>
          <w:trHeight w:val="70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Шипневский Вадим Сергеевич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Янюк Даниил Богданович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Яшкуль Вячеслав Михайлович</w:t>
            </w:r>
          </w:p>
        </w:tc>
      </w:tr>
    </w:tbl>
    <w:p>
      <w:pPr>
        <w:pStyle w:val="Normal"/>
        <w:ind w:left="426" w:firstLine="283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left="426" w:firstLine="283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10:00Z</dcterms:created>
  <dc:creator>priem</dc:creator>
  <dc:description/>
  <cp:keywords/>
  <dc:language>en-US</dc:language>
  <cp:lastModifiedBy>User1</cp:lastModifiedBy>
  <cp:lastPrinted>2016-08-13T11:05:00Z</cp:lastPrinted>
  <dcterms:modified xsi:type="dcterms:W3CDTF">2017-08-21T11:10:00Z</dcterms:modified>
  <cp:revision>33</cp:revision>
  <dc:subject/>
  <dc:title>Міністэрства адукацыі</dc:title>
</cp:coreProperties>
</file>