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«Гродненский государственный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олитехнический колледж» в 2017 году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специальность 2-36 01 03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Технологическое оборудование машиностроительного производства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база 9 классов, днев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АР-53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Абложевич Антон Виталь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Августинчик Дмитрий Серге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Айрапетов Эрнест Араик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Бусько Максим Александр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Езерский Сергей Игор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ащей Данил Виктор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Кучко Руслан Юрьевич</w:t>
            </w:r>
          </w:p>
        </w:tc>
      </w:tr>
      <w:tr>
        <w:trPr>
          <w:trHeight w:val="227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алевич Дмитрий Олег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алышев Максим Виктор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елешко Павел Ричард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етелица Денис Александр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инаев Алексей Серге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Мишкель Евгений Иван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Овсяников Владислав Серге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Помозов Александр Вячеслав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Попуцевич Артем Олег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Приступа Кирилл Андре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Пунинский Кирилл Сергеевич</w:t>
            </w:r>
          </w:p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идорович Кирилл Серге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инкевич Алексей Григорь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Станевский Владислав Иван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Тарасевич Виталий Владимиро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Федорович Владислав Александрович</w:t>
            </w:r>
          </w:p>
        </w:tc>
      </w:tr>
      <w:tr>
        <w:trPr>
          <w:trHeight w:val="219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Черницкий Владислав Юрьевич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firstLine="283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Чернявская Дина Руслановна</w:t>
            </w:r>
          </w:p>
        </w:tc>
      </w:tr>
    </w:tbl>
    <w:p>
      <w:pPr>
        <w:pStyle w:val="Normal"/>
        <w:ind w:left="426" w:firstLine="283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3:00Z</dcterms:created>
  <dc:creator>priem</dc:creator>
  <dc:description/>
  <cp:keywords/>
  <dc:language>en-US</dc:language>
  <cp:lastModifiedBy>User1</cp:lastModifiedBy>
  <cp:lastPrinted>2013-07-25T10:59:00Z</cp:lastPrinted>
  <dcterms:modified xsi:type="dcterms:W3CDTF">2017-08-22T07:15:00Z</dcterms:modified>
  <cp:revision>7</cp:revision>
  <dc:subject/>
  <dc:title>Міністэрства адукацыі</dc:title>
</cp:coreProperties>
</file>