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ИМАНИЕ! Иммунопрофилактика грипп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5" w:after="15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оответствии с Национальным календарем профилактических прививок, утвержденным Постановлением Министерства здравоохранения Республики Беларусь от 18 июля 2012 года №106,  в нашей стране проводится иммунопрофилактика гриппа.</w:t>
      </w:r>
    </w:p>
    <w:p>
      <w:pPr>
        <w:pStyle w:val="Normal"/>
        <w:shd w:fill="FFFFFF" w:val="clear"/>
        <w:spacing w:lineRule="auto" w:line="240" w:before="125" w:after="15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эффективным средством предупреждения инфекционных заболеваний, чем вакцина, на сегодняшний день современная медицина не располагает.</w:t>
      </w:r>
    </w:p>
    <w:p>
      <w:pPr>
        <w:pStyle w:val="Normal"/>
        <w:shd w:fill="FFFFFF" w:val="clear"/>
        <w:spacing w:lineRule="auto" w:line="240" w:before="125" w:after="15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ка проводится с согласия. Отказываясь от вакцинации себя и своего ребенка, родители должны знать, что риск поствакцинальных реакций не сравним с риском тяжелого течения болезни вплоть до смертельного исхода в случае развития инфекционного заболевания, против которого проводится прививка.</w:t>
      </w:r>
    </w:p>
    <w:p>
      <w:pPr>
        <w:pStyle w:val="Normal"/>
        <w:shd w:fill="FFFFFF" w:val="clear"/>
        <w:spacing w:lineRule="auto" w:line="240" w:before="125" w:after="15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ополнительной информацией можно обратиться в медицинский кабинет учреждения образования, к участковому педиатру, в случае наличия показаний по состоянию здоровья ребенка - к иммунологу детской поликлиники.</w:t>
      </w:r>
    </w:p>
    <w:p>
      <w:pPr>
        <w:pStyle w:val="Normal"/>
        <w:shd w:fill="FFFFFF" w:val="clear"/>
        <w:spacing w:lineRule="auto" w:line="240" w:before="125" w:after="15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й поликлинике №2 г. Гродно (ул.Гагарина, 18) организована возможность проведения иммунопрофилактики против гриппа на платной основе по желанию пациентов.</w:t>
      </w:r>
    </w:p>
    <w:p>
      <w:pPr>
        <w:pStyle w:val="Normal"/>
        <w:shd w:fill="FFFFFF" w:val="clear"/>
        <w:spacing w:lineRule="auto" w:line="240" w:before="125" w:after="15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кцина: Гриппол плюс-Белмед является эффективной инактивированной вакциной для профилактики гриппа, вызывает формирование высокого уровня специфического иммунитета, состоит из протективных антигенов (гемагглютинин и нейраминидаза), выделенных из очищенных вирусов типа А (H1N1 и H3N3) и В и препарата иммуномодулятора, обладающего широким спектром иммунофармокологического действия, что позволяет повысить иммунологическую память, снизить прививочную дозу антигенов. Вводится внутримышечно или глубоко подкожно. Применяется для специфической профилактики гриппа у детей, начиная с 6-ти месячного возраста, подростков, взрослых без ограничения возраста, у беременных во 2-3 триместре. Защитный эффект после вакцинации определяется у 75-95% вакцинированных и сохраняется до 12 месяцев, в том числе и у пожилых людей.</w:t>
      </w:r>
    </w:p>
    <w:p>
      <w:pPr>
        <w:pStyle w:val="Normal"/>
        <w:shd w:fill="FFFFFF" w:val="clear"/>
        <w:spacing w:lineRule="auto" w:line="240" w:before="125" w:after="15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кцина «Ваксигрип», производство Франция, является инактивированном очищенном сплит-вакцинои для профилактики гриппа, содержит инактивированные расщепленные вирусы гриппа типа A В. Формирует развитие специфического иммунитета к эпидемически актуальным штаммам вирусов гриппа типов А и В, содержащихся в данной вакцине.</w:t>
      </w:r>
    </w:p>
    <w:p>
      <w:pPr>
        <w:pStyle w:val="Normal"/>
        <w:shd w:fill="FFFFFF" w:val="clear"/>
        <w:spacing w:lineRule="auto" w:line="240" w:before="125" w:after="15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мунитет вырабатывается между 2-й и 3-й неделей после вакцинации и сохраняется от 6 до 12 месяцев</w:t>
      </w:r>
    </w:p>
    <w:p>
      <w:pPr>
        <w:pStyle w:val="Normal"/>
        <w:shd w:fill="FFFFFF" w:val="clear"/>
        <w:spacing w:lineRule="auto" w:line="240" w:before="125" w:after="15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ся для специфической профилактики гриппа у детей, начиная с 6-ти месячного возраста, подростков и взрослых без ограничения возраста. Особенно показана лицам, подвергающимся повышенному риску развития послегриппозных осложнений. Вакцинация данным препаратом может проводиться женщинам в период беременности (со второго триместра), а также в период кормления грудью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2:00Z</dcterms:created>
  <dc:creator>Admin</dc:creator>
  <dc:description/>
  <cp:keywords/>
  <dc:language>en-US</dc:language>
  <cp:lastModifiedBy>Admin</cp:lastModifiedBy>
  <dcterms:modified xsi:type="dcterms:W3CDTF">2017-10-18T12:42:00Z</dcterms:modified>
  <cp:revision>1</cp:revision>
  <dc:subject/>
  <dc:title/>
</cp:coreProperties>
</file>