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center"/>
        <w:textAlignment w:val="top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>Анкета «Умеешь ли ты беречь энергию?»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center"/>
        <w:textAlignment w:val="top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center"/>
        <w:textAlignment w:val="top"/>
        <w:rPr/>
      </w:pPr>
      <w:r>
        <w:rPr/>
        <w:t>Ответь на вопросы анкеты, и проверь, умеешь ли ты беречь энергию?</w:t>
      </w:r>
    </w:p>
    <w:tbl>
      <w:tblPr>
        <w:tblW w:w="9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76"/>
        <w:gridCol w:w="794"/>
        <w:gridCol w:w="372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нашем дом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</w:rPr>
              <w:t xml:space="preserve">Сложите все ответы </w:t>
            </w:r>
            <w:r>
              <w:rPr>
                <w:rFonts w:cs="Arial" w:ascii="Arial" w:hAnsi="Arial"/>
                <w:b/>
                <w:bCs/>
              </w:rPr>
              <w:t xml:space="preserve">ДА. </w:t>
            </w:r>
            <w:r>
              <w:rPr>
                <w:rFonts w:cs="Arial" w:ascii="Arial" w:hAnsi="Arial"/>
              </w:rPr>
              <w:t>Если у вас получилось: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 1 до 5 ответов ДА: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м еще многому надо научиться, так что начните прямо сейчас.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 6 до 10 ответов ДА: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 вас много хороших привычек, которые могут служить основой для дальнейшей работы над собой.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 11 до 15 ответов ДА: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 являетесь хорошим примером всем остальным.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 16 до 20 ответов ДА: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то-то из вашей семьи должен стать министром по охране природы.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ы записываем наше энергопотребл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ы выключаем свет в комнате, когда уходим из нее.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иральная машина всегда полностью заполнена, когда мы используем ее.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Холодильник стоит в прохладной комнате.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ы не ставим мебель перед обогревателями.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ы начали использовать энергосберегающие лампоч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ы используем местное освещение (настольную лампу, бра, торшер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ы проветриваем быстро и эффективно, всего несколько минут за раз.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ы заклеиваем окна на зиму.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ы зашториваем окна на ночь.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ы кладем крышку на кастрюлю, когда варим.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ы часто размораживаем холодильник.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ы используем раковину для мытья посуды.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ы моемся под душем, а не принимаем ванну.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ы ходим пешком или ездим на велосипеде в школу и на работу.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ы снижаем температуру в помещении, когда выходим.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ы снижаем температуру в помещении ночью.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ы повторно используем стекло, бумагу и металл.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ы не покупаем товары, которые могут использоваться только один раз.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ы не покупаем товары в больших обертках.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ы чиним вещи, вместо того, чтобы заменить их.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6:31:00Z</dcterms:created>
  <dc:creator>Брынина</dc:creator>
  <dc:description/>
  <cp:keywords/>
  <dc:language>en-US</dc:language>
  <cp:lastModifiedBy>Брынина</cp:lastModifiedBy>
  <dcterms:modified xsi:type="dcterms:W3CDTF">2011-12-23T06:32:00Z</dcterms:modified>
  <cp:revision>1</cp:revision>
  <dc:subject/>
  <dc:title/>
</cp:coreProperties>
</file>