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МЕРОПРИЯТИЙ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по  пропаганде эффективного использования топливно-энергетических ресурсов,  замещения импортируемых энергоресурсов местными энергоресурсами,  использования возобновляемых источников энергии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республиканского месячника по энергосбережению «Мы  за энергоэффективность!» (15.11-15.12.2011)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4260"/>
        <w:gridCol w:w="168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 xml:space="preserve">  Наименование мероприят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а, 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ые, отраслевые, научно-практические, информационно-обучающие семина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рамках  республиканской акции</w:t>
            </w:r>
            <w:r>
              <w:rPr>
                <w:b/>
                <w:sz w:val="26"/>
                <w:szCs w:val="26"/>
              </w:rPr>
              <w:t xml:space="preserve"> «Энергосбережение в регионе – энергосбережение в стране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тренинг «Инвестиции в энергоэффективност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ООН/ГЭ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 ноября</w:t>
            </w:r>
          </w:p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г. Мин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Технический семинар-выставка «Современные энергосберегающие автономные отопительные системы для решения государственных программ» (поквартирное отопление, использование местных видов топлива, энергосбережение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област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Альфа-Кало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ноября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гилев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семинар «Система управления энергопотреблением как часть корпоративной системы менеджмент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базе РУП «БМЗ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ое областное управление по надзору за рациональным использованием топливно-энергетические ресур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ТУ им. Сух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лобин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уск первого белорусского отопительного  котла, работающего на пеллетах (СООО Альфа-Калор», КОП-23/КОП-58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Альфа-Кало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обучающий семинар «</w:t>
            </w:r>
            <w:r>
              <w:rPr>
                <w:bCs/>
                <w:sz w:val="26"/>
                <w:szCs w:val="26"/>
              </w:rPr>
              <w:t>Методика разработки региональных программ энергосбережения»</w:t>
            </w:r>
          </w:p>
          <w:p>
            <w:pPr>
              <w:pStyle w:val="Normal"/>
              <w:rPr/>
            </w:pPr>
            <w:r>
              <w:rPr/>
              <w:t>(для специалисты городских, районных исполнительных комитетов Мядельского, Молодечненского, Несвижского, Пуховичского, Смолевичского, Стародорожского, Солигорского, Столбцовского, Слуцкого, Узденского, Червенского, Березинского, Дзержинского, Клецкого, Любанского районов и г. Жодино, ответственных за экономию топливно-энергетические ресурс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инвестэнергосбере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обучающий семинар «</w:t>
            </w:r>
            <w:r>
              <w:rPr>
                <w:bCs/>
                <w:sz w:val="26"/>
                <w:szCs w:val="26"/>
              </w:rPr>
              <w:t>Внедрение          энергосберегающих мероприятий в социальной сфере»</w:t>
            </w:r>
          </w:p>
          <w:p>
            <w:pPr>
              <w:pStyle w:val="Normal"/>
              <w:rPr/>
            </w:pPr>
            <w:r>
              <w:rPr/>
              <w:t>(для специалистов Мингорисполкома, районных исполнительных комитетов,   социальной сферы,  ответственные за экономию  топливно-энергетические ресурс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инвестэнергосбере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формационно-обучающий семинар «</w:t>
            </w:r>
            <w:r>
              <w:rPr>
                <w:bCs/>
                <w:sz w:val="26"/>
                <w:szCs w:val="26"/>
              </w:rPr>
              <w:t>Расчет норм расхода топлива, тепловой и электрической энергии  в организациях социальной сферы»</w:t>
            </w:r>
          </w:p>
          <w:p>
            <w:pPr>
              <w:pStyle w:val="Normal"/>
              <w:rPr/>
            </w:pPr>
            <w:r>
              <w:rPr/>
              <w:t>( для специалистов городских, районных исполнительных комитетов Березинского, Борисовского, Вилейского, Воложинского, Дзержинского, Жодинского, Клецкого, Крупского, Логойского, Любанского и Минского районов, ответственные за экономию топливно-энергетические ресур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инвестэнергосбере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обучающий семинар «</w:t>
            </w:r>
            <w:r>
              <w:rPr>
                <w:bCs/>
                <w:sz w:val="26"/>
                <w:szCs w:val="26"/>
              </w:rPr>
              <w:t xml:space="preserve">Методика разработки региональных программ энергосбережения» </w:t>
            </w:r>
          </w:p>
          <w:p>
            <w:pPr>
              <w:pStyle w:val="Normal"/>
              <w:rPr/>
            </w:pPr>
            <w:r>
              <w:rPr/>
              <w:t>(для специалистов Мингорисполкома, районных исполнительных комитетов,   социальной сферы,  ответственные за экономию  топливно-энергетические ресур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инвестэнергосбере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обучающий семинар  «</w:t>
            </w:r>
            <w:r>
              <w:rPr>
                <w:bCs/>
                <w:sz w:val="26"/>
                <w:szCs w:val="26"/>
              </w:rPr>
              <w:t>Расчет норм расхода топлива, тепловой и электрической энергии  в организациях социальной сферы»</w:t>
            </w:r>
          </w:p>
          <w:p>
            <w:pPr>
              <w:pStyle w:val="Normal"/>
              <w:rPr/>
            </w:pPr>
            <w:r>
              <w:rPr/>
              <w:t>(для специалистов Мингорисполкома, районных исполнительных комитетов,   социальной сферы,  ответственные за экономию  топливно-энергетические ресурс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инвестэнергосбере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го экспертного совета по вопросам применения энергосберегающих технологий, оборудования, приборов и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но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обучающий семинар «</w:t>
            </w:r>
            <w:r>
              <w:rPr>
                <w:bCs/>
                <w:sz w:val="26"/>
                <w:szCs w:val="26"/>
              </w:rPr>
              <w:t xml:space="preserve">Методы экономии топливно-энергетических ресурсов в жилищно-коммунальном секторе» </w:t>
            </w:r>
            <w:r>
              <w:rPr/>
              <w:t>(для специалистов Минского городского и областных управлений ЖКХ, ЖРЭО г. Минск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инвестэнергосбере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4260"/>
        <w:gridCol w:w="1680"/>
      </w:tblGrid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 «Об опыте использование местных видов топлива в УП «Минсккоммунтеплосеть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ое городское управление по надзору за рациональным использованием топливно-энергетические ресурсы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УП «Минсккоммунтеплосеть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ноября</w:t>
            </w:r>
          </w:p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г. Минск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семинар на базе Мостовского РУП ЖК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спользование местных видов топлив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управление по надзору за рациональным использованием топливно-энергетические ресур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испол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с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одненской области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основам энергосбережения подрастающе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гионального  этап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спубликанского конкурса школьных проектов по экономии  и   бережливости «Энергомарафон-2011»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управления по надзору за рациональным использованием ТЭ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облисполк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Минского горисполк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Ознакомление учащихся учреждений образования с тематикой энергосбережения:  чтение лекций;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постоянно действующей выставки «Энергосбережение </w:t>
            </w:r>
            <w:r>
              <w:rPr>
                <w:bCs/>
                <w:sz w:val="26"/>
                <w:szCs w:val="26"/>
                <w:lang w:val="en-US"/>
              </w:rPr>
              <w:t>XXI</w:t>
            </w:r>
            <w:r>
              <w:rPr>
                <w:bCs/>
                <w:sz w:val="26"/>
                <w:szCs w:val="26"/>
              </w:rPr>
              <w:t xml:space="preserve"> век»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инвестэнергосбере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семинар «Организация исследовательской и рационализаторской деятельности учащихся по энергосбережению»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ое областное упра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ого  облисполкома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6"/>
                <w:szCs w:val="26"/>
              </w:rPr>
              <w:t>ГУО «Витебский ОИР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мероприятия «Энерго Оценка Школ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 «Экопроект Партнер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Декада энергосбережения в Беларуси» в рамках международного проекта ШПИРЭ (Школьная Программа Использования Ресурсов и Энергии), распространение плакатов «Спорим на…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Центр экологических реш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11 по 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конкурс плакатов среди учащихся Зельвенского района Гродненской области «Экономия и бережливость – залог безопасности стран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управление по надзору за рациональным использованием ТЭ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испол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Гр.обл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ое сотрудничество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мероприятиях Двадцатой сессии Комитета по устойчивой энергетике в Европейской экономической комиссии ООН (выступление с докладом, рабочие встречи с руководством и специалистами Комитета по устойчивой энергетики ЕЭКООН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Ж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о средствами массовой информации: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сс-тур для представителей СМИ с посещением демонстрационной зоны высокой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Ц «Надеж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ое областное управление по надзору за рациональным использованием ТЭ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.Будищи Вилейского р-на Ми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конференция в Национальном пресс-центре по тем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месячник по энергосбереж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ы за энергоэффективность!»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012 Международный год устойчивой энергетики для все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нергет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ПРООН/ГЭ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с привлечением журналистов проверок соблюдения режимов работы систем теплоснабжения  в отопительный сезон 2011/2012 года и освещение в С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нерго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управления по надзору за рациональным использованием ТЭ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сс-релизов для БЕЛТА,  интернет-портала «</w:t>
            </w:r>
            <w:r>
              <w:rPr>
                <w:sz w:val="26"/>
                <w:szCs w:val="26"/>
                <w:lang w:val="en-US"/>
              </w:rPr>
              <w:t>EnergoBelarus</w:t>
            </w:r>
            <w:r>
              <w:rPr>
                <w:sz w:val="26"/>
                <w:szCs w:val="26"/>
              </w:rPr>
              <w:t>», других  республиканских и региональных С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пециализированной рубрики в республиканской газете «Беларуская н</w:t>
            </w:r>
            <w:r>
              <w:rPr>
                <w:sz w:val="26"/>
                <w:szCs w:val="26"/>
                <w:lang w:val="be-BY"/>
              </w:rPr>
              <w:t>іва</w:t>
            </w:r>
            <w:r>
              <w:rPr>
                <w:sz w:val="26"/>
                <w:szCs w:val="26"/>
              </w:rPr>
              <w:t xml:space="preserve">»,  ведомственной газете ОАО «Могилев-химволокно» «Трудовая слава» (проект «Школа энергосбере-жения) и  других СМИ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артамент по энерго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област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дзору за рациональным использованием ТЭ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и распространение научно-практического журнал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ность», №№11/2011, 12/20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П «Белинвестэнергосбереж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ширение информационного поля в сети Интернет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дневное обновление  интернет-сай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по энергоэффективности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о энерго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Ква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циальная рекла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ката по каналам республиканского и областного телеви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ого фильма «Ослепительный энергомарафон»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оликов социальной рекламы «Деньги в трубу»,                           «Не перегружай», «Не теряй», «Береги воду», «Минус 60 ватт в каждой квартире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оликов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 управления  по надзору за рациональным использованием ТЭ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лаката по тематике энергосбережения и энергоэффективности для размещения на рекламных щитах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о энергоэффектив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П «Белинвестэнергосбереж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готовление и распространение памяток для населения в рамках информационной акции «Время менять привычки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о энергоэффектив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П «Белинвестэнергосбере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пространение памяток для населения в рамках информационной акции «Минус 60 ватт в каждой квартире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энергоэффектив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ООН/ГЭ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ля населения информационной ак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энергоэффективность» с посещением постоянно действующей выставки «Энергосбережение – XXI ве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П «Белинвестэнергосбере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 видеоролика социальной рекламы по экономии и бережливост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П «Белинвестэнергосбереж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выставочный и издательский центр (УВИЦ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. тел. (8 017) 227 23 08</w:t>
      </w:r>
    </w:p>
    <w:p>
      <w:pPr>
        <w:pStyle w:val="Normal"/>
        <w:rPr/>
      </w:pPr>
      <w:r>
        <w:rPr>
          <w:sz w:val="18"/>
          <w:szCs w:val="18"/>
        </w:rPr>
        <w:t xml:space="preserve">Департамент по энергоэффективности  </w:t>
      </w:r>
    </w:p>
    <w:sectPr>
      <w:type w:val="nextPage"/>
      <w:pgSz w:orient="landscape" w:w="16838" w:h="11906"/>
      <w:pgMar w:left="1701" w:right="8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2:00Z</dcterms:created>
  <dc:creator>Зенькевич</dc:creator>
  <dc:description/>
  <dc:language>en-US</dc:language>
  <cp:lastModifiedBy>Зенькевич</cp:lastModifiedBy>
  <cp:lastPrinted>2011-11-10T08:29:00Z</cp:lastPrinted>
  <dcterms:modified xsi:type="dcterms:W3CDTF">2011-11-14T10:30:00Z</dcterms:modified>
  <cp:revision>12</cp:revision>
  <dc:subject/>
  <dc:title>УТВЕРЖДАЮ</dc:title>
</cp:coreProperties>
</file>