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widowControl/>
        <w:spacing w:lineRule="exact" w:line="280" w:before="120" w:after="0"/>
        <w:ind w:left="510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Совета Министров </w:t>
      </w:r>
    </w:p>
    <w:p>
      <w:pPr>
        <w:pStyle w:val="Normal"/>
        <w:widowControl/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widowControl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24.12.2010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№ 1882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ПУБЛИКАНСКАЯ ПРОГРАММА ЭНЕРГОСБЕРЕЖЕНИЯ</w:t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НА 2011 – 2015 ГОДЫ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ск 2010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РАТКАЯ ХАРАКТЕРИСТИКА ПРОГРАММЫ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240"/>
      </w:tblGrid>
      <w:tr>
        <w:trPr>
          <w:trHeight w:val="534" w:hRule="atLeast"/>
        </w:trPr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именование программы</w:t>
            </w:r>
          </w:p>
        </w:tc>
        <w:tc>
          <w:tcPr>
            <w:tcW w:w="7240" w:type="dxa"/>
            <w:tcBorders/>
          </w:tcPr>
          <w:p>
            <w:pPr>
              <w:pStyle w:val="Heading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еспубликанская программа энергосбережения на </w:t>
            </w:r>
            <w:r>
              <w:rPr>
                <w:spacing w:val="-4"/>
                <w:sz w:val="30"/>
                <w:szCs w:val="30"/>
              </w:rPr>
              <w:t>2011 – 2015 годы (далее – Республиканская программа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Heading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снование для разработки программы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8"/>
                  <w:sz w:val="30"/>
                  <w:szCs w:val="30"/>
                </w:rPr>
                <w:t>Директива Президента Республики Беларусь от 14 июня 2007 г. № 3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”Экономия и бережливость – главные факторы экономической безопасности государства“ (Национальный реестр правовых актов Республики Беларусь, 2007 г., № 146, 1/8668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каз Президента Республики Беларусь от 17 сентября </w:t>
            </w:r>
            <w:r>
              <w:rPr>
                <w:spacing w:val="-12"/>
                <w:sz w:val="30"/>
                <w:szCs w:val="30"/>
              </w:rPr>
              <w:t>2007 г. № 433 ”О Концепции энергетической безопасности</w:t>
            </w:r>
            <w:r>
              <w:rPr>
                <w:sz w:val="30"/>
                <w:szCs w:val="30"/>
              </w:rPr>
              <w:t xml:space="preserve"> Республики Беларусь“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кон Республики Беларусь ”Об энергосбережении“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от 15 июля 1998 года № 190-З (Ведамасцi Нацыянальна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ходу Рэспублiкi Беларусь, 1998 г., № 31 – 32, ст. 470)</w:t>
            </w:r>
          </w:p>
          <w:p>
            <w:pPr>
              <w:pStyle w:val="Newncpi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остановление Совета Министров Республики Беларусь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от 9 августа 2010 г. № 1180 ”Об утверждении стратегии</w:t>
            </w:r>
            <w:r>
              <w:rPr>
                <w:sz w:val="30"/>
                <w:szCs w:val="30"/>
              </w:rPr>
              <w:t xml:space="preserve"> развития энергетического потенциала Республики Беларусь“ (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Национальный реестр правовых актов Республики Беларусь, 2010 г., № 1</w:t>
              </w:r>
            </w:hyperlink>
            <w:r>
              <w:rPr>
                <w:sz w:val="30"/>
                <w:szCs w:val="30"/>
              </w:rPr>
              <w:t>98, 5/32338)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остановление Совета Министров Республики Беларусь</w:t>
            </w:r>
            <w:r>
              <w:rPr>
                <w:sz w:val="30"/>
                <w:szCs w:val="30"/>
              </w:rPr>
              <w:t xml:space="preserve"> от 19 июля 2010 г. № 1076 ”Об утверждении Государственной программы строительства энерго</w:t>
            </w:r>
            <w:r>
              <w:rPr>
                <w:spacing w:val="-12"/>
                <w:sz w:val="30"/>
                <w:szCs w:val="30"/>
              </w:rPr>
              <w:softHyphen/>
              <w:t>источников на местных видах топлива в 2010 – 2015 годах</w:t>
            </w:r>
            <w:r>
              <w:rPr>
                <w:sz w:val="30"/>
                <w:szCs w:val="30"/>
              </w:rPr>
              <w:t>“ (Национальный реестр правовых актов Республики Беларусь, 2010 г., № 183, 5/32215)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остановление Совета Министров Республики Беларусь</w:t>
            </w:r>
            <w:r>
              <w:rPr>
                <w:sz w:val="30"/>
                <w:szCs w:val="30"/>
              </w:rPr>
              <w:t xml:space="preserve"> от 9 июня 2010 г. № 885 ”Об утверждении Программы </w:t>
            </w:r>
            <w:r>
              <w:rPr>
                <w:spacing w:val="-12"/>
                <w:sz w:val="30"/>
                <w:szCs w:val="30"/>
              </w:rPr>
              <w:t>строительства энергоисточников, работающих на биогазе</w:t>
            </w:r>
            <w:r>
              <w:rPr>
                <w:sz w:val="30"/>
                <w:szCs w:val="30"/>
              </w:rPr>
              <w:t>, на 2010 – 2012 годы“ (</w:t>
            </w:r>
            <w:hyperlink r:id="rId4">
              <w:r>
                <w:rPr>
                  <w:rStyle w:val="InternetLink"/>
                  <w:sz w:val="30"/>
                  <w:szCs w:val="30"/>
                </w:rPr>
                <w:t>Национальный реестр правовых актов Республики Беларусь, 2010 г., № 1</w:t>
              </w:r>
            </w:hyperlink>
            <w:r>
              <w:rPr>
                <w:sz w:val="30"/>
                <w:szCs w:val="30"/>
              </w:rPr>
              <w:t>44, 5/32007)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остановление Совета Министров Республики Беларусь</w:t>
            </w:r>
            <w:r>
              <w:rPr>
                <w:sz w:val="30"/>
                <w:szCs w:val="30"/>
              </w:rPr>
              <w:t xml:space="preserve"> от 22 февраля 2010 г. № 248 ”</w:t>
            </w:r>
            <w:hyperlink r:id="rId5" w:tgtFrame="_blank">
              <w:r>
                <w:rPr>
                  <w:rStyle w:val="InternetLink"/>
                  <w:sz w:val="30"/>
                  <w:szCs w:val="30"/>
                </w:rPr>
                <w:t xml:space="preserve">О мерах по повышению </w:t>
              </w:r>
              <w:r>
                <w:rPr>
                  <w:rStyle w:val="InternetLink"/>
                  <w:spacing w:val="-8"/>
                  <w:sz w:val="30"/>
                  <w:szCs w:val="30"/>
                </w:rPr>
                <w:t>эффективности использования топливно-эне</w:t>
              </w:r>
              <w:r>
                <w:rPr>
                  <w:rStyle w:val="InternetLink"/>
                  <w:sz w:val="30"/>
                  <w:szCs w:val="30"/>
                </w:rPr>
                <w:t>ргетических ресурсов на период до 2012 года</w:t>
              </w:r>
            </w:hyperlink>
            <w:r>
              <w:rPr>
                <w:sz w:val="30"/>
                <w:szCs w:val="30"/>
              </w:rPr>
              <w:t>“ (Национальный реестр правовых актов Республики Беларусь, 2010 г., № 53, 5/31328)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остановление Совета Министров Республики Беларусь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от 7 декабря 2009 г. № 1593 ”Об установлении заданий</w:t>
            </w:r>
            <w:r>
              <w:rPr>
                <w:sz w:val="30"/>
                <w:szCs w:val="30"/>
              </w:rPr>
              <w:t xml:space="preserve"> по доле местных топливно-энергетических ресурсов в балансе котельно-печного топлива и признании утратившим силу постановления Совета Министров Республики Беларусь от 30 декабря 2004 г. № 1680“ (Национальный реестр правовых актов Республики Беларусь, 2009 г., № 300, 5/30869)</w:t>
            </w:r>
          </w:p>
          <w:p>
            <w:pPr>
              <w:pStyle w:val="Newncpi"/>
              <w:spacing w:lineRule="exact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>
                <w:spacing w:val="-4"/>
                <w:sz w:val="30"/>
                <w:szCs w:val="30"/>
              </w:rPr>
              <w:t>постановление Совета Министров Республики Беларусь</w:t>
            </w:r>
            <w:r>
              <w:rPr>
                <w:sz w:val="30"/>
                <w:szCs w:val="30"/>
              </w:rPr>
              <w:t xml:space="preserve"> от 23 января 2008 г. № 94 ”Об утверждении </w:t>
            </w:r>
            <w:r>
              <w:rPr>
                <w:spacing w:val="-8"/>
                <w:sz w:val="30"/>
                <w:szCs w:val="30"/>
              </w:rPr>
              <w:t>Государственной программы ”Торф“ на 2008 – 2010 годы</w:t>
            </w:r>
            <w:r>
              <w:rPr>
                <w:sz w:val="30"/>
                <w:szCs w:val="30"/>
              </w:rPr>
              <w:t xml:space="preserve"> и на период до 2020 года“ (Национальный реестр правовых актов Республики Беларусь,.2008 г., № 29, 5/26698)</w:t>
            </w:r>
          </w:p>
          <w:p>
            <w:pPr>
              <w:pStyle w:val="Newncpi"/>
              <w:spacing w:lineRule="exact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постановление Совета Министров Республики Бел</w:t>
            </w:r>
            <w:r>
              <w:rPr>
                <w:sz w:val="30"/>
                <w:szCs w:val="30"/>
              </w:rPr>
              <w:t xml:space="preserve">арусь от 31 октября 2007 г. № 1421 ”Об утверждении Программы технического переоснащения и </w:t>
            </w:r>
            <w:r>
              <w:rPr>
                <w:spacing w:val="-4"/>
                <w:sz w:val="30"/>
                <w:szCs w:val="30"/>
              </w:rPr>
              <w:t>модер</w:t>
              <w:softHyphen/>
              <w:t>низации литейных, термических, гальванических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pacing w:val="-4"/>
                <w:sz w:val="30"/>
                <w:szCs w:val="30"/>
              </w:rPr>
              <w:t>других энергоемких производств на 2007 – 2010 годы</w:t>
            </w:r>
            <w:r>
              <w:rPr>
                <w:sz w:val="30"/>
                <w:szCs w:val="30"/>
              </w:rPr>
              <w:t>“ (Национальный реестр правовых актов Республики Беларусь, 2007 г., № 265, 5/26063)</w:t>
            </w:r>
          </w:p>
          <w:p>
            <w:pPr>
              <w:pStyle w:val="Newncpi"/>
              <w:spacing w:lineRule="exact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>
                <w:spacing w:val="-4"/>
                <w:sz w:val="30"/>
                <w:szCs w:val="30"/>
              </w:rPr>
              <w:t>п</w:t>
            </w:r>
            <w:hyperlink r:id="rId6">
              <w:r>
                <w:rPr>
                  <w:rStyle w:val="InternetLink"/>
                  <w:spacing w:val="-4"/>
                  <w:sz w:val="30"/>
                  <w:szCs w:val="30"/>
                </w:rPr>
                <w:t>остановление Совета Министров Республики Беларусь от 31 августа 2007 г. № 1122</w:t>
              </w:r>
            </w:hyperlink>
            <w:r>
              <w:rPr>
                <w:sz w:val="30"/>
                <w:szCs w:val="30"/>
              </w:rPr>
              <w:t xml:space="preserve"> ”О мероприятиях по </w:t>
            </w:r>
            <w:r>
              <w:rPr>
                <w:spacing w:val="-8"/>
                <w:sz w:val="30"/>
                <w:szCs w:val="30"/>
              </w:rPr>
              <w:t>реализации Директивы Президента Республики Беларусь</w:t>
            </w:r>
            <w:r>
              <w:rPr>
                <w:sz w:val="30"/>
                <w:szCs w:val="30"/>
              </w:rPr>
              <w:t xml:space="preserve"> от 14 июня 2007 г. № 3“ (Национальный реестр правовых актов Республики Беларусь, 2007 г., № 225, 5/25774)</w:t>
            </w:r>
          </w:p>
          <w:p>
            <w:pPr>
              <w:pStyle w:val="Newncpi"/>
              <w:spacing w:lineRule="exact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аказчик-коор</w:t>
              <w:softHyphen/>
              <w:t>динатор про</w:t>
              <w:softHyphen/>
              <w:t>грамм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й комитет по стандартизации (далее – Госстандарт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зработчики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ограммы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ое унитарное предприятие ”Белинвест</w:t>
              <w:softHyphen/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энергосбережение“, Госстандарт, Национальная а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мия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наук Беларуси, Министерство энергетики, Министерств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ромышленности, Министерство сельского хозяйства и продовольствия, Министерство жилищно-комму</w:t>
              <w:softHyphen/>
              <w:t>нального хозяйства, Министерство архитектуры и строительства, Министерство транспорта и комму</w:t>
              <w:softHyphen/>
              <w:t xml:space="preserve">никаций, Министерство образования, Министерство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здравоохранения, Министерство культуры, Министерств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нформации, Министерство торговли, Министерство лесного хозяйства, Белорусский государственный концерн по нефти и химии, Белорусский произ</w:t>
              <w:softHyphen/>
              <w:t>водственно-торговый концерн лесной, дерево</w:t>
              <w:softHyphen/>
              <w:t>обрабатывающей и целлюлозно-бумажной промыш</w:t>
              <w:softHyphen/>
              <w:t>ленности, Белорусский государственный концерн по производству и реализации фармацевтической и микробиологической продукции, Белорусский госу</w:t>
              <w:softHyphen/>
              <w:t>дарственный концерн по производству и реализации товаров легкой промышленности, Белорусский государственный концерн пищевой промышленности ”Белгоспищепром“, Белорусский республиканский союз потребительских обществ, областные и Минский городской исполкомы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Цель и задачи   программы</w:t>
            </w:r>
          </w:p>
        </w:tc>
        <w:tc>
          <w:tcPr>
            <w:tcW w:w="7240" w:type="dxa"/>
            <w:tcBorders/>
          </w:tcPr>
          <w:p>
            <w:pPr>
              <w:pStyle w:val="Spiski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и организация выполнения комплекса организационных и технических мероприятий, взаимоувязанных по ресурсам, исполнителям, срокам реализации, направленных на снижение энерго</w:t>
              <w:softHyphen/>
              <w:t>емкости валового внутреннего продукта (далее – ВВП), замещение импортируемых топливно-энерге</w:t>
              <w:softHyphen/>
              <w:t>тических ресурсов (далее – ТЭР) местными и создание необходимых условий для повышения уровня энергетической безопасности республики</w:t>
            </w:r>
          </w:p>
          <w:p>
            <w:pPr>
              <w:pStyle w:val="Spiski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сновные направления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ограммы</w:t>
            </w:r>
          </w:p>
        </w:tc>
        <w:tc>
          <w:tcPr>
            <w:tcW w:w="7240" w:type="dxa"/>
            <w:tcBorders/>
          </w:tcPr>
          <w:p>
            <w:pPr>
              <w:pStyle w:val="Spiski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вышение эффективности работы генерирующих </w:t>
            </w:r>
            <w:r>
              <w:rPr>
                <w:spacing w:val="-12"/>
                <w:sz w:val="30"/>
                <w:szCs w:val="30"/>
              </w:rPr>
              <w:t>источников, использующих традиционные виды топ</w:t>
            </w:r>
            <w:r>
              <w:rPr>
                <w:sz w:val="30"/>
                <w:szCs w:val="30"/>
              </w:rPr>
              <w:t>лива</w:t>
            </w:r>
          </w:p>
          <w:p>
            <w:pPr>
              <w:pStyle w:val="Spiski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витие нетрадиционных и возобновляемых источ</w:t>
              <w:softHyphen/>
              <w:t>ников энергии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нижение потерь при транспортировке энергии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илизация тепловых вторичных энергоресурсов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ышение энергоэффективности в промышленности, строительстве, сельском хозяйстве и бюджетной сфере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нижение энергозатрат в жилищно-коммунальном хозяйстве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витие экономической заинтересованности произ</w:t>
              <w:softHyphen/>
              <w:t>водителей и потребителей энергоресурсов в повы</w:t>
              <w:softHyphen/>
              <w:t>шении эффективности их использования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ивизация работы по созданию новых энерго</w:t>
              <w:softHyphen/>
              <w:t>эффективных и импортозамещающих технологий, оборудования и материалов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бота по популяризации энергосбережения и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рационального использования энергетических ресурсов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ализация проектов международной технической помощи в сфере энергосбережения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уществление контроля за ходом выполнения Республиканской программ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ок выполне</w:t>
              <w:softHyphen/>
              <w:t>ния программ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011 – 2015 годы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огнозная стоимость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ограммы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щая сумма расходов на реализацию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Республиканской программы эквивалентна 8662,5 млн. доллар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ША. Объемы финансирования мероприятий Республи</w:t>
              <w:softHyphen/>
              <w:t>канской программы уточняются при разработке годовых отраслевых и региональных программ энергосбережения. Объемы финансирования из республиканского и местных бюджетов подлежат уточнению после их утверждения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30"/>
                <w:szCs w:val="3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точни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30"/>
                <w:szCs w:val="30"/>
              </w:rPr>
              <w:t xml:space="preserve"> финансирования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бственные средства, кредитные ресурсы, средства республиканского и местных бюджетов, прямые инвестиции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8" w:hRule="atLeast"/>
        </w:trPr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нтроль за выполнением программы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стандар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и основных зада</w:t>
              <w:softHyphen/>
              <w:t>ний программы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и Министерства энергетики, Министерства промышленности, Министерства сельского хозяйства и продовольствия, Министерства жилищно-комму</w:t>
              <w:softHyphen/>
              <w:t>нального хозяйства, Министерства строительства и архитектуры, Министерства транспорта и комму</w:t>
              <w:softHyphen/>
              <w:t>никаций, Министерства образования, Министерства здравоохранения, Министерства культуры, Мини</w:t>
              <w:softHyphen/>
              <w:t>стерства информации, Министерства торговли, Министерства лесного хозяйства, Белорусского государственного концерна по нефти и химии, Белорусского производственно-торгового концерна лесной, деревообрабатывающей и целлюлозно-бумажной промышленности, Белорусского государ</w:t>
              <w:softHyphen/>
              <w:t>ственного концерна по производству и реализации фармацевтической и микробиологической продукции, Белорусского государственного концерна по произ</w:t>
              <w:softHyphen/>
              <w:t>водству и реализации товаров легкой промыш</w:t>
              <w:softHyphen/>
              <w:t>ленности, Белорусского государственного концерна пищевой промышленности ”Белгоспищепром“, Белорусского республиканского союза потреби</w:t>
              <w:softHyphen/>
              <w:t>тельских обществ, областных и Минского городского исполкомов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жидаемые результаты реализации программы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нижение энергоемкости ВВП в 2015 году на 29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–</w:t>
              <w:br/>
            </w:r>
            <w:r>
              <w:rPr>
                <w:rFonts w:cs="Times New Roman" w:ascii="Times New Roman" w:hAnsi="Times New Roman"/>
                <w:sz w:val="30"/>
                <w:szCs w:val="30"/>
              </w:rPr>
              <w:t>32 процента по отношению к 2010 году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стижение экономии ТЭР за счет использования современных технологий, оборудования и внедрения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других энергосберегающих мероприятий – 7,1 мл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 тонн условного топлива (далее – т.у.т.) в течение 2011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5 годов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стижение доли местных топливно-энергетических ресурсов (далее – МВТ) в балансе котельно-печного топлива (далее – КПТ) республики не менее 28 процентов в 2015 году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людение требований по уровню выбросов парниковых газов в атмосферу (в эквиваленте СО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</w:tr>
    </w:tbl>
    <w:p>
      <w:pPr>
        <w:pStyle w:val="Heading1"/>
        <w:keepNext w:val="false"/>
        <w:widowControl/>
        <w:numPr>
          <w:ilvl w:val="0"/>
          <w:numId w:val="0"/>
        </w:numPr>
        <w:spacing w:lineRule="exact" w:line="28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ОДЕРЖА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12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 1. Технико-экономическое обоснование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 2. Цели и задачи республиканской программ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 3. Ожидаемые результаты реализации республи</w:t>
              <w:softHyphen/>
              <w:t>канской программ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Глава 4. Результаты реализации республиканской программы энергосбережения на 2006 – 2010 годы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 5. Приоритетные направления энергосбережения в 2011 – 2015 годах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. Прогноз валового потребления и планируемая экономия ТЭР за счет повышения энергоэффективност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 7. Планируемые объемы и источники финансирования энергоэффективных проектов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 8. Экологическая эффективность республиканской программ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 9. Научно-техническая деятельность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 10. Стандарты и нормативные правовые акты в сфере энергосбережения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. Международное сотрудничество в сфере энерго</w:t>
              <w:softHyphen/>
              <w:t>сбережения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 12. Информационное и кадровое обеспечение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 13. Импортоемкость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 Механизм контроля за ходом выполнения республиканской программ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 15. Основные пути энергосбережения по организациям коммунальной собственности областей и г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нска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12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. Задания по экономии ТЭР в 2011 – 2015 годах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адания по экономии ТЭР по областям и г.Минску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оля использования местных топливно-энергетических ресурсов в балансе котельно-печного топлива на период до 2015 года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 4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ъемы и источники финансирования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. Объемы средств местных бюджетов на финансирование региональных программ энергосбережения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азовый перечень проектов международной технической помощи, планируемых к выполнению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30"/>
                <w:szCs w:val="30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30"/>
                <w:szCs w:val="30"/>
              </w:rPr>
              <w:t>7. Мероприятия в области пропаганды, информации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и обучения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сновные направления экономии ТЭР по организациям, находящимся в коммунальной собственности областей и г.Минска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еречень крупных объектов, на которых предусматривается полное или частичное исключение прямого сжигания природного газа в технологическ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30"/>
                <w:szCs w:val="30"/>
              </w:rPr>
              <w:t>процессах за счет внедрения энерготехнологических устано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к и модернизации технологических процессов, оборудования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Contents1"/>
        <w:widowControl/>
        <w:tabs>
          <w:tab w:val="clear" w:pos="720"/>
          <w:tab w:val="right" w:pos="9628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30"/>
          <w:szCs w:val="30"/>
        </w:rPr>
      </w:r>
      <w:r>
        <w:br w:type="page"/>
      </w:r>
    </w:p>
    <w:p>
      <w:pPr>
        <w:pStyle w:val="Heading1"/>
        <w:keepNext w:val="false"/>
        <w:widowControl/>
        <w:numPr>
          <w:ilvl w:val="0"/>
          <w:numId w:val="0"/>
        </w:numPr>
        <w:spacing w:lineRule="exact" w:line="28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exact" w:line="28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О-ЭКОНОМИЧЕСКОЕ ОБОСНОВАНИЕ</w:t>
      </w:r>
    </w:p>
    <w:p>
      <w:pPr>
        <w:pStyle w:val="Normal"/>
        <w:widowControl/>
        <w:tabs>
          <w:tab w:val="left" w:pos="72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 2010 году завершается реализация Республиканской программы энергосбережения на 2006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2010 годы, утвержденной постановлением Совета Министров Республики Беларусь от 2 февраля 2006 г. № 137 (</w:t>
      </w:r>
      <w:hyperlink r:id="rId7">
        <w:r>
          <w:rPr>
            <w:rStyle w:val="InternetLink"/>
            <w:sz w:val="30"/>
            <w:szCs w:val="30"/>
          </w:rPr>
          <w:t>Национальный реестр правовых актов Республики Беларусь, 2006 г., № 24, 5</w:t>
        </w:r>
      </w:hyperlink>
      <w:r>
        <w:rPr>
          <w:sz w:val="30"/>
          <w:szCs w:val="30"/>
        </w:rPr>
        <w:t xml:space="preserve">/17219). За период с 2006 по 2009 год энергоемкость ВВП снижена на 24,8 процента к уровню 2005 года. В 2010 году поставлена задача снизить энергоемкость ВВП на 8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10 процентов при темпах роста ВВП </w:t>
      </w:r>
      <w:r>
        <w:rPr>
          <w:spacing w:val="-8"/>
          <w:sz w:val="30"/>
          <w:szCs w:val="30"/>
        </w:rPr>
        <w:t xml:space="preserve">111 </w:t>
      </w:r>
      <w:r>
        <w:rPr>
          <w:color w:val="000000"/>
          <w:spacing w:val="-8"/>
          <w:sz w:val="30"/>
          <w:szCs w:val="30"/>
        </w:rPr>
        <w:t xml:space="preserve">– </w:t>
      </w:r>
      <w:r>
        <w:rPr>
          <w:spacing w:val="-8"/>
          <w:sz w:val="30"/>
          <w:szCs w:val="30"/>
        </w:rPr>
        <w:t>113 процентов. Доля использования местных топливно-эне</w:t>
      </w:r>
      <w:r>
        <w:rPr>
          <w:sz w:val="30"/>
          <w:szCs w:val="30"/>
        </w:rPr>
        <w:t xml:space="preserve">ргетических ресурсов в балансе котельно-печного топлива республики в 2010 году составит не менее 20,5 процент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pacing w:val="-4"/>
          <w:sz w:val="30"/>
          <w:szCs w:val="30"/>
        </w:rPr>
        <w:t>Директивой Президента Республики Беларусь от 14 июня 2007 г. № 3 ”Экономия и бережливость – главные факторы экономической безопасност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государства“ (Национальный реестр правовых актов Республики Беларусь</w:t>
      </w:r>
      <w:r>
        <w:rPr>
          <w:sz w:val="30"/>
          <w:szCs w:val="30"/>
        </w:rPr>
        <w:t xml:space="preserve">, 2007 г., № 146, 1/8668) и Указом Президента Республики Беларусь от </w:t>
        <w:br/>
        <w:t xml:space="preserve">17 сентября 2007 г. № 433 ”О Концепции энергетической безопасности Республики Беларусь“ поставлена задача снизить энергоемкость ВВП в 2015 году на 50 процентов к уровню 2005 года и увеличить долю местных видов топливно-энергетических ресурсов в балансе котельно-печного топлива республики до 25 процентов в 2012 году. 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Для выполнения поставленной задачи в 2011 – 2015 годах будет обеспечено по отношению к 2010 году снижение энергоемкости ВВП на 29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32 процента при темпах роста ВВП 162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168 процентов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Тенденция роста цен на основной для республики вид топлива – природный газ требует значительного усиления работы по вовлечению в топливно-энергетический баланс местных видов топливно-энергетических ресурсов. На 2015 год ставится задача по достижению не менее </w:t>
        <w:br/>
        <w:t xml:space="preserve">28 процентов доли местных топливно-энергетических ресурсов в балансе котельно-печного топлива республики, что позволит замещать 400 </w:t>
      </w:r>
      <w:r>
        <w:rPr>
          <w:color w:val="000000"/>
          <w:sz w:val="30"/>
          <w:szCs w:val="30"/>
        </w:rPr>
        <w:t xml:space="preserve">– </w:t>
        <w:br/>
      </w:r>
      <w:r>
        <w:rPr>
          <w:sz w:val="30"/>
          <w:szCs w:val="30"/>
        </w:rPr>
        <w:t>500 тыс.т.у.т. природного газа в год.</w:t>
      </w:r>
    </w:p>
    <w:p>
      <w:pPr>
        <w:pStyle w:val="Newncpi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целях обеспечения выполнения указанных заданий будет разработан комплекс мероприятий по энергосбережению в разрезе регионов, министерств и ведомств. Настоящая программа позволит осуществить взаимоувязанную деятельность по энергосбережению государственных органов, облисполкомов и Минского горисполкома. Основанием для ее разработки является Закон Республики Беларусь </w:t>
        <w:br/>
        <w:t xml:space="preserve">”Об энергосбережении“ от 15 июля 1998 года (Ведамасцi Нацыянальнага сходу Рэспублiкi Беларусь, 1998 г., № 31 – 32, ст. 470) и постановление Совета Министров Республики Беларусь от 20 февраля 2008 г. № 229 </w:t>
        <w:br/>
        <w:t xml:space="preserve">”Об утверждении Положения о порядке разработки и утверждения </w:t>
      </w:r>
      <w:r>
        <w:rPr>
          <w:spacing w:val="-4"/>
          <w:sz w:val="30"/>
          <w:szCs w:val="30"/>
        </w:rPr>
        <w:t>республиканской, отраслевых и региональных программ энергосбережения</w:t>
      </w:r>
      <w:r>
        <w:rPr>
          <w:sz w:val="30"/>
          <w:szCs w:val="30"/>
        </w:rPr>
        <w:t xml:space="preserve">“ (Национальный реестр правовых актов Республики Беларусь, 2008 г., № 53, 5/26845). 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exact" w:line="280" w:before="0" w:after="0"/>
        <w:ind w:lef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Heading1"/>
        <w:keepNext w:val="false"/>
        <w:widowControl/>
        <w:numPr>
          <w:ilvl w:val="0"/>
          <w:numId w:val="0"/>
        </w:numPr>
        <w:spacing w:lineRule="exact" w:line="28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2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exact" w:line="28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РЕСПУБЛИКАНСКОЙ ПРОГРАММЫ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Стратегической целью деятельности в области энергосбережения на период до 2015 года является снижение энергоемкости ВВП Республики Беларусь на 50 процентов к уровню 2005 года и увеличение доли местных топливно-энергетических ресурсов в балансе котельно-печного топлива до 28 процентов с учетом соблюдения экологических требований, социальных стандартов и обеспечения индикаторов энергетической безопасности.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стижение поставленной цели будет обеспечено за счет:</w:t>
      </w:r>
    </w:p>
    <w:p>
      <w:pPr>
        <w:pStyle w:val="Newncpi"/>
        <w:tabs>
          <w:tab w:val="clear" w:pos="720"/>
          <w:tab w:val="left" w:pos="851" w:leader="none"/>
        </w:tabs>
        <w:ind w:firstLine="709"/>
        <w:rPr/>
      </w:pPr>
      <w:r>
        <w:rPr>
          <w:sz w:val="30"/>
          <w:szCs w:val="30"/>
        </w:rPr>
        <w:t>совершенствования и разработки новых нормативных правовых актов и технологических регламентов;</w:t>
      </w:r>
    </w:p>
    <w:p>
      <w:pPr>
        <w:pStyle w:val="Newncpi"/>
        <w:tabs>
          <w:tab w:val="clear" w:pos="720"/>
          <w:tab w:val="left" w:pos="851" w:leader="none"/>
        </w:tabs>
        <w:ind w:firstLine="709"/>
        <w:rPr/>
      </w:pPr>
      <w:r>
        <w:rPr>
          <w:sz w:val="30"/>
          <w:szCs w:val="30"/>
        </w:rPr>
        <w:t>совершенствования тарифной политики, стимулирующей экономию энергоресурсов на всех стадиях производства, транспортировки и использования энергоносителей с поэтапной ликвидацией перекрестного субсидирования и внедрением системы дифференцированных тарифов;</w:t>
      </w:r>
    </w:p>
    <w:p>
      <w:pPr>
        <w:pStyle w:val="Newncpi"/>
        <w:tabs>
          <w:tab w:val="clear" w:pos="720"/>
          <w:tab w:val="left" w:pos="851" w:leader="none"/>
        </w:tabs>
        <w:ind w:firstLine="709"/>
        <w:rPr/>
      </w:pPr>
      <w:r>
        <w:rPr>
          <w:sz w:val="30"/>
          <w:szCs w:val="30"/>
        </w:rPr>
        <w:t>структурной перестройки экономики в целях увеличения доли сферы услуг в ВВП;</w:t>
      </w:r>
    </w:p>
    <w:p>
      <w:pPr>
        <w:pStyle w:val="Newncpi"/>
        <w:tabs>
          <w:tab w:val="clear" w:pos="720"/>
          <w:tab w:val="left" w:pos="851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увеличения в топливном балансе республики доли вторичных энергоресурсов, нетрадиционных и возобновляемых источников энергии;</w:t>
      </w:r>
    </w:p>
    <w:p>
      <w:pPr>
        <w:pStyle w:val="Newncpi"/>
        <w:tabs>
          <w:tab w:val="clear" w:pos="720"/>
          <w:tab w:val="left" w:pos="851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зработки и внедрения новых энергоэффективных технологий и оборудования во всех отраслях экономики и в частно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недрения парогазовых, газотурбинных и газопоршневых технологий</w:t>
      </w:r>
      <w:r>
        <w:rPr>
          <w:rFonts w:cs="Times New Roman" w:ascii="Times New Roman" w:hAnsi="Times New Roman"/>
          <w:sz w:val="30"/>
          <w:szCs w:val="30"/>
        </w:rPr>
        <w:t xml:space="preserve"> для производства электрической и тепловой энергии с КПД не менее </w:t>
        <w:br/>
        <w:t xml:space="preserve">57 процентов со снижением удельного расхода топлива на производство электроэнергии на 10 процентов к 2015 году и на 15 процентов – </w:t>
        <w:br/>
        <w:t xml:space="preserve">к 2020 году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я технологий низкотемпературного комбинированного теплоснабжения с количественным и качественно-количественным </w:t>
      </w:r>
      <w:r>
        <w:rPr>
          <w:rFonts w:cs="Times New Roman" w:ascii="Times New Roman" w:hAnsi="Times New Roman"/>
          <w:spacing w:val="-8"/>
          <w:sz w:val="30"/>
          <w:szCs w:val="30"/>
        </w:rPr>
        <w:t>регулированием тепловой нагрузки, децентрализацией тепловых мощност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комплекса технологического оборудования и разработки тепловых технологических решений по использованию тепловых насосов в системах теплоснабж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отки и реализации оптимальных схем энергоснабжения промышленных объектов на базе сочетания первичных энергоносителей, максимального использования вторичных энергоресурсов всех уровней с </w:t>
      </w:r>
      <w:r>
        <w:rPr>
          <w:rFonts w:cs="Times New Roman" w:ascii="Times New Roman" w:hAnsi="Times New Roman"/>
          <w:spacing w:val="-8"/>
          <w:sz w:val="30"/>
          <w:szCs w:val="30"/>
        </w:rPr>
        <w:t>передачей излишков тепловых вторичных энергоресурсов для теплоснабжения</w:t>
      </w:r>
      <w:r>
        <w:rPr>
          <w:rFonts w:cs="Times New Roman" w:ascii="Times New Roman" w:hAnsi="Times New Roman"/>
          <w:sz w:val="30"/>
          <w:szCs w:val="30"/>
        </w:rPr>
        <w:t xml:space="preserve"> объектов коммунальной собственности и жиль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комплексных локальных энергоисточников на базе тригенерации – производство электрической энергии, теплоты и холод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проектов жилых, административных и общественных зданий с половым отоплением на базе использования низкопотенциальной теплот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нструкции и модернизации котельных в направлении глубокой утилизации теплоты дымовых газов и теплоты конденсации водяных паров дымовых газ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биогазовых установок на очистных сооружения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я общегородских холодильников на базе использования холода, образуемого при дросселировании природного газа на газо</w:t>
        <w:softHyphen/>
        <w:t>распределительных станциях магистральных газопроводов и при крупных энергоисточник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массового внедрения индивидуальных устройств автоматизи</w:t>
      </w:r>
      <w:r>
        <w:rPr>
          <w:rFonts w:cs="Times New Roman" w:ascii="Times New Roman" w:hAnsi="Times New Roman"/>
          <w:sz w:val="30"/>
          <w:szCs w:val="30"/>
        </w:rPr>
        <w:t>рованного регулирования и учета тепловой энергии в квартирах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влечения населения в процесс энергосбережения и повышения энергоэффективности использования топливно-энергетических ресурсов в жилом комплекс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и проектов жилых, общественных и административных энергоэффективных зданий с регулируемой вентиляцией, как приточной, так и вытяжной, с одним вводом теплоносителя в отдельную квартиру (отдельный офис) для организации поквартирного учета тепла и </w:t>
      </w:r>
      <w:r>
        <w:rPr>
          <w:rFonts w:cs="Times New Roman" w:ascii="Times New Roman" w:hAnsi="Times New Roman"/>
          <w:spacing w:val="-4"/>
          <w:sz w:val="30"/>
          <w:szCs w:val="30"/>
        </w:rPr>
        <w:t>регулирования теплоснабжения, с утилизацией вентиляционных выброс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ации комплексного подхода к энергоснабжению агрогородков за счет создания и внедрения в крупных сельскохозяйственных организациях и перерабатывающих предприятиях биогазовых комплексов, электрогенерирующих установок на местных видах топлива.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результате реализации перечисленных задач будет:</w:t>
      </w:r>
    </w:p>
    <w:p>
      <w:pPr>
        <w:pStyle w:val="Newncpi"/>
        <w:ind w:firstLine="709"/>
        <w:rPr/>
      </w:pPr>
      <w:r>
        <w:rPr>
          <w:sz w:val="30"/>
          <w:szCs w:val="30"/>
        </w:rPr>
        <w:t>снижен удельный расход топлива на выработку электроэнергии в ГПО ”Белэнерго“ не менее чем на 10 процентов к 2015 году;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стигнуто снижение потерь в тепловых сетях до 8 процент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увеличено комбинированное производство электрической и теплов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энергии (соотношение между выработкой электроэнергии на конденсационных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pacing w:val="-4"/>
          <w:sz w:val="30"/>
          <w:szCs w:val="30"/>
        </w:rPr>
        <w:t>теплофикационных источниках) к 2015 году на уровне 55 и 45 процент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достигнуто снижение удельных энергозатрат на производство продукции в промышленности на 15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20 процентов;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веден удельный расход тепловой энергии на отопление и вентиляцию не более 60 кВт·ч/кв. м в год после капитального ремонта и реконструкции зданий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достигнуто к 2015 году строительство не менее 60 процентов энергоэффективных жилых домов с удельным расходом тепловой энергии на отопление и вентиляцию не более 60 кВт·ч/кв. м для многоэтажных зданий и зданий средней этажности (от 4 этажей до 9 этажей) и </w:t>
        <w:br/>
        <w:t>90 кВт·ч/кв. м – для зданий малой этажности (от 1 до 3 этажей) от объемов строительства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ведено в эксплуатацию гидроэлектростанций мощностью около </w:t>
        <w:br/>
        <w:t>103 МВт;</w:t>
      </w:r>
    </w:p>
    <w:p>
      <w:pPr>
        <w:pStyle w:val="Newncpi"/>
        <w:ind w:firstLine="709"/>
        <w:rPr/>
      </w:pPr>
      <w:r>
        <w:rPr>
          <w:sz w:val="30"/>
          <w:szCs w:val="30"/>
        </w:rPr>
        <w:t>введено до 2015 года биогазовых установок общей мощностью 3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Вт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увеличена в 2011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2015 годах суммарная электрическая мощность ветропарков до 300 МВт;</w:t>
      </w:r>
    </w:p>
    <w:p>
      <w:pPr>
        <w:pStyle w:val="Newncpi"/>
        <w:ind w:firstLine="709"/>
        <w:rPr/>
      </w:pPr>
      <w:r>
        <w:rPr>
          <w:sz w:val="30"/>
          <w:szCs w:val="30"/>
        </w:rPr>
        <w:t>увеличен объем других видов энергоносителей (солнечная энергия, геотермальные ресурсы, твердые бытовые отходы, фитомасса, отходы растениеводства и др.) оценочно до 100 тыс. т.у.т.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widowControl/>
        <w:numPr>
          <w:ilvl w:val="0"/>
          <w:numId w:val="0"/>
        </w:numPr>
        <w:spacing w:lineRule="exact" w:line="28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3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exact" w:line="28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ЖИДАЕМЫЕ РЕЗУЛЬТАТЫ РЕАЛИЗАЦИИ 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exact" w:line="28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Й ПРОГРАММЫ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5pt159"/>
        <w:ind w:firstLine="709"/>
        <w:rPr/>
      </w:pPr>
      <w:r>
        <w:rPr>
          <w:spacing w:val="-4"/>
        </w:rPr>
        <w:t>Основные ожидаемые результаты реализации Республиканской программы</w:t>
      </w:r>
      <w:r>
        <w:rPr/>
        <w:t xml:space="preserve"> представлены в таблице:</w:t>
      </w:r>
    </w:p>
    <w:p>
      <w:pPr>
        <w:pStyle w:val="15pt159"/>
        <w:ind w:firstLine="709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>
          <w:tblHeader w:val="true"/>
          <w:trHeight w:val="221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казатели</w:t>
            </w:r>
          </w:p>
        </w:tc>
      </w:tr>
      <w:tr>
        <w:trPr>
          <w:tblHeader w:val="true"/>
          <w:trHeight w:val="221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exact" w:line="28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5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hanging="0"/>
              <w:rPr/>
            </w:pPr>
            <w:r>
              <w:rPr/>
              <w:t xml:space="preserve">Снижение энергоемкости ВВП </w:t>
            </w:r>
          </w:p>
          <w:p>
            <w:pPr>
              <w:pStyle w:val="15pt159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на 29 – 32 процента</w:t>
            </w:r>
          </w:p>
        </w:tc>
      </w:tr>
      <w:tr>
        <w:trPr>
          <w:trHeight w:val="845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hanging="0"/>
              <w:rPr/>
            </w:pPr>
            <w:r>
              <w:rPr/>
              <w:t>Доля собственных энергоресурсов в балансе котельно-печного топлива, процентов</w:t>
            </w:r>
          </w:p>
          <w:p>
            <w:pPr>
              <w:pStyle w:val="15pt159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</w:tr>
      <w:tr>
        <w:trPr>
          <w:trHeight w:val="715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hanging="0"/>
              <w:rPr/>
            </w:pPr>
            <w:r>
              <w:rPr/>
              <w:t>Экономия топливно-энергетических ресурсов по республике, млн.т.у.т.</w:t>
            </w:r>
          </w:p>
          <w:p>
            <w:pPr>
              <w:pStyle w:val="15pt159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1 – 8,9</w:t>
            </w:r>
          </w:p>
        </w:tc>
      </w:tr>
      <w:tr>
        <w:trPr>
          <w:trHeight w:val="570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743" w:hanging="0"/>
              <w:rPr/>
            </w:pPr>
            <w:r>
              <w:rPr/>
              <w:t>в том числе:</w:t>
            </w:r>
          </w:p>
          <w:p>
            <w:pPr>
              <w:pStyle w:val="15pt159"/>
              <w:spacing w:lineRule="exact" w:line="280"/>
              <w:ind w:left="743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92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>внедрение в производство современных энерго</w:t>
              <w:softHyphen/>
              <w:t>эффективных и повышение энергоэффективности действующих технологий, процессов, обору</w:t>
              <w:softHyphen/>
              <w:t>дования и материалов в производстве, тыс. т.у.т.</w:t>
            </w:r>
          </w:p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50 – 2400</w:t>
            </w:r>
          </w:p>
        </w:tc>
      </w:tr>
      <w:tr>
        <w:trPr>
          <w:trHeight w:val="560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jc w:val="left"/>
              <w:rPr/>
            </w:pPr>
            <w:r>
              <w:rPr/>
              <w:t xml:space="preserve">ввод электрогенерирующего оборудования, </w:t>
              <w:br/>
              <w:t>тыс. т.у.т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0 – 1250</w:t>
            </w:r>
          </w:p>
        </w:tc>
      </w:tr>
      <w:tr>
        <w:trPr>
          <w:trHeight w:val="208" w:hRule="exact"/>
        </w:trPr>
        <w:tc>
          <w:tcPr>
            <w:tcW w:w="7230" w:type="dxa"/>
            <w:tcBorders/>
          </w:tcPr>
          <w:p>
            <w:pPr>
              <w:pStyle w:val="15pt159"/>
              <w:snapToGrid w:val="false"/>
              <w:spacing w:lineRule="exact" w:line="280"/>
              <w:ind w:left="459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 xml:space="preserve">передача тепловых нагрузок от ведомственных котельных на ТЭЦ, тыс. т.у.т. </w:t>
            </w:r>
          </w:p>
          <w:p>
            <w:pPr>
              <w:pStyle w:val="15pt159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0 – 450</w:t>
            </w:r>
          </w:p>
        </w:tc>
      </w:tr>
      <w:tr>
        <w:trPr>
          <w:trHeight w:val="70" w:hRule="atLeas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 xml:space="preserve">повышение эффективности работы котельных и технологических печей, тыс. т.у.т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 – 700</w:t>
            </w:r>
          </w:p>
        </w:tc>
      </w:tr>
      <w:tr>
        <w:trPr>
          <w:trHeight w:val="830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 xml:space="preserve">внедрение насосного оборудования и частотно-регулируемых электроприводов, тыс. т.у.т. </w:t>
            </w:r>
          </w:p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 – 170</w:t>
            </w:r>
          </w:p>
        </w:tc>
      </w:tr>
      <w:tr>
        <w:trPr>
          <w:trHeight w:val="70" w:hRule="atLeas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 xml:space="preserve">оптимизация теплоснабжения, тыс. т.у.т. </w:t>
            </w:r>
          </w:p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0 – 1250</w:t>
            </w:r>
          </w:p>
        </w:tc>
      </w:tr>
      <w:tr>
        <w:trPr>
          <w:trHeight w:val="70" w:hRule="atLeas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>внедрение приборов учета и автоматического регулирования в системах тепло-, газо- и водо</w:t>
              <w:softHyphen/>
              <w:t xml:space="preserve">снабжения, тыс. т.у.т. </w:t>
            </w:r>
          </w:p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0 – 210</w:t>
            </w:r>
          </w:p>
        </w:tc>
      </w:tr>
      <w:tr>
        <w:trPr>
          <w:trHeight w:val="70" w:hRule="atLeas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>увеличение термосопротивления ограждающих конструкций зданий, сооружений и жилищного фонда, тыс. т.у.т.</w:t>
            </w:r>
          </w:p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0 – 400</w:t>
            </w:r>
          </w:p>
        </w:tc>
      </w:tr>
      <w:tr>
        <w:trPr>
          <w:trHeight w:val="70" w:hRule="atLeas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 xml:space="preserve">применение автоматических систем управления освещением и энергоэффективных осветительных устройств, секционного разделения освещения, тыс. т.у.т. </w:t>
            </w:r>
          </w:p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 – 250</w:t>
            </w:r>
          </w:p>
        </w:tc>
      </w:tr>
      <w:tr>
        <w:trPr>
          <w:trHeight w:val="70" w:hRule="atLeas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>увеличение использования МВТ, отходов произ</w:t>
              <w:softHyphen/>
              <w:t>водства, вторичных, нетрадиционных и возоб</w:t>
              <w:softHyphen/>
              <w:t>новляемых энергоресурсов, млн. т.у.т.</w:t>
            </w:r>
          </w:p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2 – 2,3</w:t>
            </w:r>
          </w:p>
        </w:tc>
      </w:tr>
      <w:tr>
        <w:trPr>
          <w:trHeight w:val="740" w:hRule="atLeas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>прочие направления, определяемые в рамках разрабатываемых ежегодных отраслевых и регио</w:t>
              <w:softHyphen/>
              <w:t>нальных программ энергосбережения, тыс. т у.т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0 – 400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4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ЗУЛЬТАТЫ РЕАЛИЗАЦИИ РЕСПУБЛИКАНСКОЙ ПРОГРАММЫ ЭНЕРГОСБЕРЕЖЕНИЯ НА 2006 – 2010 ГОДЫ</w:t>
      </w:r>
    </w:p>
    <w:p>
      <w:pPr>
        <w:pStyle w:val="Newncpi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ind w:firstLine="720"/>
        <w:rPr/>
      </w:pPr>
      <w:r>
        <w:rPr>
          <w:spacing w:val="-4"/>
          <w:sz w:val="30"/>
          <w:szCs w:val="30"/>
        </w:rPr>
        <w:t>Республиканской программой энергосбережения на 2006 – 2010 годы,</w:t>
      </w:r>
      <w:r>
        <w:rPr>
          <w:sz w:val="30"/>
          <w:szCs w:val="30"/>
        </w:rPr>
        <w:t xml:space="preserve"> утвержденной постановлением Совета Министров Республики Беларусь от 2 февраля 2006 г. № 137 (Национальный реестр правовых актов Республики Беларусь, 2006 г., № 24, 5/17219), поставлена задача добиться снижения энергоемкости ВВП в 2010 году по отношению к уровню 2005 года не менее чем на 31 процент при темпах роста ВВП </w:t>
        <w:br/>
        <w:t xml:space="preserve">156 процентов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Фактически ВВП в 2009 году по сравнению с 2005 годом вырос на </w:t>
        <w:br/>
      </w:r>
      <w:r>
        <w:rPr>
          <w:spacing w:val="-4"/>
          <w:sz w:val="30"/>
          <w:szCs w:val="30"/>
        </w:rPr>
        <w:t>31,9 процента, а с учетом прогноза на 2010 год его рост за 2006 – 2010 годы</w:t>
      </w:r>
      <w:r>
        <w:rPr>
          <w:sz w:val="30"/>
          <w:szCs w:val="30"/>
        </w:rPr>
        <w:t xml:space="preserve"> планируется на уровне 42 процента. Валовое потребление топливно-энергетических ресурсов (далее – ВПТЭР) в 2005 – 2008 годах увеличилось на 4,3 процента, а в 2009 году в связи с экономическим кризисом уменьшилось на 4,8 процента по отношению к 2008 году и на </w:t>
        <w:br/>
      </w:r>
      <w:r>
        <w:rPr>
          <w:spacing w:val="-4"/>
          <w:sz w:val="30"/>
          <w:szCs w:val="30"/>
        </w:rPr>
        <w:t>0,7 процента – по сравнению с 2005 годом. Уровень снижения энергоемкости</w:t>
      </w:r>
      <w:r>
        <w:rPr>
          <w:sz w:val="30"/>
          <w:szCs w:val="30"/>
        </w:rPr>
        <w:t xml:space="preserve"> ВВП за 2006 – 2009 годы составил 24,8 процента. 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Основные макроэкономические и энергетические показатели, </w:t>
      </w:r>
      <w:r>
        <w:rPr>
          <w:spacing w:val="-6"/>
          <w:sz w:val="30"/>
          <w:szCs w:val="30"/>
        </w:rPr>
        <w:t>характеризующие эффективность использования ТЭР в Республике Беларусь</w:t>
      </w:r>
      <w:r>
        <w:rPr>
          <w:sz w:val="30"/>
          <w:szCs w:val="30"/>
        </w:rPr>
        <w:t xml:space="preserve"> в 2006 – 2010 годах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134"/>
        <w:gridCol w:w="1351"/>
        <w:gridCol w:w="1767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ы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</w:p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ценка)</w:t>
            </w:r>
          </w:p>
        </w:tc>
      </w:tr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ПТЭР, млн. т.у.т.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,0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6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6</w:t>
            </w:r>
          </w:p>
        </w:tc>
        <w:tc>
          <w:tcPr>
            <w:tcW w:w="1351" w:type="dxa"/>
            <w:tcBorders/>
          </w:tcPr>
          <w:p>
            <w:pPr>
              <w:pStyle w:val="Newncpi"/>
              <w:tabs>
                <w:tab w:val="clear" w:pos="720"/>
                <w:tab w:val="decimal" w:pos="742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8</w:t>
            </w:r>
          </w:p>
        </w:tc>
        <w:tc>
          <w:tcPr>
            <w:tcW w:w="1767" w:type="dxa"/>
            <w:tcBorders/>
          </w:tcPr>
          <w:p>
            <w:pPr>
              <w:pStyle w:val="Newncpi"/>
              <w:tabs>
                <w:tab w:val="clear" w:pos="720"/>
                <w:tab w:val="decimal" w:pos="809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8 –38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ewncpi"/>
              <w:spacing w:lineRule="exact" w:line="280"/>
              <w:ind w:hanging="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Годовая экономия ТЭР</w:t>
            </w:r>
            <w:r>
              <w:rPr>
                <w:sz w:val="30"/>
                <w:szCs w:val="30"/>
              </w:rPr>
              <w:t xml:space="preserve"> за счет внедрения ме</w:t>
              <w:softHyphen/>
              <w:t>роприятий по энерго-</w:t>
            </w:r>
            <w:r>
              <w:rPr>
                <w:spacing w:val="-8"/>
                <w:sz w:val="30"/>
                <w:szCs w:val="30"/>
              </w:rPr>
              <w:t>сбережению, тыс. т.у.т.</w:t>
            </w:r>
          </w:p>
          <w:p>
            <w:pPr>
              <w:pStyle w:val="Newncpi"/>
              <w:spacing w:lineRule="exact" w:line="280"/>
              <w:ind w:hanging="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1 687,6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1 579,5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1 648,9</w:t>
            </w:r>
          </w:p>
        </w:tc>
        <w:tc>
          <w:tcPr>
            <w:tcW w:w="1351" w:type="dxa"/>
            <w:tcBorders/>
          </w:tcPr>
          <w:p>
            <w:pPr>
              <w:pStyle w:val="Newncpi"/>
              <w:tabs>
                <w:tab w:val="clear" w:pos="720"/>
                <w:tab w:val="decimal" w:pos="742" w:leader="none"/>
              </w:tabs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1 464,4</w:t>
            </w:r>
          </w:p>
        </w:tc>
        <w:tc>
          <w:tcPr>
            <w:tcW w:w="1767" w:type="dxa"/>
            <w:tcBorders/>
          </w:tcPr>
          <w:p>
            <w:pPr>
              <w:pStyle w:val="Newncpi"/>
              <w:tabs>
                <w:tab w:val="clear" w:pos="720"/>
                <w:tab w:val="decimal" w:pos="809" w:leader="none"/>
              </w:tabs>
              <w:spacing w:lineRule="exact" w:line="280"/>
              <w:ind w:hanging="0"/>
              <w:jc w:val="left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 400,0 – 1 5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нергоемкость ВВП по паритету покупа</w:t>
              <w:softHyphen/>
              <w:t>тельной способности, т.н.э/1 000 долларов США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8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4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1</w:t>
            </w:r>
          </w:p>
        </w:tc>
        <w:tc>
          <w:tcPr>
            <w:tcW w:w="1351" w:type="dxa"/>
            <w:tcBorders/>
          </w:tcPr>
          <w:p>
            <w:pPr>
              <w:pStyle w:val="Newncpi"/>
              <w:tabs>
                <w:tab w:val="clear" w:pos="720"/>
                <w:tab w:val="decimal" w:pos="742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9</w:t>
            </w:r>
          </w:p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ценка)</w:t>
            </w:r>
          </w:p>
        </w:tc>
        <w:tc>
          <w:tcPr>
            <w:tcW w:w="1767" w:type="dxa"/>
            <w:tcBorders/>
          </w:tcPr>
          <w:p>
            <w:pPr>
              <w:pStyle w:val="Newncpi"/>
              <w:tabs>
                <w:tab w:val="clear" w:pos="720"/>
                <w:tab w:val="decimal" w:pos="809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ewncpi"/>
              <w:spacing w:lineRule="exact" w:line="280"/>
              <w:ind w:hanging="0"/>
              <w:rPr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нижение </w:t>
            </w:r>
            <w:r>
              <w:rPr>
                <w:spacing w:val="-4"/>
                <w:sz w:val="30"/>
                <w:szCs w:val="30"/>
              </w:rPr>
              <w:t>энергоем</w:t>
              <w:softHyphen/>
              <w:t>кости ВВП, процентов</w:t>
            </w:r>
          </w:p>
          <w:p>
            <w:pPr>
              <w:pStyle w:val="Newncpi"/>
              <w:spacing w:lineRule="exact" w:line="280"/>
              <w:ind w:hanging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1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1</w:t>
            </w:r>
          </w:p>
        </w:tc>
        <w:tc>
          <w:tcPr>
            <w:tcW w:w="1351" w:type="dxa"/>
            <w:tcBorders/>
          </w:tcPr>
          <w:p>
            <w:pPr>
              <w:pStyle w:val="Newncpi"/>
              <w:tabs>
                <w:tab w:val="clear" w:pos="720"/>
                <w:tab w:val="decimal" w:pos="742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  <w:tc>
          <w:tcPr>
            <w:tcW w:w="1767" w:type="dxa"/>
            <w:tcBorders/>
          </w:tcPr>
          <w:p>
            <w:pPr>
              <w:pStyle w:val="Newncpi"/>
              <w:tabs>
                <w:tab w:val="clear" w:pos="720"/>
                <w:tab w:val="decimal" w:pos="809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– 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Доля МВТ в КПТ, пр</w:t>
            </w:r>
            <w:r>
              <w:rPr>
                <w:sz w:val="30"/>
                <w:szCs w:val="30"/>
              </w:rPr>
              <w:t>о</w:t>
              <w:softHyphen/>
              <w:t>центов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2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1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3</w:t>
            </w:r>
          </w:p>
        </w:tc>
        <w:tc>
          <w:tcPr>
            <w:tcW w:w="1351" w:type="dxa"/>
            <w:tcBorders/>
          </w:tcPr>
          <w:p>
            <w:pPr>
              <w:pStyle w:val="Newncpi"/>
              <w:tabs>
                <w:tab w:val="clear" w:pos="720"/>
                <w:tab w:val="decimal" w:pos="742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3</w:t>
            </w:r>
          </w:p>
        </w:tc>
        <w:tc>
          <w:tcPr>
            <w:tcW w:w="1767" w:type="dxa"/>
            <w:tcBorders/>
          </w:tcPr>
          <w:p>
            <w:pPr>
              <w:pStyle w:val="Newncpi"/>
              <w:tabs>
                <w:tab w:val="clear" w:pos="720"/>
                <w:tab w:val="decimal" w:pos="809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5 – 21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ewncpi"/>
              <w:spacing w:lineRule="exact" w:line="280"/>
              <w:ind w:hanging="0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траты на экономию </w:t>
              <w:br/>
            </w:r>
            <w:r>
              <w:rPr>
                <w:spacing w:val="-8"/>
                <w:sz w:val="30"/>
                <w:szCs w:val="30"/>
              </w:rPr>
              <w:t>1 т.у.т., долларов США</w:t>
            </w:r>
          </w:p>
          <w:p>
            <w:pPr>
              <w:pStyle w:val="Newncpi"/>
              <w:spacing w:lineRule="exact" w:line="280"/>
              <w:ind w:hanging="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,0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6,0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2,0</w:t>
            </w:r>
          </w:p>
        </w:tc>
        <w:tc>
          <w:tcPr>
            <w:tcW w:w="1351" w:type="dxa"/>
            <w:tcBorders/>
          </w:tcPr>
          <w:p>
            <w:pPr>
              <w:pStyle w:val="Newncpi"/>
              <w:tabs>
                <w:tab w:val="clear" w:pos="720"/>
                <w:tab w:val="decimal" w:pos="742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6,6</w:t>
            </w:r>
          </w:p>
        </w:tc>
        <w:tc>
          <w:tcPr>
            <w:tcW w:w="1767" w:type="dxa"/>
            <w:tcBorders/>
          </w:tcPr>
          <w:p>
            <w:pPr>
              <w:pStyle w:val="Newncpi"/>
              <w:tabs>
                <w:tab w:val="clear" w:pos="720"/>
                <w:tab w:val="decimal" w:pos="809" w:leader="none"/>
              </w:tabs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816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нансирование, 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н. долларов США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,0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5,0</w:t>
            </w:r>
          </w:p>
        </w:tc>
        <w:tc>
          <w:tcPr>
            <w:tcW w:w="1134" w:type="dxa"/>
            <w:tcBorders/>
          </w:tcPr>
          <w:p>
            <w:pPr>
              <w:pStyle w:val="Newncpi"/>
              <w:tabs>
                <w:tab w:val="clear" w:pos="720"/>
                <w:tab w:val="decimal" w:pos="601" w:leader="none"/>
              </w:tabs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1 214,0</w:t>
            </w:r>
          </w:p>
        </w:tc>
        <w:tc>
          <w:tcPr>
            <w:tcW w:w="1351" w:type="dxa"/>
            <w:tcBorders/>
          </w:tcPr>
          <w:p>
            <w:pPr>
              <w:pStyle w:val="Newncpi"/>
              <w:tabs>
                <w:tab w:val="clear" w:pos="720"/>
                <w:tab w:val="decimal" w:pos="742" w:leader="none"/>
              </w:tabs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1 063,8</w:t>
            </w:r>
          </w:p>
        </w:tc>
        <w:tc>
          <w:tcPr>
            <w:tcW w:w="1767" w:type="dxa"/>
            <w:tcBorders/>
          </w:tcPr>
          <w:p>
            <w:pPr>
              <w:pStyle w:val="Newncpi"/>
              <w:tabs>
                <w:tab w:val="clear" w:pos="720"/>
                <w:tab w:val="decimal" w:pos="809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83,4</w:t>
            </w:r>
          </w:p>
        </w:tc>
      </w:tr>
    </w:tbl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20"/>
        <w:rPr/>
      </w:pPr>
      <w:r>
        <w:rPr>
          <w:spacing w:val="-4"/>
          <w:sz w:val="30"/>
          <w:szCs w:val="30"/>
        </w:rPr>
        <w:t>Основным фактором, обеспечившим низкие темпы роста потребления</w:t>
      </w:r>
      <w:r>
        <w:rPr>
          <w:sz w:val="30"/>
          <w:szCs w:val="30"/>
        </w:rPr>
        <w:t xml:space="preserve"> ТЭР при значительном росте ВВП и, как следствие, снижение </w:t>
      </w:r>
      <w:r>
        <w:rPr>
          <w:spacing w:val="-8"/>
          <w:sz w:val="30"/>
          <w:szCs w:val="30"/>
        </w:rPr>
        <w:t>энергоемкости ВВП, явилась реализация мероприятий по энергосбережению</w:t>
      </w:r>
      <w:r>
        <w:rPr>
          <w:sz w:val="30"/>
          <w:szCs w:val="30"/>
        </w:rPr>
        <w:t xml:space="preserve">. В рассматриваемый период ежегодно формировались </w:t>
      </w:r>
      <w:r>
        <w:rPr>
          <w:spacing w:val="-8"/>
          <w:sz w:val="30"/>
          <w:szCs w:val="30"/>
        </w:rPr>
        <w:t>и реализовывались региональные и отраслевые программы энергосбережения</w:t>
      </w:r>
      <w:r>
        <w:rPr>
          <w:sz w:val="30"/>
          <w:szCs w:val="30"/>
        </w:rPr>
        <w:t xml:space="preserve">. 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В настоящее время потенциал низкозатратных и краткосрочных энергосберегающих мероприятий практически исчерпан, получение значительной экономии ТЭР возможно при условии проведения технического переоснащения основных производств, замены </w:t>
      </w:r>
      <w:r>
        <w:rPr>
          <w:sz w:val="30"/>
          <w:szCs w:val="30"/>
          <w:lang w:val="be-BY"/>
        </w:rPr>
        <w:br/>
      </w:r>
      <w:r>
        <w:br w:type="page"/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энергоемкого оборудования, внедрения новых энергоэффективных технологий. Данные мероприятия требуют вложения значительных объемов финансовых средств и реализуются в течение более продолжительного времени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Доля МВТ в балансе КПТ увеличилась с 17,2 процента в 2006 году до 20,3 процента в 2009 году, в 2010 году планируется 20,5 процента.</w:t>
      </w:r>
    </w:p>
    <w:p>
      <w:pPr>
        <w:pStyle w:val="Newncpi"/>
        <w:ind w:firstLine="720"/>
        <w:rPr/>
      </w:pPr>
      <w:r>
        <w:rPr>
          <w:spacing w:val="-4"/>
          <w:sz w:val="30"/>
          <w:szCs w:val="30"/>
        </w:rPr>
        <w:t>В рамках реализации Республиканской программы энергосбережения</w:t>
      </w:r>
      <w:r>
        <w:rPr>
          <w:sz w:val="30"/>
          <w:szCs w:val="30"/>
        </w:rPr>
        <w:t xml:space="preserve"> на 2006 – 2010 годы проводилась активная работа по пропаганде рационального использования ТЭР, в том числе путем: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проведения республиканских акций ”Энергоэффективность – </w:t>
        <w:br/>
        <w:t>в действии“, ”Минус 60 Ватт в каждой квартире“;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издания ежемесячного специализированного научно-практического </w:t>
      </w:r>
      <w:r>
        <w:rPr>
          <w:spacing w:val="-8"/>
          <w:sz w:val="30"/>
          <w:szCs w:val="30"/>
        </w:rPr>
        <w:t>журнала ”Энергоэффективность“, учебно-методической литературы, плакатов</w:t>
      </w:r>
      <w:r>
        <w:rPr>
          <w:sz w:val="30"/>
          <w:szCs w:val="30"/>
        </w:rPr>
        <w:t xml:space="preserve"> и другой наглядной агитации по энергосбережению;</w:t>
      </w:r>
    </w:p>
    <w:p>
      <w:pPr>
        <w:pStyle w:val="Newncpi"/>
        <w:ind w:firstLine="720"/>
        <w:rPr/>
      </w:pPr>
      <w:r>
        <w:rPr>
          <w:spacing w:val="-4"/>
          <w:sz w:val="30"/>
          <w:szCs w:val="30"/>
        </w:rPr>
        <w:t>создания социальной рекламы, научно-популярных и информац</w:t>
      </w:r>
      <w:r>
        <w:rPr>
          <w:sz w:val="30"/>
          <w:szCs w:val="30"/>
        </w:rPr>
        <w:t>ионно-пропагандистских фильмов об энергосбережении.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В 2006 – 2010 годах в республике велась активная работа по приведению нормативно-правовой базы в соответствие с актуальными задачами энергосбережения. Так, в сфере регулирования вопросов энергосбережения принято более 100 нормативных правовых актов различных органов государственного управления. Наиболее значимым в области законотворческой деятельности было принятие Директивы Президента Республики Беларусь от 14 июня 2007 г. № 3 ”Экономия и </w:t>
      </w:r>
      <w:r>
        <w:rPr>
          <w:spacing w:val="-4"/>
          <w:sz w:val="30"/>
          <w:szCs w:val="30"/>
        </w:rPr>
        <w:t>бережливость – главные факторы экономической безопасности государства</w:t>
      </w:r>
      <w:r>
        <w:rPr>
          <w:sz w:val="30"/>
          <w:szCs w:val="30"/>
        </w:rPr>
        <w:t>“ (Национальный реестр правовых актов Республики Беларусь, 2007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г., </w:t>
      </w:r>
      <w:r>
        <w:rPr>
          <w:spacing w:val="-4"/>
          <w:sz w:val="30"/>
          <w:szCs w:val="30"/>
        </w:rPr>
        <w:t>№ 146, 1/8668), которая существенно повысила статус вопросов, решаемых</w:t>
      </w:r>
      <w:r>
        <w:rPr>
          <w:sz w:val="30"/>
          <w:szCs w:val="30"/>
        </w:rPr>
        <w:t xml:space="preserve"> в сфере энергосбережения.</w:t>
      </w:r>
    </w:p>
    <w:p>
      <w:pPr>
        <w:pStyle w:val="Newncpi"/>
        <w:ind w:firstLine="720"/>
        <w:rPr/>
      </w:pPr>
      <w:r>
        <w:rPr>
          <w:sz w:val="30"/>
          <w:szCs w:val="30"/>
        </w:rPr>
        <w:t>По и</w:t>
      </w:r>
      <w:r>
        <w:rPr>
          <w:sz w:val="30"/>
          <w:szCs w:val="30"/>
          <w:lang w:val="be-BY"/>
        </w:rPr>
        <w:t>нформации</w:t>
      </w:r>
      <w:r>
        <w:rPr>
          <w:sz w:val="30"/>
          <w:szCs w:val="30"/>
        </w:rPr>
        <w:t xml:space="preserve"> Международного энергетического агентства, величина энергоемкости ВВП в Беларуси по данным 2008 года составила </w:t>
        <w:br/>
        <w:t xml:space="preserve">0,31 т.н.э./тыс. долларов США (по паритету покупательной способности в ценах 2000 года) и снижена по сравнению с 2005 годом на 20,5 процента. 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В то же время энергоемкость ВВП (по паритету покупательной </w:t>
      </w:r>
      <w:r>
        <w:rPr>
          <w:spacing w:val="-4"/>
          <w:sz w:val="30"/>
          <w:szCs w:val="30"/>
        </w:rPr>
        <w:t>способности) в республике в 1,2 – 1,9 раза выше, чем в Канаде, Финляндии</w:t>
      </w:r>
      <w:r>
        <w:rPr>
          <w:sz w:val="30"/>
          <w:szCs w:val="30"/>
        </w:rPr>
        <w:t xml:space="preserve">, Швеции, Польше (страны со схожими климатическими условиями). Вместе с тем по прогнозу в 2010 году величина энергоемкости ВВП в Беларуси может составить 0,27 т.н.э./тыс. долларов США (по паритету </w:t>
      </w:r>
      <w:r>
        <w:rPr>
          <w:spacing w:val="-8"/>
          <w:sz w:val="30"/>
          <w:szCs w:val="30"/>
        </w:rPr>
        <w:t>покупательной способности в ценах 2000 года). Эти данные свидетельствуют</w:t>
      </w:r>
      <w:r>
        <w:rPr>
          <w:sz w:val="30"/>
          <w:szCs w:val="30"/>
        </w:rPr>
        <w:t xml:space="preserve"> об эффективности принимаемых мер в Республике Беларусь в сфере энергосбереже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5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НЫЕ НАПРАВЛЕНИЯ ЭНЕРГОСБЕРЕЖЕНИЯ 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– 2015 ГОДАХ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тратегической целью деятельности в области энергосбережения на период до 2015 года должно стать снижение энергоемкости ВВП Республики Беларусь на 50 процентов по отношению к уровню 2005 года и увеличение доли МВТ в балансе КПТ до 28 процентов.</w:t>
      </w:r>
    </w:p>
    <w:p>
      <w:pPr>
        <w:pStyle w:val="Newncpi"/>
        <w:ind w:firstLine="720"/>
        <w:rPr/>
      </w:pPr>
      <w:r>
        <w:rPr>
          <w:sz w:val="30"/>
          <w:szCs w:val="30"/>
        </w:rPr>
        <w:t>Достижение поставленной цели будет обеспечено за счет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овершенствования организационно-экономической политики энергосбережения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повышения энергоэффективности на всех стадиях производства (преобразования), транспортировки и использования продуктов труда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увеличения в топливно-энергетическом балансе республики доли местных ТЭР, вторичных энергоресурсов, отходов производства, нетрадиционных и возобновляемых источников энергии.</w:t>
      </w:r>
    </w:p>
    <w:p>
      <w:pPr>
        <w:pStyle w:val="Newncpi"/>
        <w:ind w:firstLine="720"/>
        <w:rPr/>
      </w:pPr>
      <w:r>
        <w:rPr>
          <w:spacing w:val="-4"/>
          <w:sz w:val="30"/>
          <w:szCs w:val="30"/>
        </w:rPr>
        <w:t>Основой организационно-экономической политики энергосбережения</w:t>
      </w:r>
      <w:r>
        <w:rPr>
          <w:sz w:val="30"/>
          <w:szCs w:val="30"/>
        </w:rPr>
        <w:t xml:space="preserve"> должно стать дальнейшее развитие законодательной и нормативно-технической базы, определяющей права, обязанности и ответственность субъектов хозяйствования в вопросах энергоиспользования, технические и технологические требования к проектированию и эксплуатации энергоиспользующего оборудования.</w:t>
      </w:r>
    </w:p>
    <w:p>
      <w:pPr>
        <w:pStyle w:val="Newncpi"/>
        <w:ind w:firstLine="720"/>
        <w:rPr/>
      </w:pPr>
      <w:r>
        <w:rPr>
          <w:sz w:val="30"/>
          <w:szCs w:val="30"/>
        </w:rPr>
        <w:t>Реализация этого направления будет обеспечена за счет:</w:t>
      </w:r>
    </w:p>
    <w:p>
      <w:pPr>
        <w:pStyle w:val="Newncpi"/>
        <w:ind w:firstLine="720"/>
        <w:rPr/>
      </w:pPr>
      <w:r>
        <w:rPr>
          <w:sz w:val="30"/>
          <w:szCs w:val="30"/>
        </w:rPr>
        <w:t>ревизии и совершенствования существующих и разработки новых нормативных правовых актов и технологических регламентов;</w:t>
      </w:r>
    </w:p>
    <w:p>
      <w:pPr>
        <w:pStyle w:val="Newncpi"/>
        <w:ind w:firstLine="720"/>
        <w:rPr/>
      </w:pPr>
      <w:r>
        <w:rPr>
          <w:spacing w:val="-8"/>
          <w:sz w:val="30"/>
          <w:szCs w:val="30"/>
        </w:rPr>
        <w:t>разработки новых и совершенствования существующих экономических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механизмов, стимулирующих повышение энергоэффективности использования</w:t>
      </w:r>
      <w:r>
        <w:rPr>
          <w:sz w:val="30"/>
          <w:szCs w:val="30"/>
        </w:rPr>
        <w:t xml:space="preserve"> ТЭР при выпуске продукции (товаров, работ и услуг) и определяющих меры ответственности за нерациональное потребление ТЭР как для хозяйствующих субъектов в целом, так и для конкретных должностных лиц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асширения объема государственной экспертизы энергетической эффективности проектных решений;</w:t>
      </w:r>
    </w:p>
    <w:p>
      <w:pPr>
        <w:pStyle w:val="Newncpi"/>
        <w:ind w:firstLine="720"/>
        <w:rPr/>
      </w:pPr>
      <w:r>
        <w:rPr>
          <w:sz w:val="30"/>
          <w:szCs w:val="30"/>
        </w:rPr>
        <w:t>совершенствования механизма проведения обязательных и добро</w:t>
        <w:softHyphen/>
        <w:t>вольных энергетических аудитов субъектов хозяйствования;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совершенствования тарифной политики в целях стимулирования </w:t>
      </w:r>
      <w:r>
        <w:rPr>
          <w:spacing w:val="-8"/>
          <w:sz w:val="30"/>
          <w:szCs w:val="30"/>
        </w:rPr>
        <w:t>экономии энергоресурсов, включая планомерную ликвидацию перекрестного</w:t>
      </w:r>
      <w:r>
        <w:rPr>
          <w:sz w:val="30"/>
          <w:szCs w:val="30"/>
        </w:rPr>
        <w:t xml:space="preserve"> субсидирования и внедрение системы дифференцированных тарифов на потребленную энергию для промышленных предприятий и населения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азработки и реализации региональных, отраслевых программ энергосбережения на пятилетний период с периодическим их пересмотром для уточнения приоритетов на ближайшую перспективу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Основой структурной перестройки отраслей экономики должно стать ускорение темпов увеличения объемов производства в сфере услуг (энергоемкость производства единицы ВВП в сфере услуг в два и более раз ниже, чем в сфере производства товаров)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Повышение энергоэффективности будет обеспечено в первую очередь за счет внедрения новых энергоэффективных технологий во всех отраслях экономики и отдельных технологических процессах: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>в электроэнергетике – путем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недрения парогазовых, газотурбинных и газопоршневых технологий</w:t>
      </w:r>
      <w:r>
        <w:rPr>
          <w:rFonts w:cs="Times New Roman" w:ascii="Times New Roman" w:hAnsi="Times New Roman"/>
          <w:sz w:val="30"/>
          <w:szCs w:val="30"/>
        </w:rPr>
        <w:t xml:space="preserve"> для производства электрической и тепловой энергии с КПД не менее </w:t>
        <w:br/>
        <w:t xml:space="preserve">57 процентов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оздания высокоэффективных когенерационных энерготехнологических</w:t>
      </w:r>
      <w:r>
        <w:rPr>
          <w:rFonts w:cs="Times New Roman" w:ascii="Times New Roman" w:hAnsi="Times New Roman"/>
          <w:sz w:val="30"/>
          <w:szCs w:val="30"/>
        </w:rPr>
        <w:t xml:space="preserve"> модулей в различных отраслях промышленности и на отдельных предприятиях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ирокого развития распределительной генерации электрической и тепловой энергии на базе газотурбинных и газопоршневых технолог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омерного и системного снижения удельного расхода топлива на выработку электроэнергии в ГПО ”Белэнерго“ не менее чем на </w:t>
        <w:br/>
        <w:t>10 процентов к 2015 году и не менее чем на 15 процентов – к 2020 году;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>в системе теплоснабжения – путем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ижения потерь в тепловых сетях до 8 проценто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увеличения комбинированного производства электрической и тепловой</w:t>
      </w:r>
      <w:r>
        <w:rPr>
          <w:rFonts w:cs="Times New Roman" w:ascii="Times New Roman" w:hAnsi="Times New Roman"/>
          <w:sz w:val="30"/>
          <w:szCs w:val="30"/>
        </w:rPr>
        <w:t xml:space="preserve"> энергии (соотношение между выработкой электроэнергии на конденсационных и теплофикационных источниках): к 2015 году – на уровне 55 процентов и 45 процентов, к 2020 году – 50 процентов и 50 процентов соответственно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ода электрогенерирующего оборудования в котельных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перевода существующих источников теплоснабжения на когенерационную</w:t>
      </w:r>
      <w:r>
        <w:rPr>
          <w:rFonts w:cs="Times New Roman" w:ascii="Times New Roman" w:hAnsi="Times New Roman"/>
          <w:sz w:val="30"/>
          <w:szCs w:val="30"/>
        </w:rPr>
        <w:t xml:space="preserve"> основу с учетом экономической целесообразно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я технологий низкотемпературного комбинированного теплоснабжения с количественным и качественно-количественным </w:t>
      </w:r>
      <w:r>
        <w:rPr>
          <w:rFonts w:cs="Times New Roman" w:ascii="Times New Roman" w:hAnsi="Times New Roman"/>
          <w:spacing w:val="-8"/>
          <w:sz w:val="30"/>
          <w:szCs w:val="30"/>
        </w:rPr>
        <w:t>регулированием тепловой нагрузки с децентрализацией тепловых мощност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комплекса технологического оборудования и разработки тепловых технологических решений по использованию тепловых насосов в системах теплоснабже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енствования технологий промышленного производства </w:t>
      </w:r>
      <w:r>
        <w:rPr>
          <w:rFonts w:cs="Times New Roman" w:ascii="Times New Roman" w:hAnsi="Times New Roman"/>
          <w:spacing w:val="-4"/>
          <w:sz w:val="30"/>
          <w:szCs w:val="30"/>
        </w:rPr>
        <w:t>теплопроводов с предварительно нанесенным антикоррозийным покрыт</w:t>
      </w:r>
      <w:r>
        <w:rPr>
          <w:rFonts w:cs="Times New Roman" w:ascii="Times New Roman" w:hAnsi="Times New Roman"/>
          <w:sz w:val="30"/>
          <w:szCs w:val="30"/>
        </w:rPr>
        <w:t>ием, теплогидроизоляцией и дистанционной диагностикой состояния, регулирующих и запорных устройств с автоматическим приводом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недрения адаптивных схем и интеллектуальных систем регулирования</w:t>
      </w:r>
      <w:r>
        <w:rPr>
          <w:rFonts w:cs="Times New Roman" w:ascii="Times New Roman" w:hAnsi="Times New Roman"/>
          <w:sz w:val="30"/>
          <w:szCs w:val="30"/>
        </w:rPr>
        <w:t>, конструкций и оборудования для систем отопления и горячего водоснабжени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я предварительно изолированных труб из полимерных материалов с повышенными сроками эксплуатации для строительства и реконструкции тепловых сетей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птимизации схем теплоснабжения (ликвидация длинных теплотра</w:t>
      </w:r>
      <w:r>
        <w:rPr>
          <w:rFonts w:cs="Times New Roman" w:ascii="Times New Roman" w:hAnsi="Times New Roman"/>
          <w:sz w:val="30"/>
          <w:szCs w:val="30"/>
        </w:rPr>
        <w:t>сс, передача нагрузок от ведомственных котельных на ТЭЦ, децентрализация теплоснабжения)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повышения эффективности работы водоподготовительного оборудования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я новых безреагентных способов водоподготовки;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 xml:space="preserve">в промышленности снижение удельных энергозатрат на производство продукции на 15 </w:t>
      </w:r>
      <w:r>
        <w:rPr>
          <w:sz w:val="30"/>
          <w:szCs w:val="30"/>
        </w:rPr>
        <w:t xml:space="preserve">– </w:t>
      </w:r>
      <w:r>
        <w:rPr>
          <w:b/>
          <w:sz w:val="30"/>
          <w:szCs w:val="30"/>
        </w:rPr>
        <w:t>20 процентов – путем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и и реализации оптимальных схем энергоснабжения промышленных объектов на базе сочетания первичных энергоносителей, максимального использования вторичных энергоресурсов всех уровней с передачей излишков тепловых ВЭР для теплоснабжения объектов коммунальной собственности и жиль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эффективных автоматизированных печей различных типов (нагревательных, закалочных, обжиговых, отопительных) с максимальной утилизацией тепловых ВЭР для их повторного использовани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высокоэффективных сушильных агрегатов на базе использования в качестве сушильных агентов не только традиционных дымовых газов и нагретого воздуха, но и инфракрасных излучателей различных типо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оздания высокоэффективных моечных агрегатов на базе использо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воды, нагретой в контактных водонагревателях и ультразвуковых излучател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15pt159"/>
        <w:ind w:firstLine="720"/>
        <w:rPr/>
      </w:pPr>
      <w:r>
        <w:rPr/>
        <w:t>внедрения энергосберегающих процессов в области изготовления песчаных стержней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освоения энергоэффективных процессов и оборудования плавки и разливки металлов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внедрения энергосберегающих технологий и оборудования формообразова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я комплексных локальных энергоисточников на базе тригенерации – производство электрической энергии, теплоты, холод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я оптимальных схем и режимов работы компрессорных станций различного назначения с децентрализацией систем воздухо</w:t>
        <w:softHyphen/>
        <w:t>снабжения, включением в схемы теплонасосных установок в целях одновременного производства теплоты для нужд теплоснабжения за счет утилизации низкопотенциальных ВЭР от системы охлаждения и холода – для охлаждения компрессорных агрегато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технического переоснащения и модернизации литейных, термических</w:t>
      </w:r>
      <w:r>
        <w:rPr>
          <w:rFonts w:cs="Times New Roman" w:ascii="Times New Roman" w:hAnsi="Times New Roman"/>
          <w:sz w:val="30"/>
          <w:szCs w:val="30"/>
        </w:rPr>
        <w:t xml:space="preserve">, гальванических и других энергоемких производств с созданием эффективных автоматизированных печей различных типов с КПД не </w:t>
      </w:r>
      <w:r>
        <w:rPr>
          <w:rFonts w:cs="Times New Roman" w:ascii="Times New Roman" w:hAnsi="Times New Roman"/>
          <w:spacing w:val="-8"/>
          <w:sz w:val="30"/>
          <w:szCs w:val="30"/>
        </w:rPr>
        <w:t>менее 50 процентов (нагревательных, закалочных, обжиговых, отопител</w:t>
      </w:r>
      <w:r>
        <w:rPr>
          <w:rFonts w:cs="Times New Roman" w:ascii="Times New Roman" w:hAnsi="Times New Roman"/>
          <w:sz w:val="30"/>
          <w:szCs w:val="30"/>
        </w:rPr>
        <w:t>ьных) с максимальной утилизацией тепловых ВЭР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и производства энергоэффективного оборудования для торговых, промышленных и других объектов;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>в жилищно-коммунальном хозяйстве – путем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снащения водозаборов современным энергоэффективным насосным</w:t>
      </w:r>
      <w:r>
        <w:rPr>
          <w:rFonts w:cs="Times New Roman" w:ascii="Times New Roman" w:hAnsi="Times New Roman"/>
          <w:sz w:val="30"/>
          <w:szCs w:val="30"/>
        </w:rPr>
        <w:t xml:space="preserve"> оборудованием с автоматизированными системами управлени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проектов жилых, административных и общественных зданий с половым отоплением на базе использования низкопотенциальной теплоты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нструкции и модернизации котельных в направлении глубокой утилизации теплоты дымовых газов и теплоты конденсации водяных паров дымовых газов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ода электрогенерирующего оборудования в котельных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мини-ТЭЦ на местных видах топлив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дернизации тепловых сетей, оптимизации схем теплоснабжения, децентрализации теплоснабжения с ликвидацией длинных теплотрасс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личения использования низкопотенциальной теплоты на базе тепловых насосов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я энергоэкономичных осветительных устройств и автоматических систем управления освещением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биогазовых установок на очистных сооружениях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общегородских холодильников на базе использования холода, образуемого при дросселировании природного газа на газораспределительных станциях магистральных газопроводов и при крупных энергоисточниках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ловой реабилитации здан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автоматизированных систем управления городским транспортом с учетом режимов загрузки и использования различных видов по вместимо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тимизации режимов водоснабжения городов и поселков в целях снижения потребления электроэнерги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рмомодернизации жилых домов в целях доведения удельного расхода тепловой энергии на отопление и вентиляцию не более 60 кВт·ч/кв. м в год после капитального ремонта и реконструкции зданий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массового внедрения индивидуальных устройств автоматизированного</w:t>
      </w:r>
      <w:r>
        <w:rPr>
          <w:rFonts w:cs="Times New Roman" w:ascii="Times New Roman" w:hAnsi="Times New Roman"/>
          <w:sz w:val="30"/>
          <w:szCs w:val="30"/>
        </w:rPr>
        <w:t xml:space="preserve"> регулирования и учета тепловой энергии в квартирах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влечения населения в процесс энергосбережения и повышения энергоэффективности использования топливно-энергетических ресурсов в жилом комплексе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недрения когенерационных установок с использованием коммунальных</w:t>
      </w:r>
      <w:r>
        <w:rPr>
          <w:rFonts w:cs="Times New Roman" w:ascii="Times New Roman" w:hAnsi="Times New Roman"/>
          <w:sz w:val="30"/>
          <w:szCs w:val="30"/>
        </w:rPr>
        <w:t xml:space="preserve"> отходо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я при строительстве и реконструкции жилых зданий энергоэффективных инженерных решений: внедрение устройств автоматического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регулирования температуры в помещениях (термостатические</w:t>
      </w:r>
      <w:r>
        <w:rPr>
          <w:rFonts w:cs="Times New Roman" w:ascii="Times New Roman" w:hAnsi="Times New Roman"/>
          <w:sz w:val="30"/>
          <w:szCs w:val="30"/>
        </w:rPr>
        <w:t xml:space="preserve"> регуляторы), устройств для рекуперации тепла вентвыбросов и стоков, использование солнечной энергии, теплонасосных установок для нагрева воды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использования местных видов ТЭР не менее 900 тыс. т.у.т. к 2012 году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ия к 2020 году удельного расхода топлива на производство теплоэнергии на 5 процентов;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>в строительстве и производстве стройматериалов – путем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оения производства строительных материалов с использованием новейших энергосберегающих технолог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ирования и строительства домов (сооружений) с применением исключительно энергосберегающих технологий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и проектов жилых, общественных и административных энергоэффективных зданий с регулируемой вентиляцией, как приточной, так и вытяжной, с одним вводом теплоносителя в отдельную квартиру (отдельный офис) для организации поквартирного учета тепла и </w:t>
      </w:r>
      <w:r>
        <w:rPr>
          <w:rFonts w:cs="Times New Roman" w:ascii="Times New Roman" w:hAnsi="Times New Roman"/>
          <w:spacing w:val="-4"/>
          <w:sz w:val="30"/>
          <w:szCs w:val="30"/>
        </w:rPr>
        <w:t>регулирования теплоснабжения, с утилизацией вентиляционных выброс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стижения к 2015 году строительства не менее 60 процентов энергоэффективных жилых домов с удельным расходом тепловой энергии на отопление и вентиляцию не более 60 кВт·ч/кв. м для многоэтажных зданий и зданий средней этажности (от 4 этажей до 9 этажей) и </w:t>
        <w:br/>
        <w:t>90 кВт·ч/кв. м для зданий малой этажности (от 1 до 3 этажей) от объемов строительств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ирования и внедрения устройств для утилизации тепла канализационных стоков в жилых домах и административных зданиях;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>в сельском хозяйстве – путем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еализации комплексного подхода к энергоснабжению агрогородков за счет внедрения в крупных сельскохозяйственных организациях и перерабатывающих предприятиях электрогенерирующих установок на местных видах топлива, а также строительства когенерационных установок и других энергетических комплексов на биомассе и углеводородном топливе;</w:t>
      </w:r>
    </w:p>
    <w:p>
      <w:pPr>
        <w:pStyle w:val="Newncpi"/>
        <w:ind w:firstLine="720"/>
        <w:rPr/>
      </w:pPr>
      <w:r>
        <w:rPr>
          <w:sz w:val="30"/>
          <w:szCs w:val="30"/>
        </w:rPr>
        <w:t>использования соломы в энергетических целях в объеме до 230 тыс. т.у.т.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использования гелиоводонагревателей;</w:t>
      </w:r>
    </w:p>
    <w:p>
      <w:pPr>
        <w:pStyle w:val="Newncpi"/>
        <w:ind w:firstLine="720"/>
        <w:rPr/>
      </w:pPr>
      <w:r>
        <w:rPr>
          <w:spacing w:val="-8"/>
          <w:sz w:val="30"/>
          <w:szCs w:val="30"/>
        </w:rPr>
        <w:t>модернизации зерносушилок с укомплектованием их теплогенераторами</w:t>
      </w:r>
      <w:r>
        <w:rPr>
          <w:sz w:val="30"/>
          <w:szCs w:val="30"/>
        </w:rPr>
        <w:t xml:space="preserve"> на местных видах топлива;</w:t>
      </w:r>
    </w:p>
    <w:p>
      <w:pPr>
        <w:pStyle w:val="Newncpi"/>
        <w:ind w:firstLine="720"/>
        <w:rPr/>
      </w:pPr>
      <w:r>
        <w:rPr>
          <w:spacing w:val="-12"/>
          <w:sz w:val="30"/>
          <w:szCs w:val="30"/>
        </w:rPr>
        <w:t>строительства локальных биогазовых комплексов в сельскохозяйственных</w:t>
      </w:r>
      <w:r>
        <w:rPr>
          <w:sz w:val="30"/>
          <w:szCs w:val="30"/>
        </w:rPr>
        <w:t xml:space="preserve"> организациях, занимающихся производством крупного рогатого скота, свиней и птицы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модернизации животноводческих комплексов с переходом на новые энергоэффективные технологии;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>в лесном хозяйстве – путем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оздания новых производств по изготовлению древесных гранул (пеллет), древесного брикета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азработки технического регламента и комплекса оборудования для заготовки топливной щепы из древесных отходов любых физико-механических свойств, размеров и форм;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>в пищевой промышленности – путем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внедрения технологии утилизации барды с получением биогаза для использования в качестве топлива в котельных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троительства станций очистки сточных вод с внедрением новых технологий с получением биогаза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использования тепловых насосов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утилизации тепловых ВЭР;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>во всех отраслях – путем:</w:t>
      </w:r>
    </w:p>
    <w:p>
      <w:pPr>
        <w:pStyle w:val="Newncpi"/>
        <w:ind w:firstLine="720"/>
        <w:rPr/>
      </w:pPr>
      <w:r>
        <w:rPr>
          <w:spacing w:val="-4"/>
          <w:sz w:val="30"/>
          <w:szCs w:val="30"/>
        </w:rPr>
        <w:t>снижения потерь воды в водопроводных сетях и непроизводительных</w:t>
      </w:r>
      <w:r>
        <w:rPr>
          <w:sz w:val="30"/>
          <w:szCs w:val="30"/>
        </w:rPr>
        <w:t xml:space="preserve"> расходов электроэнергии на перекачку воды, внедрения современных пластиковых трубопроводов;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внедрения энергоэффективного оборудования в производстве сжатого воздуха и холода, создания взаимосвязанного комплекса технологических подсистем в объединенной системе централизованного </w:t>
      </w:r>
      <w:r>
        <w:rPr>
          <w:spacing w:val="-12"/>
          <w:sz w:val="30"/>
          <w:szCs w:val="30"/>
        </w:rPr>
        <w:t>теплоснабжения и централизованного холодоснабжения крупных потребителей</w:t>
      </w:r>
      <w:r>
        <w:rPr>
          <w:sz w:val="30"/>
          <w:szCs w:val="30"/>
        </w:rPr>
        <w:t xml:space="preserve"> тепла и холода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внедрения энергоэффективных систем освещения  во всех отраслях народного хозяйства, жилищно-коммунальном секторе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 возобновляемым источникам энергии и местным видам топлива – путем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вития и отработки технологий использования возобновляемых источников энергии и местных видов топлива, а также много</w:t>
        <w:softHyphen/>
        <w:t>функциональных энергетических объектов для энергоснабжения небольших жилищных и общественных комплексов (ветер, солнце, МВТ, тепловые насосные установки, геотермальное тепло, низкопотенциальные ВЭР и т.п.)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я технологий и оборудования для производства и использования новых видов топлива, получаемых из различных видов биомассы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и технологий и оборудования для эффективной добычи, переработки и использования низкокачественных бурых углей и сланцев из месторождений, расположенных на территории нашей республики.</w:t>
      </w:r>
    </w:p>
    <w:p>
      <w:pPr>
        <w:pStyle w:val="Newncpi"/>
        <w:spacing w:lineRule="exact" w:line="330"/>
        <w:ind w:firstLine="720"/>
        <w:rPr>
          <w:sz w:val="30"/>
          <w:szCs w:val="30"/>
        </w:rPr>
      </w:pPr>
      <w:r>
        <w:rPr>
          <w:sz w:val="30"/>
          <w:szCs w:val="30"/>
        </w:rPr>
        <w:t>Увеличение в топливном балансе доли МВТ может быть обеспечено в основном за счет торфа и отходов древесины, увеличение за счет других видов возможно в незначительных объемах.</w:t>
      </w:r>
    </w:p>
    <w:p>
      <w:pPr>
        <w:pStyle w:val="Newncpi"/>
        <w:spacing w:lineRule="exact" w:line="330"/>
        <w:ind w:firstLine="720"/>
        <w:rPr/>
      </w:pPr>
      <w:r>
        <w:rPr>
          <w:b/>
          <w:bCs/>
          <w:sz w:val="30"/>
          <w:szCs w:val="30"/>
        </w:rPr>
        <w:t>Торф</w:t>
      </w:r>
      <w:r>
        <w:rPr>
          <w:sz w:val="30"/>
          <w:szCs w:val="30"/>
        </w:rPr>
        <w:t xml:space="preserve">. Республика Беларусь располагает значительными запасами </w:t>
      </w:r>
      <w:r>
        <w:rPr>
          <w:spacing w:val="-4"/>
          <w:sz w:val="30"/>
          <w:szCs w:val="30"/>
        </w:rPr>
        <w:t>торфа порядка 4 млрд. т. К разработке отнесено только 6 процентов запасов</w:t>
      </w:r>
      <w:r>
        <w:rPr>
          <w:sz w:val="30"/>
          <w:szCs w:val="30"/>
        </w:rPr>
        <w:t xml:space="preserve">. </w:t>
      </w:r>
    </w:p>
    <w:p>
      <w:pPr>
        <w:pStyle w:val="Newncpi"/>
        <w:spacing w:lineRule="exact" w:line="330"/>
        <w:ind w:firstLine="720"/>
        <w:rPr/>
      </w:pPr>
      <w:r>
        <w:rPr>
          <w:sz w:val="30"/>
          <w:szCs w:val="30"/>
        </w:rPr>
        <w:t>С учетом этого торф является наиболее реальным видом топлива, за счет которого можно увеличить долю МВТ в топливном балансе.</w:t>
      </w:r>
    </w:p>
    <w:p>
      <w:pPr>
        <w:pStyle w:val="Newncpi"/>
        <w:spacing w:lineRule="exact" w:line="330"/>
        <w:ind w:firstLine="720"/>
        <w:rPr/>
      </w:pPr>
      <w:r>
        <w:rPr>
          <w:b/>
          <w:bCs/>
          <w:sz w:val="30"/>
          <w:szCs w:val="30"/>
        </w:rPr>
        <w:t>Дрова</w:t>
      </w:r>
      <w:r>
        <w:rPr>
          <w:sz w:val="30"/>
          <w:szCs w:val="30"/>
        </w:rPr>
        <w:t>. Ежегодный прирост древесины оценивается в 25 млн. куб. м, или 6,6 млн. т.у.т.</w:t>
      </w:r>
    </w:p>
    <w:p>
      <w:pPr>
        <w:pStyle w:val="Normal"/>
        <w:widowControl/>
        <w:spacing w:lineRule="exact" w:line="33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Отходы растениеводства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. Общий потенциал отходов растениеводств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ставляет около 1,46 млн. т.у.т. в год. </w:t>
      </w:r>
    </w:p>
    <w:p>
      <w:pPr>
        <w:pStyle w:val="Newncpi"/>
        <w:spacing w:lineRule="exact" w:line="330"/>
        <w:ind w:firstLine="720"/>
        <w:rPr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В соответствии с балансом использования соломы в сельскохозяйственных</w:t>
      </w:r>
      <w:r>
        <w:rPr>
          <w:color w:val="000000"/>
          <w:sz w:val="30"/>
          <w:szCs w:val="30"/>
        </w:rPr>
        <w:t xml:space="preserve"> организациях Республики Беларусь за 2009 год из 8 000 тыс. т, полученных из зерновых и зернобобовых культур, свободные ресурсы соломы составили 957,1 тыс. т, что эквивалентно 230 тыс. т.у.т.</w:t>
      </w:r>
    </w:p>
    <w:p>
      <w:pPr>
        <w:pStyle w:val="15pt159"/>
        <w:spacing w:lineRule="exact" w:line="330"/>
        <w:ind w:firstLine="720"/>
        <w:rPr/>
      </w:pPr>
      <w:r>
        <w:rPr>
          <w:b/>
          <w:bCs/>
        </w:rPr>
        <w:t>Гидроэнергетические ресурсы</w:t>
      </w:r>
      <w:r>
        <w:rPr/>
        <w:t xml:space="preserve">. Потенциальная мощность всех водотоков Беларуси составляет 850 МВт, в том числе технически доступная – 520 МВт, экономически целесообразная – 250 МВт. </w:t>
      </w:r>
    </w:p>
    <w:p>
      <w:pPr>
        <w:pStyle w:val="Normal"/>
        <w:widowControl/>
        <w:spacing w:lineRule="exact" w:line="33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мощность гидроэлектростанций в республике составляет 16,1 МВт. </w:t>
      </w:r>
    </w:p>
    <w:p>
      <w:pPr>
        <w:pStyle w:val="Normal"/>
        <w:widowControl/>
        <w:spacing w:lineRule="exact" w:line="33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ование гидропотенциала будет осуществляться путем сооружения новых, реконструкции и модернизации малых гидро</w:t>
        <w:softHyphen/>
        <w:t>электростанций. В 2011 – 2015 годах будет осуществлен ввод в эксплуатацию ГЭС мощностью около 103 МВт, в том числе:</w:t>
      </w:r>
    </w:p>
    <w:p>
      <w:pPr>
        <w:pStyle w:val="Normal"/>
        <w:widowControl/>
        <w:spacing w:lineRule="exact" w:line="33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вух ГЭС на р.Западная Двина суммарной мощностью 62 МВт (Полоцкая и Витебская) и двух ГЭС на реке Неман суммарной мощностью </w:t>
        <w:br/>
        <w:t>37 МВт (Гродненская и Немновская).</w:t>
      </w:r>
    </w:p>
    <w:p>
      <w:pPr>
        <w:pStyle w:val="Normal"/>
        <w:widowControl/>
        <w:spacing w:lineRule="exact" w:line="33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ируемая выработка электроэнергии составит до 0,4 млрд. кВт∙ч, что эквивалентно замещению около 128 тыс. т.у.т.</w:t>
      </w:r>
    </w:p>
    <w:p>
      <w:pPr>
        <w:pStyle w:val="15pt159"/>
        <w:spacing w:lineRule="exact" w:line="330"/>
        <w:ind w:firstLine="720"/>
        <w:rPr/>
      </w:pPr>
      <w:r>
        <w:rPr>
          <w:b/>
          <w:spacing w:val="-4"/>
        </w:rPr>
        <w:t>Бурые угли.</w:t>
      </w:r>
      <w:r>
        <w:rPr>
          <w:spacing w:val="-4"/>
        </w:rPr>
        <w:t xml:space="preserve"> Разведанные запасы бурых углей в Беларуси составляют</w:t>
      </w:r>
      <w:r>
        <w:rPr/>
        <w:t xml:space="preserve"> около 150 млн. т, детально разведанные – 98,2 млн. т. </w:t>
      </w:r>
    </w:p>
    <w:p>
      <w:pPr>
        <w:pStyle w:val="15pt159"/>
        <w:spacing w:lineRule="exact" w:line="330"/>
        <w:ind w:firstLine="720"/>
        <w:rPr/>
      </w:pPr>
      <w:r>
        <w:rPr>
          <w:spacing w:val="-12"/>
        </w:rPr>
        <w:t>Бурые угли характеризуются следующими усредненными качественными</w:t>
      </w:r>
      <w:r>
        <w:rPr/>
        <w:t xml:space="preserve"> показателями: низшая теплота сгорания – 3500 – 4000 ккал/кг, зольность – 8 – 42 процента, выход летучих веществ – 55 – 64 процента, влажность – 38 – 68 процентов. </w:t>
      </w:r>
    </w:p>
    <w:p>
      <w:pPr>
        <w:pStyle w:val="15pt159"/>
        <w:spacing w:lineRule="exact" w:line="330"/>
        <w:ind w:firstLine="720"/>
        <w:rPr/>
      </w:pPr>
      <w:r>
        <w:rPr/>
        <w:t xml:space="preserve">Наиболее перспективным для промышленного освоения по горно-техническим условиям, степени разведанности и запасам является Лельчицкое месторождение, расположенное в западной части Гомельской области (глубина залегания угольных пластов от 80 до 300 и более метров, толщина от 1 до 10 метров, рабочая теплота сгорания угля 3500 – </w:t>
        <w:br/>
        <w:t xml:space="preserve">4500 ккал/кг). </w:t>
      </w:r>
    </w:p>
    <w:p>
      <w:pPr>
        <w:pStyle w:val="15pt159"/>
        <w:spacing w:lineRule="exact" w:line="330"/>
        <w:ind w:firstLine="720"/>
        <w:rPr/>
      </w:pPr>
      <w:r>
        <w:rPr/>
        <w:t>К 2015 году планируется строительство электрической станции на бурых углях в Гомельской области мощностью порядка 400 МВт.</w:t>
      </w:r>
    </w:p>
    <w:p>
      <w:pPr>
        <w:pStyle w:val="15pt159"/>
        <w:ind w:firstLine="720"/>
        <w:rPr/>
      </w:pPr>
      <w:r>
        <w:rPr/>
        <w:t>Вовлечение в топливный баланс бурых углей возможно путем:</w:t>
      </w:r>
    </w:p>
    <w:p>
      <w:pPr>
        <w:pStyle w:val="15pt159"/>
        <w:ind w:firstLine="720"/>
        <w:rPr/>
      </w:pPr>
      <w:r>
        <w:rPr/>
        <w:t>прямого использования углей в качестве топлива;</w:t>
      </w:r>
    </w:p>
    <w:p>
      <w:pPr>
        <w:pStyle w:val="15pt159"/>
        <w:ind w:firstLine="720"/>
        <w:rPr/>
      </w:pPr>
      <w:r>
        <w:rPr/>
        <w:t>термохимической переработки для получения синтезированного газа и моторных топлив.</w:t>
      </w:r>
    </w:p>
    <w:p>
      <w:pPr>
        <w:pStyle w:val="Newncpi"/>
        <w:ind w:firstLine="720"/>
        <w:rPr/>
      </w:pPr>
      <w:r>
        <w:rPr>
          <w:b/>
          <w:bCs/>
          <w:sz w:val="30"/>
          <w:szCs w:val="30"/>
        </w:rPr>
        <w:t>Биогаз</w:t>
      </w:r>
      <w:r>
        <w:rPr>
          <w:sz w:val="30"/>
          <w:szCs w:val="30"/>
        </w:rPr>
        <w:t>. На базе прогнозируемых к сооружению биогазовых установок до 2015 года планируется осуществить ввод генерирующих источников общей мощностью 39 МВт, что в годовом разрезе при коэффициенте использования установленной мощности 0,7 и калорийном коэффициенте 0,4 составит 29 тыс. т.у.т.</w:t>
      </w:r>
    </w:p>
    <w:p>
      <w:pPr>
        <w:pStyle w:val="15pt159"/>
        <w:ind w:firstLine="720"/>
        <w:rPr/>
      </w:pPr>
      <w:r>
        <w:rPr/>
        <w:t>Оценочный объем производства биогаза в республике к 2020 году может составить 503,7 млн. куб. м в год, что эквивалентно 433,2 тыс. т.у.т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Ветроэнергетический потенциал</w:t>
      </w:r>
      <w:r>
        <w:rPr>
          <w:rFonts w:cs="Times New Roman" w:ascii="Times New Roman" w:hAnsi="Times New Roman"/>
          <w:spacing w:val="-8"/>
          <w:sz w:val="30"/>
          <w:szCs w:val="30"/>
        </w:rPr>
        <w:t>. На территории республики выявлен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1840 площадок для размещения ветроустановок с теоретически возможным</w:t>
      </w:r>
      <w:r>
        <w:rPr>
          <w:rFonts w:cs="Times New Roman" w:ascii="Times New Roman" w:hAnsi="Times New Roman"/>
          <w:sz w:val="30"/>
          <w:szCs w:val="30"/>
        </w:rPr>
        <w:t xml:space="preserve"> энергетическим потенциалом более 1600 МВт. На 1 января 2010 г. суммарная установленная мощность 12 ветроэнергетических установок составила 1,34 МВт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Дзержинском районе Минской области компанией ”Энертраг“ </w:t>
        <w:br/>
        <w:t>(в рамках подписанного с Минским облисполкомом инвестиционного договора) планируется строительство в 2011 – 2014 годах ветропарка электрической мощностью 160 МВт (2 этапа: 80 МВт в 2012 году и 80 МВт в 2014 году).</w:t>
      </w:r>
    </w:p>
    <w:p>
      <w:pPr>
        <w:pStyle w:val="15pt159"/>
        <w:ind w:firstLine="720"/>
        <w:rPr/>
      </w:pPr>
      <w:r>
        <w:rPr>
          <w:spacing w:val="-4"/>
        </w:rPr>
        <w:t>В 2011 – 2015 годах суммарная электрическая мощность ветропарков</w:t>
      </w:r>
      <w:r>
        <w:rPr/>
        <w:t xml:space="preserve"> составит до 300 МВт, в том числе в Витебской и Гродненской областях до 60 МВт, Могилевской области – до 50 МВт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честве наиболее перспективных планируемых проектов строительства ветропарков рассматриваются площадк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ородокском районе Витебской области – до 50 МВт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Лиозненском районе Витебской области – до 60 МВт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овогрудском районе Гродненской области – до 25 МВт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шмянском районе Гродненской области – до 60 МВт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моргонском районе Гродненской области – до 15 МВт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Воложинском районе Минской области – до 60 МВт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Логойском районе Минской области – до 100 МВт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орецком районе Могилевской области – до 50 МВт.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>Другие виды энергоносителей</w:t>
      </w:r>
      <w:r>
        <w:rPr>
          <w:sz w:val="30"/>
          <w:szCs w:val="30"/>
        </w:rPr>
        <w:t xml:space="preserve"> (солнечная энергия, геотермальные </w:t>
      </w:r>
      <w:r>
        <w:rPr>
          <w:spacing w:val="-8"/>
          <w:sz w:val="30"/>
          <w:szCs w:val="30"/>
        </w:rPr>
        <w:t>ресурсы, твердые бытовые отходы, фитомасса, отходы растениеводства и др.)</w:t>
      </w:r>
      <w:r>
        <w:rPr>
          <w:sz w:val="30"/>
          <w:szCs w:val="30"/>
        </w:rPr>
        <w:t xml:space="preserve"> оценочно могут составить в общей сумме около 100 тыс. т.у.т.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Основные технические мероприятия по увеличению объемов использования МВТ и ВЭР: 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строительство крупных энергоисточников на МВТ; 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оздание мини-ТЭЦ на МВТ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оздание ветропарков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троительство и восстановление мини-ГЭС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троительство установок, работающих на биогазе, получаемом из отходов сельскохозяйственных и промышленных производств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оздание инфрастуктуры по сбору, переработке, утилизации местных видов топлива на основе древесины, торфа, рапса, льнокостры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организация производства топливных гранул из древесины, соломы;</w:t>
      </w:r>
    </w:p>
    <w:p>
      <w:pPr>
        <w:pStyle w:val="Newncpi"/>
        <w:ind w:firstLine="720"/>
        <w:rPr/>
      </w:pPr>
      <w:r>
        <w:rPr>
          <w:spacing w:val="-8"/>
          <w:sz w:val="30"/>
          <w:szCs w:val="30"/>
        </w:rPr>
        <w:t>создание предприятий по переработке твердых коммунальных отходов</w:t>
      </w:r>
      <w:r>
        <w:rPr>
          <w:sz w:val="30"/>
          <w:szCs w:val="30"/>
        </w:rPr>
        <w:t>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утилизация высоко- и среднетемпературных тепловых ВЭР с использованием их в схемах теплоснабжения (уходящие дымовые газы технологических печей различного назначения – стекловаренных печей, обжига извести, риформинга, огневого обезвреживания вредных стоков)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асширение сферы использования низкопотенциальных источников теплоты и ВЭР;</w:t>
      </w:r>
    </w:p>
    <w:p>
      <w:pPr>
        <w:pStyle w:val="Newncpi"/>
        <w:ind w:firstLine="720"/>
        <w:rPr/>
      </w:pPr>
      <w:r>
        <w:rPr>
          <w:sz w:val="30"/>
          <w:szCs w:val="30"/>
        </w:rPr>
        <w:t>модернизация производств в целях исключения прямого сжигания природного газа (сушильные установки, печи и т.д.).</w:t>
      </w:r>
    </w:p>
    <w:p>
      <w:pPr>
        <w:pStyle w:val="Normal"/>
        <w:widowControl/>
        <w:spacing w:lineRule="exact" w:line="20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6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ВАЛОВОГО ПОТРЕБЛЕНИЯ И ПЛАНИРУЕМАЯ ЭКОНОМИЯ ТЭР ЗА СЧЕТ ПОВЫШЕНИЯ ЭНЕРГОЭФФЕКТИВНОСТИ</w:t>
      </w:r>
    </w:p>
    <w:p>
      <w:pPr>
        <w:pStyle w:val="Newncpi"/>
        <w:autoSpaceDE w:val="false"/>
        <w:spacing w:lineRule="exact" w:line="20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ind w:firstLine="720"/>
        <w:rPr>
          <w:sz w:val="30"/>
          <w:szCs w:val="30"/>
        </w:rPr>
      </w:pPr>
      <w:r>
        <w:rPr>
          <w:spacing w:val="-4"/>
          <w:sz w:val="30"/>
          <w:szCs w:val="30"/>
        </w:rPr>
        <w:t>На 2011 – 2015 годы Правительством Республики Беларусь поставлена</w:t>
      </w:r>
      <w:r>
        <w:rPr>
          <w:sz w:val="30"/>
          <w:szCs w:val="30"/>
        </w:rPr>
        <w:t xml:space="preserve"> задача достичь снижения энергоемкости ВВП не менее чем на </w:t>
        <w:br/>
        <w:t>29 процентов при темпах роста ВВП 162 – 168 процентов. Концепцией энергетической безопасности предусматривается снизить энергоемкость ВВП на 25 – 28 процентов. При планируемых объемах и структуре ВВП, объемах потребления местных  видов топлива, ввода жилья и других показателях экономического развития в 2011 – 2015 годах согласно таблице необходимо обеспечить экономию топливно-энергетических ресурсов в объеме 7,1 – 8,9 млн. т.у.т.</w:t>
      </w:r>
    </w:p>
    <w:p>
      <w:pPr>
        <w:pStyle w:val="Newncpi"/>
        <w:autoSpaceDE w:val="false"/>
        <w:spacing w:lineRule="exact" w:line="20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134"/>
        <w:gridCol w:w="1134"/>
        <w:gridCol w:w="109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159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pt159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159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</w:pBdr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– 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15pt159"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</w:pBdr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ы роста ВВП в со</w:t>
              <w:softHyphen/>
              <w:t>поставимых ценах, про</w:t>
              <w:softHyphen/>
              <w:t>ентов</w:t>
            </w:r>
          </w:p>
          <w:p>
            <w:pPr>
              <w:pStyle w:val="15pt159"/>
              <w:spacing w:lineRule="exact" w:line="1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 – 110,0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 –110,5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 –111,0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 – 111,0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 – 112,0</w:t>
            </w:r>
          </w:p>
        </w:tc>
        <w:tc>
          <w:tcPr>
            <w:tcW w:w="1099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 – 168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Валовое потребление ТЭ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лн. т.у.т.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 – 3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34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4 – 3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34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 – 4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34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 – 41,7</w:t>
            </w:r>
          </w:p>
          <w:p>
            <w:pPr>
              <w:pStyle w:val="Normal"/>
              <w:widowControl/>
              <w:tabs>
                <w:tab w:val="clear" w:pos="720"/>
                <w:tab w:val="decimal" w:pos="34" w:leader="none"/>
              </w:tabs>
              <w:autoSpaceDE w:val="true"/>
              <w:spacing w:lineRule="exact" w: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34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 – 43,1</w:t>
            </w:r>
          </w:p>
          <w:p>
            <w:pPr>
              <w:pStyle w:val="Normal"/>
              <w:widowControl/>
              <w:tabs>
                <w:tab w:val="clear" w:pos="720"/>
                <w:tab w:val="decimal" w:pos="34" w:leader="none"/>
              </w:tabs>
              <w:autoSpaceDE w:val="true"/>
              <w:spacing w:lineRule="exact" w: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за счет энерго</w:t>
              <w:softHyphen/>
              <w:t>сбережения, млн. т.у.т.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 – 1,50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 – 1,65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3 – </w:t>
              <w:br/>
              <w:t>1,8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4 – </w:t>
              <w:br/>
              <w:t>1,9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6 – </w:t>
              <w:br/>
              <w:t>2,0</w:t>
            </w:r>
          </w:p>
        </w:tc>
        <w:tc>
          <w:tcPr>
            <w:tcW w:w="1099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1– </w:t>
              <w:br/>
              <w:t>8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естных топливно-энергетических ресурсов в балансе котельно-печ</w:t>
              <w:softHyphen/>
              <w:t xml:space="preserve">ного топлива, процентов </w:t>
            </w:r>
          </w:p>
          <w:p>
            <w:pPr>
              <w:pStyle w:val="Xl31"/>
              <w:pBdr>
                <w:left w:val="nil"/>
                <w:bottom w:val="nil"/>
                <w:right w:val="nil"/>
              </w:pBdr>
              <w:spacing w:lineRule="exact" w:line="1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34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34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34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34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134" w:type="dxa"/>
            <w:tcBorders/>
          </w:tcPr>
          <w:p>
            <w:pPr>
              <w:pStyle w:val="15pt"/>
              <w:tabs>
                <w:tab w:val="clear" w:pos="720"/>
                <w:tab w:val="decimal" w:pos="34" w:leader="none"/>
              </w:tabs>
              <w:spacing w:lineRule="exac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энергоемкости ВВП, процентов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 – 7,0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 – 7,0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 – 7,5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 – 7,5</w:t>
            </w:r>
          </w:p>
        </w:tc>
        <w:tc>
          <w:tcPr>
            <w:tcW w:w="1134" w:type="dxa"/>
            <w:tcBorders/>
          </w:tcPr>
          <w:p>
            <w:pPr>
              <w:pStyle w:val="Xl33"/>
              <w:pBdr>
                <w:left w:val="nil"/>
                <w:bottom w:val="nil"/>
              </w:pBdr>
              <w:tabs>
                <w:tab w:val="clear" w:pos="720"/>
                <w:tab w:val="decimal" w:pos="34" w:leader="none"/>
              </w:tabs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 – 8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34" w:leader="none"/>
              </w:tabs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 – 32,0</w:t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выполнения поставленных задач для республиканских </w:t>
      </w:r>
      <w:r>
        <w:rPr>
          <w:spacing w:val="-8"/>
          <w:sz w:val="30"/>
          <w:szCs w:val="30"/>
        </w:rPr>
        <w:t>органов государственного управления и иных государственных организаций</w:t>
      </w:r>
      <w:r>
        <w:rPr>
          <w:sz w:val="30"/>
          <w:szCs w:val="30"/>
        </w:rPr>
        <w:t xml:space="preserve">, </w:t>
      </w:r>
      <w:r>
        <w:rPr>
          <w:spacing w:val="-8"/>
          <w:sz w:val="30"/>
          <w:szCs w:val="30"/>
        </w:rPr>
        <w:t>подчиненных Правительству Республики Беларусь, определены минимальные</w:t>
      </w:r>
      <w:r>
        <w:rPr>
          <w:sz w:val="30"/>
          <w:szCs w:val="30"/>
        </w:rPr>
        <w:t xml:space="preserve"> и максимальные объемы экономии топливно-энергетических ресурсов по годам прогнозируемого периода согласно приложению 1. </w:t>
      </w:r>
    </w:p>
    <w:p>
      <w:pPr>
        <w:pStyle w:val="31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кретные значения объемов экономии топливно-энергетических ресурсов будут уточняться на основании прогноза социально-экономического развития отраслей народного хозяйства и республики в целом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Конкретные мероприятия по энергосбережению, обеспечивающие экономию топлива и энергии в объемах, указанных в приложении 1, по всем республиканским органам государственного управления, иным государственным организациям, подчиненным Правительству Республики Беларусь, включаются в долгосрочные и краткосрочные отраслевые </w:t>
      </w:r>
      <w:r>
        <w:rPr>
          <w:spacing w:val="-4"/>
          <w:sz w:val="30"/>
          <w:szCs w:val="30"/>
        </w:rPr>
        <w:t>программы энергосбережения, которые согласовываются с Департаментом</w:t>
      </w:r>
      <w:r>
        <w:rPr>
          <w:sz w:val="30"/>
          <w:szCs w:val="30"/>
        </w:rPr>
        <w:t xml:space="preserve"> по энергоэффективности Госстандарта и утверждаются в установленном порядке.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Для областей и г.Минска определены минимальные и максимальные </w:t>
      </w:r>
      <w:r>
        <w:rPr>
          <w:spacing w:val="-4"/>
          <w:sz w:val="30"/>
          <w:szCs w:val="30"/>
        </w:rPr>
        <w:t>значения объемов экономии топливно-энергетических ресурсов, конкретные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значения будут уточняться на основании прогноза социально-экономического</w:t>
      </w:r>
      <w:r>
        <w:rPr>
          <w:sz w:val="30"/>
          <w:szCs w:val="30"/>
        </w:rPr>
        <w:t xml:space="preserve"> развития регионов и республики в целом согласно приложению 2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дания по доле МВТ в балансе КПТ для республиканских органов государственного управления, иных государственных организаций, подчиненных Правительству Республики Беларусь, облисполкомов и Минского горисполкома определены в соответствии с Концепцией энергетической безопасности Республики Беларусь, утвержденной Указом Президента Республики Беларусь от 17 сентября 2007 г. № 433, в том числе на 2011 и 2012 годы – с учетом постановления Совета Министров Республики Беларусь от 7 декабря 2009 г. № 1593 ”Об установлении заданий по доле местных топливно-энергетических ресурсов в балансе котельно-печного топлива и признании утратившим силу постановления Совета Министров Республики Беларусь от 30 декабря 2004 г. № 1680“ (Национальный реестр правовых актов Республики Беларусь, 2009 г., № 300, 5/30869)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Для достижения к 2015 году доли МВТ в КПТ в объеме 28 процен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республиканским органам государственного управления, иным государственным</w:t>
      </w:r>
      <w:r>
        <w:rPr>
          <w:rFonts w:cs="Times New Roman" w:ascii="Times New Roman" w:hAnsi="Times New Roman"/>
          <w:sz w:val="30"/>
          <w:szCs w:val="30"/>
        </w:rPr>
        <w:t xml:space="preserve"> организациям, подчиненным Правительству Республики Беларусь, облисполкомам и Минскому горисполкому необходимо обеспечить выполнение заданий согласно приложению 3.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Прогнозируемый объем экономии ТЭР и доля МВТ в КПТ будут достигнуты за счет организационно-экономических и технических мероприятий по энергосбережению. В этих целях разрабатываются отраслевые и региональные программы по энергосбережению, в которых содержатся крупные энергоэффективные проекты и другие мероприятия с распределением по годам планируемых объемов экономии ТЭР, увеличения использования МВТ, объемов и источников финансирования. Крупные энергоэффективные проекты с указанием места внедрения и сроков </w:t>
      </w:r>
      <w:r>
        <w:rPr>
          <w:spacing w:val="-8"/>
          <w:sz w:val="30"/>
          <w:szCs w:val="30"/>
        </w:rPr>
        <w:t>реализации представлены в приложении 9 к Республиканской программе</w:t>
      </w:r>
      <w:r>
        <w:rPr>
          <w:sz w:val="30"/>
          <w:szCs w:val="30"/>
        </w:rPr>
        <w:t>.</w:t>
      </w:r>
    </w:p>
    <w:p>
      <w:pPr>
        <w:pStyle w:val="Heading1"/>
        <w:keepNext w:val="false"/>
        <w:widowControl/>
        <w:numPr>
          <w:ilvl w:val="0"/>
          <w:numId w:val="0"/>
        </w:numPr>
        <w:spacing w:lineRule="exact" w:line="28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7 </w:t>
        <w:br/>
        <w:t>ПЛАНИРУЕМЫЕ ОБЪЕМЫ И ИСТОЧНИКИ ФИНАНСИРОВАНИЯ ЭНЕРГОЭФФЕКТИВНЫХ ПРОЕКТОВ</w:t>
      </w:r>
    </w:p>
    <w:p>
      <w:pPr>
        <w:pStyle w:val="15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мероприятий программ энергосбережения будет осуществляться за счет: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обственных средств организаций, накапливаемых от амортизационных</w:t>
      </w:r>
      <w:r>
        <w:rPr>
          <w:rFonts w:cs="Times New Roman" w:ascii="Times New Roman" w:hAnsi="Times New Roman"/>
          <w:sz w:val="30"/>
          <w:szCs w:val="30"/>
        </w:rPr>
        <w:t xml:space="preserve"> отчислений и прибыли;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средств целевых бюджетных инновационных фондов республикански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органов государственного управления, иных государственных организаций</w:t>
      </w:r>
      <w:r>
        <w:rPr>
          <w:rFonts w:cs="Times New Roman" w:ascii="Times New Roman" w:hAnsi="Times New Roman"/>
          <w:sz w:val="30"/>
          <w:szCs w:val="30"/>
        </w:rPr>
        <w:t xml:space="preserve">, подчиненных Правительству Республики Беларусь (далее – отраслевые инновационные фонды);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редств республиканского бюджета, направляемых на финансиро</w:t>
      </w:r>
      <w:r>
        <w:rPr>
          <w:rFonts w:cs="Times New Roman" w:ascii="Times New Roman" w:hAnsi="Times New Roman"/>
          <w:sz w:val="30"/>
          <w:szCs w:val="30"/>
        </w:rPr>
        <w:t xml:space="preserve">вание республиканской и региональных программ энергосбережения;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едитов банков, займов, других привлеченных средств;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редств республиканского бюджета, предусматриваемых организациям</w:t>
      </w:r>
      <w:r>
        <w:rPr>
          <w:rFonts w:cs="Times New Roman" w:ascii="Times New Roman" w:hAnsi="Times New Roman"/>
          <w:sz w:val="30"/>
          <w:szCs w:val="30"/>
        </w:rPr>
        <w:t xml:space="preserve"> на техническое переоснащение;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 местных бюджетов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ругих инвестиц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труктуре финансирования энергоэффективных мероприятий в качестве основных источников планируются собственные средства предприятий (38 процентов в общем объеме), кредиты банков, займы и другие привлеченные средства (20 процентов). Государственная поддержка в виде долевого участия за счет средств республиканского и местных бюджетов (22 процента в объеме финансирования), отраслевых инновационных фондов (20 процентов) будет оказываться организациям социальной и бюджетной сферы, а также другим организациям для внедрения наиболее эффективных мероприятий по приоритетным направлениям энергосбереже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стижение установленных показателей по энергосбережению в </w:t>
      </w:r>
      <w:r>
        <w:rPr>
          <w:rFonts w:cs="Times New Roman" w:ascii="Times New Roman" w:hAnsi="Times New Roman"/>
          <w:spacing w:val="-4"/>
          <w:sz w:val="30"/>
          <w:szCs w:val="30"/>
        </w:rPr>
        <w:t>2011 – 2015 годах потребует финансирования мероприятий по повыше</w:t>
      </w:r>
      <w:r>
        <w:rPr>
          <w:rFonts w:cs="Times New Roman" w:ascii="Times New Roman" w:hAnsi="Times New Roman"/>
          <w:sz w:val="30"/>
          <w:szCs w:val="30"/>
        </w:rPr>
        <w:t xml:space="preserve">нию эффективности использования топливно-энергетических ресурсов и увеличению доли использования местных видов топлива в объеме </w:t>
        <w:br/>
        <w:t xml:space="preserve">8,66 млрд. долларов США (приложение 4)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ценка объемов финансирования выполнена на основании заданий по экономии топливно-энергетических ресурсов и увеличению доли </w:t>
      </w:r>
      <w:r>
        <w:rPr>
          <w:rFonts w:cs="Times New Roman" w:ascii="Times New Roman" w:hAnsi="Times New Roman"/>
          <w:spacing w:val="-4"/>
          <w:sz w:val="30"/>
          <w:szCs w:val="30"/>
        </w:rPr>
        <w:t>использования местных видов топлива, установленных на 2011 – 2015 годы</w:t>
      </w:r>
      <w:r>
        <w:rPr>
          <w:rFonts w:cs="Times New Roman" w:ascii="Times New Roman" w:hAnsi="Times New Roman"/>
          <w:sz w:val="30"/>
          <w:szCs w:val="30"/>
        </w:rPr>
        <w:t>, с учетом прогнозируемого роста стоимости импортируемого природного газа и увеличения удельных затрат для достижения экономии энерго</w:t>
        <w:softHyphen/>
        <w:t xml:space="preserve">ресурсов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Распределение объемов финансирования по конкретным мероприятиям</w:t>
      </w:r>
      <w:r>
        <w:rPr>
          <w:rFonts w:cs="Times New Roman" w:ascii="Times New Roman" w:hAnsi="Times New Roman"/>
          <w:sz w:val="30"/>
          <w:szCs w:val="30"/>
        </w:rPr>
        <w:t xml:space="preserve"> и в разрезе источников осуществляется при разработке и согласовании ежегодных отраслевых, региональных и республиканской программ энергосбереже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На реализацию отраслевых программ энергосбережения и мероприятий</w:t>
      </w:r>
      <w:r>
        <w:rPr>
          <w:rFonts w:cs="Times New Roman" w:ascii="Times New Roman" w:hAnsi="Times New Roman"/>
          <w:sz w:val="30"/>
          <w:szCs w:val="30"/>
        </w:rPr>
        <w:t xml:space="preserve"> по внедрению новых энергоэффективных технологий и оборудования республиканскими органами государственного управления и иными </w:t>
      </w:r>
      <w:r>
        <w:rPr>
          <w:rFonts w:cs="Times New Roman" w:ascii="Times New Roman" w:hAnsi="Times New Roman"/>
          <w:spacing w:val="-8"/>
          <w:sz w:val="30"/>
          <w:szCs w:val="30"/>
        </w:rPr>
        <w:t>государственными организациями, подчиненными Правительству Республики</w:t>
      </w:r>
      <w:r>
        <w:rPr>
          <w:rFonts w:cs="Times New Roman" w:ascii="Times New Roman" w:hAnsi="Times New Roman"/>
          <w:sz w:val="30"/>
          <w:szCs w:val="30"/>
        </w:rPr>
        <w:t xml:space="preserve"> Беларусь, направляется не менее 30 процентов средств образуемых ими инновационных фондов. </w:t>
      </w:r>
    </w:p>
    <w:p>
      <w:pPr>
        <w:pStyle w:val="15pt159"/>
        <w:ind w:firstLine="720"/>
        <w:rPr/>
      </w:pPr>
      <w:r>
        <w:rPr/>
        <w:t xml:space="preserve">На долевое участие в реализации энергоэффективных мероприятий направляются на возвратной и безвозвратной основе в порядке, установленном Госстандартом, средства республиканского бюджета, предназначенные на финансирование региональных и республиканской программ энергосбережения. В рамках программ энергосбережения </w:t>
      </w:r>
      <w:r>
        <w:rPr>
          <w:spacing w:val="-8"/>
        </w:rPr>
        <w:t>выделение указанных средств осуществляется организациям республиканского</w:t>
      </w:r>
      <w:r>
        <w:rPr/>
        <w:t xml:space="preserve"> и коммунального подчинения на основании заключенных договоров. </w:t>
      </w:r>
    </w:p>
    <w:p>
      <w:pPr>
        <w:pStyle w:val="15pt159"/>
        <w:ind w:firstLine="720"/>
        <w:rPr/>
      </w:pPr>
      <w:r>
        <w:rPr/>
        <w:t xml:space="preserve">На безвозвратной основе средства указанного источника в рамках </w:t>
      </w:r>
      <w:r>
        <w:rPr>
          <w:spacing w:val="-4"/>
        </w:rPr>
        <w:t>региональных и республиканской программ энергосбережения выделяются</w:t>
      </w:r>
      <w:r>
        <w:rPr/>
        <w:t xml:space="preserve"> дл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гашения части процентов (в размере не более половины ставки рефинансирования Национального банка Республики Беларусь) по </w:t>
      </w:r>
      <w:r>
        <w:rPr>
          <w:rFonts w:cs="Times New Roman" w:ascii="Times New Roman" w:hAnsi="Times New Roman"/>
          <w:spacing w:val="-4"/>
          <w:sz w:val="30"/>
          <w:szCs w:val="30"/>
        </w:rPr>
        <w:t>кредитам, привлеченным для реализации энергосберегающих мероприяти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ации энергоэффективных мероприятий государственным организациям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нансирования доли белорусской стороны по международным проектам в сфере энергосбережения, включая расходы РУП ”Белинвест</w:t>
        <w:softHyphen/>
        <w:t>энергосбережение“, выполняющего в установленном порядке работы по их реализац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я мероприятий по направлениям, установленным Госстандартом, и других мероприятий по отдельно принятым решения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возвратной основе, если не установлено иное, средства </w:t>
      </w:r>
      <w:r>
        <w:rPr>
          <w:rFonts w:cs="Times New Roman" w:ascii="Times New Roman" w:hAnsi="Times New Roman"/>
          <w:spacing w:val="-4"/>
          <w:sz w:val="30"/>
          <w:szCs w:val="30"/>
        </w:rPr>
        <w:t>республиканского бюджета выделяются негосударственным организациям</w:t>
      </w:r>
      <w:r>
        <w:rPr>
          <w:rFonts w:cs="Times New Roman" w:ascii="Times New Roman" w:hAnsi="Times New Roman"/>
          <w:sz w:val="30"/>
          <w:szCs w:val="30"/>
        </w:rPr>
        <w:t>, за исключением организаций потребительской кооперации и сельскохозяйственных производственных кооперативов (колхозов). Условия, сроки, порядок возврата и ответственность сторон определяются в договорах, заключенных заказчиками программ энергосбережения с получателями средств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Средства республиканского бюджета для реализации энергоэффективных</w:t>
      </w:r>
      <w:r>
        <w:rPr>
          <w:rFonts w:cs="Times New Roman" w:ascii="Times New Roman" w:hAnsi="Times New Roman"/>
          <w:sz w:val="30"/>
          <w:szCs w:val="30"/>
        </w:rPr>
        <w:t xml:space="preserve"> мероприятий предусматриваются: бюджетным организациям – в сметах расходов на содержание, республиканским органам государственного управления, иным государственным организациям, подчиненным Правительству Республики Беларусь, – в объемах, предусмотренных в бюджете на финансирование отраслевых программ энергосбережения и мероприятий по внедрению новых энергоэффективных технологий и оборудова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Финансирование региональных программ энергосбережения в 2011 –</w:t>
      </w:r>
      <w:r>
        <w:rPr>
          <w:rFonts w:cs="Times New Roman" w:ascii="Times New Roman" w:hAnsi="Times New Roman"/>
          <w:sz w:val="30"/>
          <w:szCs w:val="30"/>
        </w:rPr>
        <w:t xml:space="preserve"> 2015 годах осуществляется также за счет средств местных бюджетов согласно приложению 5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оритетными для инвестирования явля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оприятия, обеспечивающие рост эффективности производства, преобразования и использования энерг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од генерирующих мощностей на альтернативных газу топливных источниках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недрение новых научно обоснованных энергоэффективных технологи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недрение современных низкозатратных энергетических технологи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создание мини-ТЭЦ и котельных, ориентированных на использование</w:t>
      </w:r>
      <w:r>
        <w:rPr>
          <w:rFonts w:cs="Times New Roman" w:ascii="Times New Roman" w:hAnsi="Times New Roman"/>
          <w:sz w:val="30"/>
          <w:szCs w:val="30"/>
        </w:rPr>
        <w:t xml:space="preserve"> местных видов топлива (древесное топливо, торф, горючие отходы, бурый уголь, сланцы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и внедрение эффективных технологий сжигания бытовых отходов и других горючих отходов производств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эффективных схем, технологий и оборудования по утилизации высокопотенциальных вторичных энергоресурсов, а также использование низкопотенциальной теплоты на базе тепловых насосов и теплообменного оборудова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энергосберегающих осветительных приборов, систем автоматического регулирования освещения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витие технологий использования возобновляемых источников энергии и местных видов топлива, а также многофункциональных энергетических объектов для энергоснабжения небольших жилищных и общественных комплексов (энергия ветра, воды, солнца, биогаза, вторичные энергетические ресурсы и т.п.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тимизация схем энергоснабжения промышленных объектов с сочетанием первичных энергоносителей, максимального использования вторичных энергоресурсов всех уровней и передачи излишних тепловых ВЭР для теплоснабжения объектов коммунальной собственности и жиль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финансирование совместных проектов в сфере энергосбережения, частично финансируемых международными организациями.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8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АЯ ЭФФЕКТИВНОСТЬ РЕСПУБЛИКАНСКОЙ ПРОГРАММЫ</w:t>
      </w:r>
    </w:p>
    <w:p>
      <w:pPr>
        <w:pStyle w:val="Newncpi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роприятия по повышению энергоэффективности, внедрению энергосберегающих технологий и развитию возобновляемых источников энергии в полной мере отвечают положениям и требованиям важнейших международных соглашений в области изменений климата – Рамочной конвенции Организации Объединенных Наций об изменении климата (далее  – Рамочная конвенция) и Киотского протокола к Рамочной конвенции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ируемые на 2011 – 2015 годы меры в сфере энергосбережения будут способствовать соблюдению ограничений по выбросам парниковых газов, установленных названными выше документами, и станут основой при проведении в Республике Беларусь работы по сокращению удельного потребления углеводородного топлив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бросы C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от сжигания ископаемых топливных ресурсов являются основным источником парниковых газов в Республике Беларусь. Более 65 процентов суммарных выбросов парниковых газов и около </w:t>
        <w:br/>
        <w:t>95 процентов выбросов C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вызваны сжиганием ископаемых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этому любые меры, направленные на повышение энерго</w:t>
        <w:softHyphen/>
        <w:t>эффективности при производстве и потреблении энергии и сокращение потерь энергоносителей, приводят к уменьшению расходования ископаемого топлива и практически пропорциональному сокращению выбросов вредных продуктов сгорания в атмосферу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енное сокращение выбросов в атмосферу в результате достигнутой экономии 1 т.у.т. можно определить при помощи ”факторов эмиссии“ – удельных показателей, которые характеризуют количество выбросов техногенных загрязняющих веществ и парниковых газов в атмосферу в расчете на единицу израсходованного топлива. Минимальное сокращение выбросов парниковых газов при экономии 1 т.у.т. составляет 1,646 т C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кологический анализ эффективности, проведенный на основании методологии Международной группы экспертов по изменению климата (МГЭИК), показал, что за 2006 – 2009 годы за счет реализации </w:t>
      </w:r>
      <w:r>
        <w:rPr>
          <w:rFonts w:cs="Times New Roman" w:ascii="Times New Roman" w:hAnsi="Times New Roman"/>
          <w:spacing w:val="-12"/>
          <w:sz w:val="30"/>
          <w:szCs w:val="30"/>
        </w:rPr>
        <w:t>энергосберегающих мероприятий и увеличения использования возоб</w:t>
      </w:r>
      <w:r>
        <w:rPr>
          <w:rFonts w:cs="Times New Roman" w:ascii="Times New Roman" w:hAnsi="Times New Roman"/>
          <w:sz w:val="30"/>
          <w:szCs w:val="30"/>
        </w:rPr>
        <w:t>новляемых энергоресурсов сдерживание роста выбросов парниковых газов составило почти 12 млн. т C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в эквивалент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ланируемой экономии топлива в 2011 – 2015 годах в размере </w:t>
        <w:br/>
        <w:t xml:space="preserve">7,1 – 8,9 млн. т.у.т. сокращение выбросов парниковых газов составит </w:t>
        <w:br/>
        <w:t>12,3 млн. т C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в эквиваленте, или по 2,6 – 2,8 млн. т C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в эквиваленте ежегодно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2011 – 2015 годах намечаются изменения в структуре используемых</w:t>
      </w:r>
      <w:r>
        <w:rPr>
          <w:rFonts w:cs="Times New Roman" w:ascii="Times New Roman" w:hAnsi="Times New Roman"/>
          <w:sz w:val="30"/>
          <w:szCs w:val="30"/>
        </w:rPr>
        <w:t xml:space="preserve"> видов топлива – увеличение объемов использования угля и торфа, что приведет к увеличению выбросов парниковых газов от энергетических и промышленных установок. При замещении 2 млн. т.у.т. природного газа </w:t>
      </w:r>
      <w:r>
        <w:rPr>
          <w:rFonts w:cs="Times New Roman" w:ascii="Times New Roman" w:hAnsi="Times New Roman"/>
          <w:spacing w:val="-4"/>
          <w:sz w:val="30"/>
          <w:szCs w:val="30"/>
        </w:rPr>
        <w:t>торфом и углем увеличение выбросов углекислого газа составит 3 млн. т</w:t>
      </w:r>
      <w:r>
        <w:rPr>
          <w:rFonts w:cs="Times New Roman" w:ascii="Times New Roman" w:hAnsi="Times New Roman"/>
          <w:sz w:val="30"/>
          <w:szCs w:val="30"/>
        </w:rPr>
        <w:t xml:space="preserve"> C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. Увеличение объемов использования биомассы (дров и древесных </w:t>
      </w:r>
      <w:r>
        <w:rPr>
          <w:rFonts w:cs="Times New Roman" w:ascii="Times New Roman" w:hAnsi="Times New Roman"/>
          <w:spacing w:val="-4"/>
          <w:sz w:val="30"/>
          <w:szCs w:val="30"/>
        </w:rPr>
        <w:t>отходов) на 1 млн. т.у.т. ослабит это воздействие расчетно на 50 процент</w:t>
      </w:r>
      <w:r>
        <w:rPr>
          <w:rFonts w:cs="Times New Roman" w:ascii="Times New Roman" w:hAnsi="Times New Roman"/>
          <w:sz w:val="30"/>
          <w:szCs w:val="30"/>
        </w:rPr>
        <w:t>ов.</w:t>
      </w:r>
    </w:p>
    <w:p>
      <w:pPr>
        <w:pStyle w:val="15pt159"/>
        <w:ind w:firstLine="720"/>
        <w:rPr/>
      </w:pPr>
      <w:r>
        <w:rPr/>
        <w:t xml:space="preserve">Таким образом, суммарное воздействие перечисленных факторов </w:t>
      </w:r>
      <w:r>
        <w:rPr>
          <w:spacing w:val="-8"/>
        </w:rPr>
        <w:t>(изменение структуры потребления топлива и реализация энергосберегающих</w:t>
      </w:r>
      <w:r>
        <w:rPr/>
        <w:t xml:space="preserve"> мероприятий) обеспечит снижение выбросов парниковых газов не менее чем на 11 млн. т CO</w:t>
      </w:r>
      <w:r>
        <w:rPr>
          <w:vertAlign w:val="subscript"/>
        </w:rPr>
        <w:t>2</w:t>
      </w:r>
      <w:r>
        <w:rPr/>
        <w:t xml:space="preserve"> в эквиваленте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веденные Киотским протоколом рыночные механизмы позволяют привлечь дополнительные финансовые средства на реализацию энергосберегающих мероприятий. После окончания срока действия Киотского протокола (после 2012 года) планируется к вступлению новое климатическое соглашение, которое расширит область их приложе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предполагается установить механизмы, в рамках которых будут предоставляться дополнительные финансовые средства не только за выполнение отдельных мероприятий (проектов) по сокращению выбросов </w:t>
      </w:r>
      <w:r>
        <w:rPr>
          <w:rFonts w:cs="Times New Roman" w:ascii="Times New Roman" w:hAnsi="Times New Roman"/>
          <w:spacing w:val="-4"/>
          <w:sz w:val="30"/>
          <w:szCs w:val="30"/>
        </w:rPr>
        <w:t>парниковых газов, но и целого комплекса таких мероприятий, реализуемых</w:t>
      </w:r>
      <w:r>
        <w:rPr>
          <w:rFonts w:cs="Times New Roman" w:ascii="Times New Roman" w:hAnsi="Times New Roman"/>
          <w:sz w:val="30"/>
          <w:szCs w:val="30"/>
        </w:rPr>
        <w:t xml:space="preserve"> в масштабе целого сектора или отрасли экономик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9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НАУЧНО-ТЕХНИЧЕСКАЯ ДЕЯТЕЛЬНОСТЬ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атегической целью научно-технической политики в области энергосбережения является создание устойчивой национальной системы развития технического прогресса, обеспечивающей в требуемом объеме </w:t>
      </w:r>
      <w:r>
        <w:rPr>
          <w:rFonts w:cs="Times New Roman" w:ascii="Times New Roman" w:hAnsi="Times New Roman"/>
          <w:spacing w:val="-4"/>
          <w:sz w:val="30"/>
          <w:szCs w:val="30"/>
        </w:rPr>
        <w:t>все отрасли экономики республики высокоэффективными оте</w:t>
      </w:r>
      <w:r>
        <w:rPr>
          <w:rFonts w:cs="Times New Roman" w:ascii="Times New Roman" w:hAnsi="Times New Roman"/>
          <w:sz w:val="30"/>
          <w:szCs w:val="30"/>
        </w:rPr>
        <w:t>чественными технологиями и оборудованием на базе фундаментальных и прикладных исследований отечественной и мировой наук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остижения поставленной цели в 2011 – 2015 годах будут реализованы следующие задачи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системы государственной поддержки и стимулирования деятельности отраслей экономики и отдельных организаций по разработке и реализации инвестиционных проектов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потенциала международного сотрудничества для применения передовых мировых достижений и повышения уровня отечественных разработок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е и постоянное обновление информационной базы </w:t>
      </w:r>
      <w:r>
        <w:rPr>
          <w:rFonts w:cs="Times New Roman" w:ascii="Times New Roman" w:hAnsi="Times New Roman"/>
          <w:spacing w:val="-4"/>
          <w:sz w:val="30"/>
          <w:szCs w:val="30"/>
        </w:rPr>
        <w:t>энергосберегающих технологий и оборудования, проведение тематических</w:t>
      </w:r>
      <w:r>
        <w:rPr>
          <w:rFonts w:cs="Times New Roman" w:ascii="Times New Roman" w:hAnsi="Times New Roman"/>
          <w:sz w:val="30"/>
          <w:szCs w:val="30"/>
        </w:rPr>
        <w:t xml:space="preserve"> конференций, осуществление подборки и публикации зарубежных образцов в специализированных журналах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1 – 2015 годах будет осуществлена разработк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технологий, оборудования и материалов, обеспечивающих повышение</w:t>
      </w:r>
      <w:r>
        <w:rPr>
          <w:rFonts w:cs="Times New Roman" w:ascii="Times New Roman" w:hAnsi="Times New Roman"/>
          <w:sz w:val="30"/>
          <w:szCs w:val="30"/>
        </w:rPr>
        <w:t xml:space="preserve"> эффективности использования традиционных энергоресурсо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ологий и оборудования для использования МВТ с технико-</w:t>
      </w:r>
      <w:r>
        <w:rPr>
          <w:rFonts w:cs="Times New Roman" w:ascii="Times New Roman" w:hAnsi="Times New Roman"/>
          <w:spacing w:val="-12"/>
          <w:sz w:val="30"/>
          <w:szCs w:val="30"/>
        </w:rPr>
        <w:t>экономическими показателями, не уступающими аналогичным, использующим</w:t>
      </w:r>
      <w:r>
        <w:rPr>
          <w:rFonts w:cs="Times New Roman" w:ascii="Times New Roman" w:hAnsi="Times New Roman"/>
          <w:sz w:val="30"/>
          <w:szCs w:val="30"/>
        </w:rPr>
        <w:t xml:space="preserve"> природный газ и другие традиционные энергоносители. Основное внимание должно уделяться технологиям, связанным с использованием всех видов древесного топлива, торфа, бурых углей, соломы и других отходов растениеводств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экологически чистых технологий по использованию потенциала ВЭР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ОКР в сфере использования возобновляемых энергоресурсов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тодического обеспечения энергосбережения и новых поколений информационных систем, приборов учета и регулирова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0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НДАРТЫ И НОРМАТИВНЫЕ ПРАВОВЫЕ АКТЫ В СФЕРЕ ЭНЕРГОСБЕРЕЖЕНИЯ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я, устанавливаемые нормативными документами по стандартизации энергопотребляющих продукции, работ и услуг, должны основываться на современных достижениях науки и техники в сфере энергосбережения, учитывать нормы и правила, регламентирующие рациональное использование топливно-энергетических ресурсов и их экономию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Приоритетные направления развития системы технического нормирования, стандартизации и подтверждения соответствия в сфере энергосбережения: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разработка технических нормативных правовых актов в сфере ресурсо- и энергосбережения, обеспечивающих комплексный подход к установлению требований к ТЭР (в том числе использованию бурых углей </w:t>
      </w:r>
      <w:r>
        <w:rPr>
          <w:spacing w:val="-12"/>
          <w:sz w:val="30"/>
          <w:szCs w:val="30"/>
        </w:rPr>
        <w:t>белорусских месторождений), энергопотребляющей продукции, теплоизоляции</w:t>
      </w:r>
      <w:r>
        <w:rPr>
          <w:sz w:val="30"/>
          <w:szCs w:val="30"/>
        </w:rPr>
        <w:t xml:space="preserve"> зданий и сооружений, теплоизоляционным материалам, средствам учета и контроля, использованию отходов производства и применению вторичных и возобновляемых источников энерги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рректировка действующих и принятие новых стандартов, соответствующих международнопризнанным показателям по энерго</w:t>
        <w:softHyphen/>
        <w:t>использованию и энергоэффективности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повышение требований технических регламентов к качеству топливно-энергетических ресурсов, в том числе требований к топливу на основе торфа, древесному топливу, биомассе и рапсовому маслу;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обеспечение гармонизации технических нормативных правовых </w:t>
      </w:r>
      <w:r>
        <w:rPr>
          <w:spacing w:val="-4"/>
          <w:sz w:val="30"/>
          <w:szCs w:val="30"/>
        </w:rPr>
        <w:t>актов с директивами Европейского союза, международными и европейскими</w:t>
      </w:r>
      <w:r>
        <w:rPr>
          <w:sz w:val="30"/>
          <w:szCs w:val="30"/>
        </w:rPr>
        <w:t xml:space="preserve"> стандартами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обеспечение паспортизации субъектов хозяйствования, объектов </w:t>
      </w:r>
      <w:r>
        <w:rPr>
          <w:spacing w:val="-4"/>
          <w:sz w:val="30"/>
          <w:szCs w:val="30"/>
        </w:rPr>
        <w:t>теплового хозяйства и теплоснабжения жилищно-коммунального комплекса</w:t>
      </w:r>
      <w:r>
        <w:rPr>
          <w:sz w:val="30"/>
          <w:szCs w:val="30"/>
        </w:rPr>
        <w:t>.</w:t>
      </w:r>
    </w:p>
    <w:p>
      <w:pPr>
        <w:pStyle w:val="Newncpi"/>
        <w:ind w:firstLine="720"/>
        <w:rPr>
          <w:sz w:val="30"/>
          <w:szCs w:val="30"/>
        </w:rPr>
      </w:pPr>
      <w:r>
        <w:rPr>
          <w:spacing w:val="-8"/>
          <w:sz w:val="30"/>
          <w:szCs w:val="30"/>
        </w:rPr>
        <w:t>В целях развития системы технического нормирования, стандартизации</w:t>
      </w:r>
      <w:r>
        <w:rPr>
          <w:sz w:val="30"/>
          <w:szCs w:val="30"/>
        </w:rPr>
        <w:t xml:space="preserve"> и подтверждения соответствия в сфере энергосбережения планируется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азработка и выполнение мероприятий Программы развития системы технического нормирования, стандартизации и подтверждения соответствия в области энергосбережения на 2011 – 2015 годы;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разработка технических регламентов, технических кодексов установившейся практики и государственных стандартов, а также нормативных правовых актов, определяющих технические требования в </w:t>
      </w:r>
      <w:r>
        <w:rPr>
          <w:spacing w:val="-4"/>
          <w:sz w:val="30"/>
          <w:szCs w:val="30"/>
        </w:rPr>
        <w:t>части энергоэффективности к ветроэнергетическим установкам, биогазовы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комплексам, индивидуальным устройствам, использующим возобновляемые</w:t>
      </w:r>
      <w:r>
        <w:rPr>
          <w:sz w:val="30"/>
          <w:szCs w:val="30"/>
        </w:rPr>
        <w:t xml:space="preserve"> энергоресурсы для отопления и горячего водоснабжения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выполнение работ по совершенствованию оценки соответствия энергопотребляющей продукции и услуг в рамках Национальной системы подтверждения соответствия Республики Беларусь;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определение порядка вовлечения в хозяйственный оборот новых </w:t>
      </w:r>
      <w:r>
        <w:rPr>
          <w:spacing w:val="-4"/>
          <w:sz w:val="30"/>
          <w:szCs w:val="30"/>
        </w:rPr>
        <w:t>видов топлива, увеличение использования МВТ, вторичных энергетических</w:t>
      </w:r>
      <w:r>
        <w:rPr>
          <w:sz w:val="30"/>
          <w:szCs w:val="30"/>
        </w:rPr>
        <w:t xml:space="preserve"> ресурсов, нетрадиционных и возобновляемых источников энергии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осуществление организационных мероприятий, направленных на обеспечение соблюдения требований технических нормативных правовых актов в сфере энергосбережения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азработка оптимальной номенклатуры и уровня показателей эффективности использования ТЭР и методов оценки, соответствующих современным достижениям науки и техники;</w:t>
      </w:r>
    </w:p>
    <w:p>
      <w:pPr>
        <w:pStyle w:val="Newncpi"/>
        <w:ind w:firstLine="720"/>
        <w:rPr/>
      </w:pPr>
      <w:r>
        <w:rPr>
          <w:sz w:val="30"/>
          <w:szCs w:val="30"/>
        </w:rPr>
        <w:t>применение прогрессивных методов испытаний продукции, стимулирующих переоснащение испытательных лабораторий Республики Беларусь современным испытательным оборудованием и средствами измерений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обеспечение энергетической маркировки энергопотребляющей продукции за счет разработки стандартов по энергетической маркировке бытовых электрических приборов и радиоэлектронного оборудова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полнение разработанных в 2010 году технических нормативных правовых актов (государственных стандартов, технических кодексов практики и др.), предусматривающих установление нормативов расхода </w:t>
      </w:r>
      <w:r>
        <w:rPr>
          <w:rFonts w:cs="Times New Roman" w:ascii="Times New Roman" w:hAnsi="Times New Roman"/>
          <w:spacing w:val="-8"/>
          <w:sz w:val="30"/>
          <w:szCs w:val="30"/>
        </w:rPr>
        <w:t>топливно-энергетических ресурсов на производство тракторов, авто</w:t>
      </w:r>
      <w:r>
        <w:rPr>
          <w:rFonts w:cs="Times New Roman" w:ascii="Times New Roman" w:hAnsi="Times New Roman"/>
          <w:sz w:val="30"/>
          <w:szCs w:val="30"/>
        </w:rPr>
        <w:t xml:space="preserve">мобилей, стекла и изделий из него, минеральных удобрений, автомобильных и мотоциклетных шин, электрической тяги городского пассажирского и железнодорожного транспорта, переработку нефти и газового конденсата, </w:t>
      </w:r>
      <w:r>
        <w:rPr>
          <w:rFonts w:cs="Times New Roman" w:ascii="Times New Roman" w:hAnsi="Times New Roman"/>
          <w:spacing w:val="-4"/>
          <w:sz w:val="30"/>
          <w:szCs w:val="30"/>
        </w:rPr>
        <w:t>транспортировку нефти, волокон и нитей химических, смол синтетических</w:t>
      </w:r>
      <w:r>
        <w:rPr>
          <w:rFonts w:cs="Times New Roman" w:ascii="Times New Roman" w:hAnsi="Times New Roman"/>
          <w:sz w:val="30"/>
          <w:szCs w:val="30"/>
        </w:rPr>
        <w:t xml:space="preserve"> и пластмассы, картона и изделий из него, проката черных металлов, цемента, асфальта и асфальтобетона, тканей, отопление теплиц, подъем и подачу воды, прием, очистку и подачу сточных вод и т.д. 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1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НАРОДНОЕ СОТРУДНИЧЕСТВО 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ЭНЕРГОСБЕРЕЖЕНИЯ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и международного сотрудничеств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выгодный обмен информацией об энергоэффективных технологиях, оборудовании, материалах и инновациях в сфере энергосбереже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чение иностранных инвестиций для реализации проектов по повышению энергоэффективност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монизация с международными стандартами действующих технических нормативных правовых актов в части стандартизации энергетических показателе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ения международного сотрудничеств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взаимодействия со Всемирным банком для привлечения заемных средств в целях повышения энергоэффективности социальной сфер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сотрудничества Госстандарта с Программой развития Организации Объединенных Наций) и Европейской экономической комиссией Организации Объединенных Наци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 сотрудничества Госстандарта, других республиканских </w:t>
      </w:r>
      <w:r>
        <w:rPr>
          <w:rFonts w:cs="Times New Roman" w:ascii="Times New Roman" w:hAnsi="Times New Roman"/>
          <w:spacing w:val="-4"/>
          <w:sz w:val="30"/>
          <w:szCs w:val="30"/>
        </w:rPr>
        <w:t>органов государственного управления с иностранными и международными</w:t>
      </w:r>
      <w:r>
        <w:rPr>
          <w:rFonts w:cs="Times New Roman" w:ascii="Times New Roman" w:hAnsi="Times New Roman"/>
          <w:sz w:val="30"/>
          <w:szCs w:val="30"/>
        </w:rPr>
        <w:t xml:space="preserve"> организациями в рамках реализации Рамочной конвенции и Киотского протокол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витие сотрудничества Госстандарта с федеральными органами и субъектами Российской Федерации по вопросам повышения энерго</w:t>
        <w:softHyphen/>
        <w:t xml:space="preserve">эффективности и обмена передовым опытом в сфере энергосбережения в </w:t>
      </w:r>
      <w:r>
        <w:rPr>
          <w:rFonts w:cs="Times New Roman" w:ascii="Times New Roman" w:hAnsi="Times New Roman"/>
          <w:spacing w:val="-4"/>
          <w:sz w:val="30"/>
          <w:szCs w:val="30"/>
        </w:rPr>
        <w:t>рамках межправительственных соглашений, договоренностей и протокол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становление стабильных контактов между Госстандартом и </w:t>
      </w:r>
      <w:r>
        <w:rPr>
          <w:rFonts w:cs="Times New Roman" w:ascii="Times New Roman" w:hAnsi="Times New Roman"/>
          <w:spacing w:val="-12"/>
          <w:sz w:val="30"/>
          <w:szCs w:val="30"/>
        </w:rPr>
        <w:t>организациями, занимающимися вопросами повышения энергоэ</w:t>
      </w:r>
      <w:r>
        <w:rPr>
          <w:rFonts w:cs="Times New Roman" w:ascii="Times New Roman" w:hAnsi="Times New Roman"/>
          <w:sz w:val="30"/>
          <w:szCs w:val="30"/>
        </w:rPr>
        <w:t>ффективности в государствах – участниках Содружества Независимых Государст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ие и развитие контактов со странами Европейского союза и другими государствами по вопросам развития возобновляемых источников энергии в Беларус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витие сотрудничества Департамента по энергоэффективности Госстандарта с Австрийским энергетическим агентством и Германским энергетическим агентством в рамках подписанных протоколов о намерениях (меморандумов о взаимопонимании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ы международного сотрудничеств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остранение информации о развитии энергосбережения в Беларуси в сети Интернет и посредством печатных материалов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ие белорусских специалистов по энергоэффективности в работе международных организаций, а также в международных конференциях, семинарах, выставках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одготовка совместно с иностранными партнерами информационн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борников и каталогов по энергоэффективным технологиям, оборудованию</w:t>
      </w:r>
      <w:r>
        <w:rPr>
          <w:rFonts w:cs="Times New Roman" w:ascii="Times New Roman" w:hAnsi="Times New Roman"/>
          <w:sz w:val="30"/>
          <w:szCs w:val="30"/>
        </w:rPr>
        <w:t>, материалам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работка механизма по участию Беларуси в международной торговле квотами на выбросы C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в рамках деятельности по выполнению обязательств Киотского протокол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разработка с учетом международного опыта системы стимулирования</w:t>
      </w:r>
      <w:r>
        <w:rPr>
          <w:rFonts w:cs="Times New Roman" w:ascii="Times New Roman" w:hAnsi="Times New Roman"/>
          <w:sz w:val="30"/>
          <w:szCs w:val="30"/>
        </w:rPr>
        <w:t xml:space="preserve"> выработки и потребления энергии от возобновляемых источников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готовка и реализация международных проектов по энерго</w:t>
        <w:softHyphen/>
        <w:t>эффективности с использованием привлеченных средств международных организаций и государств-доноров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азовый перечень проектов международной технической помощи, планируемых к выполнению в 2011 – 2015 годах, представлен в приложении 6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И КАДРОВОЕ ОБЕСПЕЧЕНИЕ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1 – 2015 годах работа по информационному кадровому обеспечению будет осуществляться в рамках реализации мероприятий Директивы Президента Республики Беларусь от 14 июня 2007 г. № 3 ”Экономия и бережливость – главные факторы экономической безопасности государства“ (Национальный реестр правовых актов Республики Беларусь, 2007 г., № 146, 1/8668)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направления работы по информационному обеспечению и подготовке кадров:</w:t>
      </w:r>
    </w:p>
    <w:p>
      <w:pPr>
        <w:pStyle w:val="Normal"/>
        <w:widowControl/>
        <w:shd w:fill="FFFFFF" w:val="clear"/>
        <w:tabs>
          <w:tab w:val="clear" w:pos="720"/>
          <w:tab w:val="left" w:pos="1109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создание специализированного учреждения образования по разработке</w:t>
      </w:r>
      <w:r>
        <w:rPr>
          <w:rFonts w:cs="Times New Roman" w:ascii="Times New Roman" w:hAnsi="Times New Roman"/>
          <w:sz w:val="30"/>
          <w:szCs w:val="30"/>
        </w:rPr>
        <w:t xml:space="preserve"> нормативных документов, информационному обеспечению в области энергосбережения, а также подготовке, переподготовке и повышению квалификации кадров в области энергосбережения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ункциями названного учреждения образования должны стать: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кредитация организаций на право проведения мероприятий, направленных на повышение энергетической эффективности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я курсов повышения квалификации и практических семинаров по вопросам нормирования потребления ТЭР, проведения </w:t>
      </w:r>
      <w:r>
        <w:rPr>
          <w:rFonts w:cs="Times New Roman" w:ascii="Times New Roman" w:hAnsi="Times New Roman"/>
          <w:spacing w:val="-8"/>
          <w:sz w:val="30"/>
          <w:szCs w:val="30"/>
        </w:rPr>
        <w:t>энергетических аудитов, внедрения высокоэффективных энергосберегающих</w:t>
      </w:r>
      <w:r>
        <w:rPr>
          <w:rFonts w:cs="Times New Roman" w:ascii="Times New Roman" w:hAnsi="Times New Roman"/>
          <w:sz w:val="30"/>
          <w:szCs w:val="30"/>
        </w:rPr>
        <w:t xml:space="preserve"> мероприятий в различных отраслях народного хозяйства и другим приоритетным направлениям энергосбережения;</w:t>
      </w:r>
    </w:p>
    <w:p>
      <w:pPr>
        <w:pStyle w:val="Normal"/>
        <w:widowControl/>
        <w:shd w:fill="FFFFFF" w:val="clear"/>
        <w:tabs>
          <w:tab w:val="clear" w:pos="720"/>
          <w:tab w:val="left" w:pos="121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обеспечение профессиональными кадрами в области энергосбережения</w:t>
      </w:r>
      <w:r>
        <w:rPr>
          <w:rFonts w:cs="Times New Roman" w:ascii="Times New Roman" w:hAnsi="Times New Roman"/>
          <w:sz w:val="30"/>
          <w:szCs w:val="30"/>
        </w:rPr>
        <w:t xml:space="preserve"> организаций всех отраслей народного хозяйств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этого: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ести в общий классификатор Республики Беларусь ”Профессии </w:t>
      </w:r>
      <w:r>
        <w:rPr>
          <w:rFonts w:cs="Times New Roman" w:ascii="Times New Roman" w:hAnsi="Times New Roman"/>
          <w:spacing w:val="-4"/>
          <w:sz w:val="30"/>
          <w:szCs w:val="30"/>
        </w:rPr>
        <w:t>рабочих и служащих“ должность инженера-энергоменеджера и определить</w:t>
      </w:r>
      <w:r>
        <w:rPr>
          <w:rFonts w:cs="Times New Roman" w:ascii="Times New Roman" w:hAnsi="Times New Roman"/>
          <w:sz w:val="30"/>
          <w:szCs w:val="30"/>
        </w:rPr>
        <w:t xml:space="preserve"> квалификационную характеристику этой должности;</w:t>
      </w:r>
    </w:p>
    <w:p>
      <w:pPr>
        <w:pStyle w:val="Normal"/>
        <w:widowControl/>
        <w:shd w:fill="FFFFFF" w:val="clear"/>
        <w:tabs>
          <w:tab w:val="clear" w:pos="720"/>
          <w:tab w:val="left" w:pos="1267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вести в структуру организаций с суммарным годовым потребление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топливно-энергетических ресурсов свыше 1 тыс. т.у.т. должность инж</w:t>
      </w:r>
      <w:r>
        <w:rPr>
          <w:rFonts w:cs="Times New Roman" w:ascii="Times New Roman" w:hAnsi="Times New Roman"/>
          <w:sz w:val="30"/>
          <w:szCs w:val="30"/>
        </w:rPr>
        <w:t>енера-энергоменеджера;</w:t>
      </w:r>
    </w:p>
    <w:p>
      <w:pPr>
        <w:pStyle w:val="Normal"/>
        <w:widowControl/>
        <w:shd w:fill="FFFFFF" w:val="clear"/>
        <w:tabs>
          <w:tab w:val="clear" w:pos="720"/>
          <w:tab w:val="left" w:pos="1267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ь производственную практику студентов вузов на промышленных предприятиях и в организациях, работающих с использованием современных энергоэффективных технологий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системы пропагандистской и методической работы учреждений образования всех уровней, включающую:</w:t>
      </w:r>
    </w:p>
    <w:p>
      <w:pPr>
        <w:pStyle w:val="Normal"/>
        <w:widowControl/>
        <w:shd w:fill="FFFFFF" w:val="clear"/>
        <w:tabs>
          <w:tab w:val="clear" w:pos="720"/>
          <w:tab w:val="left" w:pos="115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ие факультативных и других занятий по вопросам культуры </w:t>
      </w:r>
      <w:r>
        <w:rPr>
          <w:rFonts w:cs="Times New Roman" w:ascii="Times New Roman" w:hAnsi="Times New Roman"/>
          <w:spacing w:val="-12"/>
          <w:sz w:val="30"/>
          <w:szCs w:val="30"/>
        </w:rPr>
        <w:t>энергопотребления и изучения основ энергосбережения в обще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учреждениях в соответствии с утвержденными программами;</w:t>
      </w:r>
    </w:p>
    <w:p>
      <w:pPr>
        <w:pStyle w:val="Normal"/>
        <w:widowControl/>
        <w:shd w:fill="FFFFFF" w:val="clear"/>
        <w:tabs>
          <w:tab w:val="clear" w:pos="720"/>
          <w:tab w:val="left" w:pos="129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на базе учреждений образования региональных ресурсных центров по энергосбережению;</w:t>
      </w:r>
    </w:p>
    <w:p>
      <w:pPr>
        <w:pStyle w:val="Normal"/>
        <w:widowControl/>
        <w:shd w:fill="FFFFFF" w:val="clear"/>
        <w:tabs>
          <w:tab w:val="clear" w:pos="720"/>
          <w:tab w:val="left" w:pos="129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отку методических рекомендаций для всех категорий педагогических работников по организации исследовательской и </w:t>
      </w:r>
      <w:r>
        <w:rPr>
          <w:rFonts w:cs="Times New Roman" w:ascii="Times New Roman" w:hAnsi="Times New Roman"/>
          <w:spacing w:val="-4"/>
          <w:sz w:val="30"/>
          <w:szCs w:val="30"/>
        </w:rPr>
        <w:t>досуговой деятельности по энергосбережению с воспитанниками</w:t>
      </w:r>
      <w:r>
        <w:rPr>
          <w:rFonts w:cs="Times New Roman" w:ascii="Times New Roman" w:hAnsi="Times New Roman"/>
          <w:sz w:val="30"/>
          <w:szCs w:val="30"/>
        </w:rPr>
        <w:t xml:space="preserve"> и учащимися;</w:t>
      </w:r>
    </w:p>
    <w:p>
      <w:pPr>
        <w:pStyle w:val="Normal"/>
        <w:widowControl/>
        <w:shd w:fill="FFFFFF" w:val="clear"/>
        <w:tabs>
          <w:tab w:val="clear" w:pos="720"/>
          <w:tab w:val="left" w:pos="1531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беспечение организации и ежегодного проведения республиканск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конкурса школьных проектов по экономии и бережливости ”Энергомарафон</w:t>
      </w:r>
      <w:r>
        <w:rPr>
          <w:rFonts w:cs="Times New Roman" w:ascii="Times New Roman" w:hAnsi="Times New Roman"/>
          <w:sz w:val="30"/>
          <w:szCs w:val="30"/>
        </w:rPr>
        <w:t>“;</w:t>
      </w:r>
    </w:p>
    <w:p>
      <w:pPr>
        <w:pStyle w:val="Normal"/>
        <w:widowControl/>
        <w:shd w:fill="FFFFFF" w:val="clear"/>
        <w:tabs>
          <w:tab w:val="clear" w:pos="720"/>
          <w:tab w:val="left" w:pos="153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условий для распространения передового педагогического опыта в Республике Беларусь и его обмена с зарубежными партнерам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ое обеспечение мероприятий по энергосбережению и повышению эффективности использования ТЭР должно осуществляться регулярно посредством:</w:t>
      </w:r>
    </w:p>
    <w:p>
      <w:pPr>
        <w:pStyle w:val="Normal"/>
        <w:widowControl/>
        <w:shd w:fill="FFFFFF" w:val="clear"/>
        <w:tabs>
          <w:tab w:val="clear" w:pos="720"/>
          <w:tab w:val="left" w:pos="142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и тематических акций, пресс-туров, пресс-конференций, </w:t>
      </w:r>
      <w:r>
        <w:rPr>
          <w:rFonts w:cs="Times New Roman" w:ascii="Times New Roman" w:hAnsi="Times New Roman"/>
          <w:spacing w:val="-12"/>
          <w:sz w:val="30"/>
          <w:szCs w:val="30"/>
        </w:rPr>
        <w:t>онлайн-конференций по вопросам рационального потребления энергоресурсов</w:t>
      </w:r>
      <w:r>
        <w:rPr>
          <w:rFonts w:cs="Times New Roman" w:ascii="Times New Roman" w:hAnsi="Times New Roman"/>
          <w:sz w:val="30"/>
          <w:szCs w:val="30"/>
        </w:rPr>
        <w:t>, передового опыта внедрения энергоэффектвных технологий, в том числе зарубежных, приоритетным направлениям энергосбережения;</w:t>
      </w:r>
    </w:p>
    <w:p>
      <w:pPr>
        <w:pStyle w:val="Normal"/>
        <w:widowControl/>
        <w:shd w:fill="FFFFFF" w:val="clear"/>
        <w:tabs>
          <w:tab w:val="clear" w:pos="720"/>
          <w:tab w:val="left" w:pos="150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мещения в республиканских и региональных средствах массовой информации тематических материалов в данной области;</w:t>
      </w:r>
    </w:p>
    <w:p>
      <w:pPr>
        <w:pStyle w:val="Normal"/>
        <w:widowControl/>
        <w:shd w:fill="FFFFFF" w:val="clear"/>
        <w:tabs>
          <w:tab w:val="clear" w:pos="720"/>
          <w:tab w:val="left" w:pos="124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дения тематических рубрик в средствах массовой информации;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я потребителей о классах энергоэффективности бытовых и других товаров;</w:t>
      </w:r>
    </w:p>
    <w:p>
      <w:pPr>
        <w:pStyle w:val="Normal"/>
        <w:widowControl/>
        <w:shd w:fill="FFFFFF" w:val="clear"/>
        <w:tabs>
          <w:tab w:val="clear" w:pos="720"/>
          <w:tab w:val="left" w:pos="1315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создания и размещения на каналах республиканского и регионального</w:t>
      </w:r>
      <w:r>
        <w:rPr>
          <w:rFonts w:cs="Times New Roman" w:ascii="Times New Roman" w:hAnsi="Times New Roman"/>
          <w:sz w:val="30"/>
          <w:szCs w:val="30"/>
        </w:rPr>
        <w:t xml:space="preserve"> радио и телевидения социальной рекламы;</w:t>
      </w:r>
    </w:p>
    <w:p>
      <w:pPr>
        <w:pStyle w:val="Normal"/>
        <w:widowControl/>
        <w:shd w:fill="FFFFFF" w:val="clear"/>
        <w:tabs>
          <w:tab w:val="clear" w:pos="720"/>
          <w:tab w:val="left" w:pos="1315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организации и проведения совместно с Национальной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телерадиокомпанией программ агитационного и познавательного характера</w:t>
      </w:r>
      <w:r>
        <w:rPr>
          <w:rFonts w:cs="Times New Roman" w:ascii="Times New Roman" w:hAnsi="Times New Roman"/>
          <w:sz w:val="30"/>
          <w:szCs w:val="30"/>
        </w:rPr>
        <w:t xml:space="preserve"> для молодежи;</w:t>
      </w:r>
    </w:p>
    <w:p>
      <w:pPr>
        <w:pStyle w:val="Normal"/>
        <w:widowControl/>
        <w:shd w:fill="FFFFFF" w:val="clear"/>
        <w:tabs>
          <w:tab w:val="clear" w:pos="720"/>
          <w:tab w:val="left" w:pos="128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и и проведения совместно с Национальным пресс-центром и журналом ”Энергоэффективность“ республиканского конкурса журналистских работ ”Внедрение высокоэффективных инновационных технологий и оборудования“;</w:t>
      </w:r>
    </w:p>
    <w:p>
      <w:pPr>
        <w:pStyle w:val="Normal"/>
        <w:widowControl/>
        <w:shd w:fill="FFFFFF" w:val="clear"/>
        <w:tabs>
          <w:tab w:val="clear" w:pos="720"/>
          <w:tab w:val="left" w:pos="136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ия ежегодной республиканской акции для представителей средств массовой информации ”Энергоэффективность в действии“ с посещением объектов внедрения новых энергоэффективных технологий и оборудования на объектах народного хозяйства республики;</w:t>
      </w:r>
    </w:p>
    <w:p>
      <w:pPr>
        <w:pStyle w:val="Normal"/>
        <w:widowControl/>
        <w:shd w:fill="FFFFFF" w:val="clear"/>
        <w:tabs>
          <w:tab w:val="clear" w:pos="720"/>
          <w:tab w:val="left" w:pos="167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систематического информирования организациями, осуществляющими</w:t>
      </w:r>
      <w:r>
        <w:rPr>
          <w:rFonts w:cs="Times New Roman" w:ascii="Times New Roman" w:hAnsi="Times New Roman"/>
          <w:sz w:val="30"/>
          <w:szCs w:val="30"/>
        </w:rPr>
        <w:t xml:space="preserve"> снабжение потребителей энергетическим ресурсами, о способах экономии энергетических ресурсов и повышении эффективности их использования;</w:t>
      </w:r>
    </w:p>
    <w:p>
      <w:pPr>
        <w:pStyle w:val="Normal"/>
        <w:widowControl/>
        <w:shd w:fill="FFFFFF" w:val="clear"/>
        <w:tabs>
          <w:tab w:val="clear" w:pos="720"/>
          <w:tab w:val="left" w:pos="137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ширения информационного поля в сети Интернет, создания новых рубрик на интернет-сайте Департамента по энергоэффективности Госстандарта, в том числе для детей и молодежи;</w:t>
      </w:r>
    </w:p>
    <w:p>
      <w:pPr>
        <w:pStyle w:val="Normal"/>
        <w:widowControl/>
        <w:shd w:fill="FFFFFF" w:val="clear"/>
        <w:tabs>
          <w:tab w:val="clear" w:pos="720"/>
          <w:tab w:val="left" w:pos="1416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щения на интернет-сайтах республиканских органов государственного управления и иных организаций, подчиненных </w:t>
      </w:r>
      <w:r>
        <w:rPr>
          <w:rFonts w:cs="Times New Roman" w:ascii="Times New Roman" w:hAnsi="Times New Roman"/>
          <w:spacing w:val="-4"/>
          <w:sz w:val="30"/>
          <w:szCs w:val="30"/>
        </w:rPr>
        <w:t>Правительству Республики Беларусь, местных органов власти информац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по энергосбережению, повышению эффективности использования топливно</w:t>
      </w:r>
      <w:r>
        <w:rPr>
          <w:rFonts w:cs="Times New Roman" w:ascii="Times New Roman" w:hAnsi="Times New Roman"/>
          <w:sz w:val="30"/>
          <w:szCs w:val="30"/>
        </w:rPr>
        <w:t>-энергетических ресурсов, замещению импортируемых энергоресурсов местными видами и другую;</w:t>
      </w:r>
    </w:p>
    <w:p>
      <w:pPr>
        <w:pStyle w:val="Normal"/>
        <w:widowControl/>
        <w:shd w:fill="FFFFFF" w:val="clear"/>
        <w:tabs>
          <w:tab w:val="clear" w:pos="720"/>
          <w:tab w:val="left" w:pos="1306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я издательской деятельности;</w:t>
      </w:r>
    </w:p>
    <w:p>
      <w:pPr>
        <w:pStyle w:val="Normal"/>
        <w:widowControl/>
        <w:shd w:fill="FFFFFF" w:val="clear"/>
        <w:tabs>
          <w:tab w:val="clear" w:pos="720"/>
          <w:tab w:val="left" w:pos="1488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я в тематических отечественных и зарубежных выставочных мероприятиях;</w:t>
      </w:r>
    </w:p>
    <w:p>
      <w:pPr>
        <w:pStyle w:val="Normal"/>
        <w:widowControl/>
        <w:shd w:fill="FFFFFF" w:val="clear"/>
        <w:tabs>
          <w:tab w:val="clear" w:pos="720"/>
          <w:tab w:val="left" w:pos="1382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роведения научно-технических, практических, обучающих семинаров</w:t>
      </w:r>
      <w:r>
        <w:rPr>
          <w:rFonts w:cs="Times New Roman" w:ascii="Times New Roman" w:hAnsi="Times New Roman"/>
          <w:sz w:val="30"/>
          <w:szCs w:val="30"/>
        </w:rPr>
        <w:t>, в том числе в рамках реализации международных проектов по энергосбережению в Республике Беларусь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е мероприятия в области пропаганды, информации и обучения изложены в приложении 7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3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ПОРТОЕМКОСТЬ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сокращения потребления импортируемого природного газа </w:t>
      </w:r>
      <w:r>
        <w:rPr>
          <w:rFonts w:cs="Times New Roman" w:ascii="Times New Roman" w:hAnsi="Times New Roman"/>
          <w:spacing w:val="-8"/>
          <w:sz w:val="30"/>
          <w:szCs w:val="30"/>
        </w:rPr>
        <w:t>предусматривается строительство и ввод в эксплуатацию в 2011 – 2015 годах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5 биогазовых комплексов суммарной электрической мощностью 39,35 МВт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1 энергоисточников, работающих на местных видах топлива, суммарной электрической мощностью 25,7 – 33,7 МВт и тепловой – </w:t>
        <w:br/>
        <w:t>719,9 МВт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3 гидроэлектростанции суммарной электрической мощностью 102,3 МВт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 ветропарков суммарной электрической мощностью 420 МВт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5 МВт электрогенерирующего оборудования с удельным расходом топлива 170 – 180 г.у.т./кВт·ч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 как многие виды оборудования (газопоршневые установки, турбины, генераторы, отдельные виды котельного оборудования, ветроустановки, оборудование для биогазовых комплексов и др.) в республике не выпускаются, их необходимо закупить по импорту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кретные виды оборудования для реализации мероприятий программы и его стоимость будут определены при проведении тендерных торгов и разработке проектно-сметной документации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реализации мероприятий Республиканской программы предусматривается привлечение связанных кредитов Финляндии, Кита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ация мероприятий Республиканской программы позволит сократить потребление порядка 8 млн. т.у.т. импортируемого природного газ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в организациях Министерства промышленности, Министерства энергетики начаты работы по производству отдельных видов оборудования, комплектующих изделий для строительства биогазовых комплексов и энергоисточников, работающих на местных видах топлива. Это позволит сократить количество оборудования, закупаемого по импорту.</w:t>
      </w:r>
    </w:p>
    <w:p>
      <w:pPr>
        <w:pStyle w:val="Normal"/>
        <w:widowControl/>
        <w:spacing w:lineRule="exact" w:line="38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4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ХАНИЗМ КОНТРОЛЯ ЗА ХОДОМ ВЫПОЛНЕНИЯ </w:t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Й ПРОГРАММЫ</w:t>
      </w:r>
    </w:p>
    <w:p>
      <w:pPr>
        <w:pStyle w:val="Normal"/>
        <w:widowControl/>
        <w:spacing w:lineRule="exact" w:line="38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ры, обеспечивающие управление процессами планирования, исполнения и контроля, определены постановлениями Совета Министров Республики Беларусь 20 февраля 2008 г. № 229 ”Об утверждении Положения о порядке разработки и утверждения республиканской, отраслевых и региональных программ энергосбережения“ (Национальный реестр правовых актов Республики Беларусь, 2008 г., № 53, 5/26845) и от 31 марта 2009 г. № 404 ”Об утверждении Положения о порядке </w:t>
      </w:r>
      <w:r>
        <w:rPr>
          <w:rFonts w:cs="Times New Roman" w:ascii="Times New Roman" w:hAnsi="Times New Roman"/>
          <w:spacing w:val="-8"/>
          <w:sz w:val="30"/>
          <w:szCs w:val="30"/>
        </w:rPr>
        <w:t>формирования, финансирования и контроля за выполнением государственных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br/>
        <w:t>и отраслевых программ и признании утратившими силу отдельных постановлений Совета Министров Республики Беларусь“ (Национальный реестр правовых актов Республики Беларусь, 2009 г., № 93, 5/29550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Государственный заказчик Республиканской программы – Госстандарт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методическое руководство ее реализаци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носит предложения об уточнении объемов инвестиций и источников</w:t>
      </w:r>
      <w:r>
        <w:rPr>
          <w:rFonts w:cs="Times New Roman" w:ascii="Times New Roman" w:hAnsi="Times New Roman"/>
          <w:sz w:val="30"/>
          <w:szCs w:val="30"/>
        </w:rPr>
        <w:t xml:space="preserve"> финансирования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осуществляет мониторинг за реализацией Республиканской программ</w:t>
      </w:r>
      <w:r>
        <w:rPr>
          <w:rFonts w:cs="Times New Roman" w:ascii="Times New Roman" w:hAnsi="Times New Roman"/>
          <w:sz w:val="30"/>
          <w:szCs w:val="30"/>
        </w:rPr>
        <w:t>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подготовку и представление ежегодного отчета о ходе выполнения Республиканской программы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координирует деятельность исполнителей мероприятий Республиканской</w:t>
      </w:r>
      <w:r>
        <w:rPr>
          <w:rFonts w:cs="Times New Roman" w:ascii="Times New Roman" w:hAnsi="Times New Roman"/>
          <w:sz w:val="30"/>
          <w:szCs w:val="30"/>
        </w:rPr>
        <w:t xml:space="preserve"> программы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абатывает (при необходимости) и в установленном порядке вносит предложения по корректировке Республиканской программы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Контроль за выполнением Республиканской программы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путем анализа статистических данных и информации, представляемой ежеквартально (до 25-го числа месяца, следующего за отчетным кварталом) республиканскими органами государственного управления и иными государственными организациями, подчиненными Правительству Республики Беларусь, облисполкомами и Минским горисполкомом, а также на основе систематических инструментальных исследований эффективности использования энергоносителей всеми хозяйствующими субъектами. С этой целью предусматривается ежегодное выделение через региональные программы энергосбережения в требуемом объеме средств на содержание, закупку и обновление приборов и технических средств для проведения энергоаудитов и контрольных проверок передвижных контрольно-измерительных лабораторий областных и г.Минска управлений по надзору и рациональному использованию ТЭР. 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ветственность за выполнение Республиканской программы, целевое и эффективное использование финансовых средств возлагается на </w:t>
      </w:r>
      <w:r>
        <w:rPr>
          <w:rFonts w:cs="Times New Roman" w:ascii="Times New Roman" w:hAnsi="Times New Roman"/>
          <w:spacing w:val="-12"/>
          <w:sz w:val="30"/>
          <w:szCs w:val="30"/>
        </w:rPr>
        <w:t>республиканские органы государственного управления и иные государственны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организации, подчиненные Правительству Республики Беларусь, облисполкомы</w:t>
      </w:r>
      <w:r>
        <w:rPr>
          <w:rFonts w:cs="Times New Roman" w:ascii="Times New Roman" w:hAnsi="Times New Roman"/>
          <w:sz w:val="30"/>
          <w:szCs w:val="30"/>
        </w:rPr>
        <w:t xml:space="preserve"> и Минский горисполком, подведомственные организации которых являются основными исполнителями мероприятий Республиканской программ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ежегодный отчет о ходе выполнения Республиканской программы включа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реализации мероприятий, выполнении задач и показателей программы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информация о целевом использовании средств, объемах финансирования</w:t>
      </w:r>
      <w:r>
        <w:rPr>
          <w:rFonts w:cs="Times New Roman" w:ascii="Times New Roman" w:hAnsi="Times New Roman"/>
          <w:sz w:val="30"/>
          <w:szCs w:val="30"/>
        </w:rPr>
        <w:t xml:space="preserve"> мероприятий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стандарт в установленном порядке ежеквартально до 30-го числа </w:t>
      </w:r>
      <w:r>
        <w:rPr>
          <w:rFonts w:cs="Times New Roman" w:ascii="Times New Roman" w:hAnsi="Times New Roman"/>
          <w:spacing w:val="-4"/>
          <w:sz w:val="30"/>
          <w:szCs w:val="30"/>
        </w:rPr>
        <w:t>месяца, следующего за отчетным периодом, информирует Совет Министров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о ходе выполнения Республиканской программ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5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ПУТИ ЭНЕРГОСБЕРЕЖЕНИЯ ПО ОРГАНИЗАЦИЯМ КОММУНАЛЬНОЙ СОБСТВЕННОСТИ ОБЛАСТЕЙ И Г.МИНСКА</w:t>
      </w:r>
    </w:p>
    <w:p>
      <w:pPr>
        <w:pStyle w:val="2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По областям и г.Минску предусмотрены следующие основные направления энергосбережения на 2011 – 2015 годы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pacing w:val="-8"/>
          <w:sz w:val="30"/>
          <w:szCs w:val="30"/>
        </w:rPr>
        <w:t>реализация энергоэффективных проектов по внедрению, модернизаци</w:t>
      </w:r>
      <w:r>
        <w:rPr>
          <w:spacing w:val="-4"/>
          <w:sz w:val="30"/>
          <w:szCs w:val="30"/>
        </w:rPr>
        <w:t>и</w:t>
      </w:r>
      <w:r>
        <w:rPr>
          <w:sz w:val="30"/>
          <w:szCs w:val="30"/>
        </w:rPr>
        <w:t xml:space="preserve"> технологических процессов и оборудования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дрение отдельных видов энергоэффективного оборудования, приборов и материалов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вод электрогенерирующего оборудования в промышленных и коммунальных котельных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е мини-ТЭЦ на местных видах топлива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о установок, работающих на биогазе, получаемом из отходов сельскохозяйственных и промышленных производств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увеличение использования горючих и тепловых вторичных энергоресурсов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увеличение объемов использования местных видов топлива, возобновляемых и нетрадиционных источников энергии у других потребителей (без учета ТЭИ)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дрение энергосберегающего оборудования в производстве и использовании сжатого воздуха, холода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одернизация и повышение эффективности работы котельных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вышение эффективности работы тепловых сетей, оптимизация схем теплоснабжения, передача тепловых нагрузок от ведомственных котельных на ТЭЦ, децентрализация теплоснабжения с ликвидацией длинных теплотрасс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втоматизация технологических процессов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дрение регулируемого электропривода;</w:t>
      </w:r>
    </w:p>
    <w:p>
      <w:pPr>
        <w:pStyle w:val="2"/>
        <w:spacing w:lineRule="auto" w:line="240" w:before="0" w:after="0"/>
        <w:ind w:firstLine="72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недрение автоматизированных систем управления потреблением ТЭР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дрение энергоэкономичных осветительных устройств и автоматических систем управления освещением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дрение инфракрасных излучателей для локального отопления и в технологических процессах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вод технологического оборудования с электронагрева на современные высокотехнологичные энергоносители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пловая реабилитация зданий;</w:t>
      </w:r>
    </w:p>
    <w:p>
      <w:pPr>
        <w:pStyle w:val="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дрение энергоэффективных технологий и мероприятий в сельском хозяйстве (системы микроклимата, глубокая подстилка и кормораздача, сушильные и топочные агрегаты на местных видах топлива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ируемые объемы экономии ТЭР и финансирования по годам перспективного периода по организациям, находящимся в коммунальной собственности и по организациям, не имеющим подчиненности, </w:t>
      </w:r>
      <w:r>
        <w:rPr>
          <w:rFonts w:cs="Times New Roman" w:ascii="Times New Roman" w:hAnsi="Times New Roman"/>
          <w:spacing w:val="-4"/>
          <w:sz w:val="30"/>
          <w:szCs w:val="30"/>
        </w:rPr>
        <w:t>разрабатываются ежегодно в рамках региональных и отраслевых программ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приложении 8 представлены основные направления экономии</w:t>
      </w:r>
      <w:r>
        <w:rPr>
          <w:rFonts w:cs="Times New Roman" w:ascii="Times New Roman" w:hAnsi="Times New Roman"/>
          <w:sz w:val="30"/>
          <w:szCs w:val="30"/>
        </w:rPr>
        <w:t xml:space="preserve"> ТЭР по организациям, находящимся в коммунальной собственности областей и г.Минска.</w:t>
      </w:r>
    </w:p>
    <w:p>
      <w:pPr>
        <w:pStyle w:val="Normal"/>
        <w:widowControl/>
        <w:spacing w:lineRule="exact" w:line="280"/>
        <w:ind w:left="106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31"/>
        <w:spacing w:lineRule="exact" w:line="280" w:before="0" w:after="0"/>
        <w:ind w:left="10632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спубликанской программе энергосбережения на 2011 – 2015 годы</w:t>
      </w:r>
    </w:p>
    <w:p>
      <w:pPr>
        <w:pStyle w:val="31"/>
        <w:spacing w:lineRule="exact" w:line="280" w:before="0" w:after="0"/>
        <w:ind w:left="1063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дания по экономии ТЭР в 2011 – 2015 годах</w:t>
      </w:r>
    </w:p>
    <w:p>
      <w:pPr>
        <w:pStyle w:val="31"/>
        <w:spacing w:lineRule="exact" w:line="28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1701"/>
        <w:gridCol w:w="1843"/>
        <w:gridCol w:w="1843"/>
        <w:gridCol w:w="1560"/>
        <w:gridCol w:w="2126"/>
      </w:tblGrid>
      <w:tr>
        <w:trPr>
          <w:tblHeader w:val="true"/>
        </w:trPr>
        <w:tc>
          <w:tcPr>
            <w:tcW w:w="14885" w:type="dxa"/>
            <w:gridSpan w:val="7"/>
            <w:tcBorders/>
            <w:vAlign w:val="center"/>
          </w:tcPr>
          <w:p>
            <w:pPr>
              <w:pStyle w:val="3"/>
              <w:spacing w:lineRule="exact" w:line="240" w:before="0" w:after="0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тыс. т.у.т.)</w:t>
            </w:r>
          </w:p>
          <w:p>
            <w:pPr>
              <w:pStyle w:val="3"/>
              <w:spacing w:lineRule="exact" w:line="140" w:before="0" w:after="0"/>
              <w:jc w:val="right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</w:tr>
      <w:tr>
        <w:trPr>
          <w:tblHeader w:val="true"/>
        </w:trPr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5 лет</w:t>
            </w:r>
          </w:p>
        </w:tc>
      </w:tr>
      <w:tr>
        <w:trPr>
          <w:tblHeader w:val="true"/>
        </w:trPr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тройархитектуры 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7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8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1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2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6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5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41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2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1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2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20 – 1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61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74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нерго, в том числе: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О ”Белэнерго“</w:t>
            </w:r>
          </w:p>
          <w:p>
            <w:pPr>
              <w:pStyle w:val="3"/>
              <w:spacing w:lineRule="exact" w:line="240" w:before="0" w:after="0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4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6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6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7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1 26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 5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О ”Белтопгаз“</w:t>
            </w:r>
          </w:p>
          <w:p>
            <w:pPr>
              <w:pStyle w:val="3"/>
              <w:spacing w:lineRule="exact" w:line="240" w:before="0" w:after="0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”Белтрансгаз“</w:t>
            </w:r>
          </w:p>
          <w:p>
            <w:pPr>
              <w:pStyle w:val="3"/>
              <w:spacing w:lineRule="exact" w:line="240" w:before="0" w:after="0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прод*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4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1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55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99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жилкомхоз*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6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7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7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8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8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88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 05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*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6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5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обороны  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*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14885" w:type="dxa"/>
            <w:gridSpan w:val="7"/>
            <w:tcBorders/>
          </w:tcPr>
          <w:p>
            <w:pPr>
              <w:pStyle w:val="3"/>
              <w:spacing w:lineRule="exact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––––––––––––––––––</w:t>
            </w:r>
          </w:p>
          <w:p>
            <w:pPr>
              <w:pStyle w:val="3"/>
              <w:spacing w:lineRule="exact" w:line="240" w:before="0" w:after="0"/>
              <w:ind w:firstLine="7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 С учетом субъектов, находящихся в коммунальной собственности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вязи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н ”Беллегпром“ 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н ”Беллесбумпром“ 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н ”Белнефтехим“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7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3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3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31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1 45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 59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н ”Белбиофарм“ 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н ”Белгоспищепром“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9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коопсоюз  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  <w:p>
            <w:pPr>
              <w:pStyle w:val="3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5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8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5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19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0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90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 36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spacing w:lineRule="exact" w:line="240" w:before="120" w:after="0"/>
              <w:ind w:left="356" w:hanging="0"/>
              <w:rPr/>
            </w:pPr>
            <w:r>
              <w:rPr>
                <w:bCs/>
                <w:sz w:val="26"/>
                <w:szCs w:val="26"/>
              </w:rPr>
              <w:t xml:space="preserve">Итого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1 36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 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1 41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 6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1 4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 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1 44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1 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pacing w:val="-4"/>
                <w:sz w:val="26"/>
                <w:szCs w:val="26"/>
              </w:rPr>
              <w:t xml:space="preserve">1 455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pacing w:val="-4"/>
                <w:sz w:val="26"/>
                <w:szCs w:val="26"/>
              </w:rPr>
              <w:t>2 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7 1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8 850</w:t>
            </w:r>
          </w:p>
        </w:tc>
      </w:tr>
    </w:tbl>
    <w:p>
      <w:pPr>
        <w:pStyle w:val="3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спубликанской программе энергосбережения на 2011 – 2015 годы</w:t>
      </w:r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4536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Задания по экономии ТЭР по областям и г.Минску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тыс. т.у.т.)</w:t>
      </w:r>
    </w:p>
    <w:p>
      <w:pPr>
        <w:pStyle w:val="Normal"/>
        <w:spacing w:lineRule="exact" w:line="1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276"/>
        <w:gridCol w:w="1417"/>
        <w:gridCol w:w="1276"/>
        <w:gridCol w:w="1276"/>
        <w:gridCol w:w="1559"/>
      </w:tblGrid>
      <w:tr>
        <w:trPr>
          <w:trHeight w:val="90" w:hRule="atLeast"/>
        </w:trPr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и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за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– 2015</w:t>
            </w:r>
          </w:p>
        </w:tc>
      </w:tr>
      <w:tr>
        <w:trPr>
          <w:trHeight w:val="176" w:hRule="atLeast"/>
        </w:trPr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 – 1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– 1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 – 1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 – 1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 – 2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 – 922</w:t>
            </w:r>
          </w:p>
        </w:tc>
      </w:tr>
      <w:tr>
        <w:trPr>
          <w:trHeight w:val="449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а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 – 2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 – 3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 – 3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 – 3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 – 3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 377 – 1 677</w:t>
            </w:r>
          </w:p>
        </w:tc>
      </w:tr>
      <w:tr>
        <w:trPr>
          <w:trHeight w:val="424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а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 – 2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 – 3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 – 3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 – 3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 – 3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 411 – 1 724</w:t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а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– 1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 – 1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 – 2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 – 2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 – 2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 – 993</w:t>
            </w:r>
          </w:p>
        </w:tc>
      </w:tr>
      <w:tr>
        <w:trPr>
          <w:trHeight w:val="360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Минск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 – 1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 – 2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 – 2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 – 2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 – 2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 – 1154</w:t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а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 – 2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 – 2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 – 2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 – 3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 – 3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 192 – 1 493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 – 1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 – 16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 – 1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 – 1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 – 2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 – 888</w:t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3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widowControl/>
              <w:spacing w:lineRule="exact" w:line="240" w:before="120" w:after="0"/>
              <w:ind w:left="3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-57" w:hanging="0"/>
              <w:jc w:val="center"/>
              <w:rPr>
                <w:rFonts w:ascii="Times New Roman" w:hAnsi="Times New Roman" w:eastAsia="Arial Unicode MS" w:cs="Times New Roman"/>
                <w:spacing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8"/>
                <w:sz w:val="26"/>
                <w:szCs w:val="26"/>
              </w:rPr>
              <w:t>1 360 – 1 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-57" w:hanging="0"/>
              <w:jc w:val="center"/>
              <w:rPr>
                <w:rFonts w:ascii="Times New Roman" w:hAnsi="Times New Roman" w:eastAsia="Arial Unicode MS" w:cs="Times New Roman"/>
                <w:spacing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8"/>
                <w:sz w:val="26"/>
                <w:szCs w:val="26"/>
              </w:rPr>
              <w:t>1 415 – 1 6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-57" w:hanging="0"/>
              <w:jc w:val="center"/>
              <w:rPr>
                <w:rFonts w:ascii="Times New Roman" w:hAnsi="Times New Roman" w:eastAsia="Arial Unicode MS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1 430 – 1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1 440 – 1 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1 455 – 2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 100 – 8 850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  <w:r>
        <w:br w:type="page"/>
      </w:r>
    </w:p>
    <w:p>
      <w:pPr>
        <w:pStyle w:val="Normal"/>
        <w:widowControl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widowControl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спубликанской программе энергосбережения на 2011 – 2015 годы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280"/>
        <w:ind w:right="35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280"/>
        <w:ind w:right="411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использования местных топливно-</w:t>
      </w:r>
      <w:r>
        <w:rPr>
          <w:rFonts w:cs="Times New Roman" w:ascii="Times New Roman" w:hAnsi="Times New Roman"/>
          <w:spacing w:val="-12"/>
          <w:sz w:val="30"/>
          <w:szCs w:val="30"/>
        </w:rPr>
        <w:t>энергетических ресурсов* в балансе котельно-</w:t>
      </w:r>
      <w:r>
        <w:rPr>
          <w:rFonts w:cs="Times New Roman" w:ascii="Times New Roman" w:hAnsi="Times New Roman"/>
          <w:sz w:val="30"/>
          <w:szCs w:val="30"/>
        </w:rPr>
        <w:t>печного топлива на период до 2015 года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280" w:before="120" w:after="120"/>
        <w:ind w:left="7938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58"/>
        <w:gridCol w:w="1169"/>
        <w:gridCol w:w="1023"/>
        <w:gridCol w:w="1022"/>
        <w:gridCol w:w="1169"/>
      </w:tblGrid>
      <w:tr>
        <w:trPr>
          <w:tblHeader w:val="true"/>
          <w:trHeight w:val="23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процентов)</w:t>
            </w:r>
          </w:p>
        </w:tc>
      </w:tr>
      <w:tr>
        <w:trPr>
          <w:tblHeader w:val="true"/>
          <w:trHeight w:val="23" w:hRule="atLeast"/>
        </w:trPr>
        <w:tc>
          <w:tcPr>
            <w:tcW w:w="3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дани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3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</w:tr>
      <w:tr>
        <w:trPr>
          <w:tblHeader w:val="true"/>
          <w:trHeight w:val="23" w:hRule="atLeast"/>
        </w:trPr>
        <w:tc>
          <w:tcPr>
            <w:tcW w:w="3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по республике**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тройархитектуры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пром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нформ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сельхозпрод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ВД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Минжилкомхоз (с учетом ком</w:t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унальной собственности)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,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ind w:left="426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в том числе: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рестская область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ая область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,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ая область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ая область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кая область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бласть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Минск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––––––––––––––––––</w:t>
            </w:r>
          </w:p>
          <w:p>
            <w:pPr>
              <w:pStyle w:val="Normal"/>
              <w:widowControl/>
              <w:spacing w:lineRule="exact" w:line="2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* Включая тепловые вторичные энергоресурсы, отпускаемые сторонним потребителям.</w:t>
            </w:r>
          </w:p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Включая мазут и печное бытовое топливо из собственной нефти, попутный газ и экспорт топливных брикетов.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здрав (с учетом комму</w:t>
              <w:softHyphen/>
              <w:t>нальной собственности)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,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нкультуры (с учетом комму</w:t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льной собственности)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,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лесхоз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энерго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pacing w:lineRule="exact" w:line="28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ом числе: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ПО ”Белтопгаз“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ПО ”Белэнерго“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ОАО ”Белтрансгаз“ (без учет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азопровода Ямал – Европа)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обороны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образование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ind w:left="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вязи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порт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транс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торг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церн ”Беллегпром“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церн ”Беллесбумпром“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нцерн ”Белнефтехим“ </w:t>
              <w:br/>
              <w:t>(c учетом газа нефтепере</w:t>
              <w:softHyphen/>
              <w:t>работки сухого)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,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нцерн ”Белбиофарм“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церн ”Белгоспищепром“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коопсоюз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рестский облисполком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,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ий облисполком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ий облисполком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ий облисполком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кий облисполком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ий облисполком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кий горисполком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пуск населению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05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491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9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организации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спубликанской программе энергосбережения на 2011 – 2015 годы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ы и источники финансирования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млн. долларов США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936"/>
        <w:gridCol w:w="936"/>
        <w:gridCol w:w="936"/>
        <w:gridCol w:w="936"/>
        <w:gridCol w:w="936"/>
        <w:gridCol w:w="1080"/>
      </w:tblGrid>
      <w:tr>
        <w:trPr>
          <w:tblHeader w:val="true"/>
          <w:trHeight w:val="163" w:hRule="atLeast"/>
        </w:trPr>
        <w:tc>
          <w:tcPr>
            <w:tcW w:w="3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</w:tr>
      <w:tr>
        <w:trPr>
          <w:tblHeader w:val="true"/>
          <w:trHeight w:val="570" w:hRule="atLeast"/>
        </w:trPr>
        <w:tc>
          <w:tcPr>
            <w:tcW w:w="3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– 2015</w:t>
            </w:r>
          </w:p>
        </w:tc>
      </w:tr>
      <w:tr>
        <w:trPr>
          <w:tblHeader w:val="true"/>
          <w:trHeight w:val="90" w:hRule="atLeast"/>
        </w:trPr>
        <w:tc>
          <w:tcPr>
            <w:tcW w:w="3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ые средства организаций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,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,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,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71,1</w:t>
            </w:r>
          </w:p>
        </w:tc>
      </w:tr>
      <w:tr>
        <w:trPr>
          <w:trHeight w:val="313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редства республиканского б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  <w:softHyphen/>
              <w:t>жет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,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,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9,0</w:t>
            </w:r>
          </w:p>
        </w:tc>
      </w:tr>
      <w:tr>
        <w:trPr>
          <w:trHeight w:val="313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pacing w:lineRule="exact" w:line="240"/>
              <w:ind w:left="2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/>
              <w:spacing w:lineRule="exact" w:line="240"/>
              <w:ind w:left="2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pacing w:lineRule="exact" w:line="240"/>
              <w:ind w:left="2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слевых инновационных фондов</w:t>
            </w:r>
          </w:p>
          <w:p>
            <w:pPr>
              <w:pStyle w:val="Normal"/>
              <w:widowControl/>
              <w:spacing w:lineRule="exact" w:line="240"/>
              <w:ind w:left="2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,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,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,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32,5</w:t>
            </w:r>
          </w:p>
        </w:tc>
      </w:tr>
      <w:tr>
        <w:trPr>
          <w:trHeight w:val="504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pacing w:lineRule="exact" w:line="240"/>
              <w:ind w:left="28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яемые на финансирование отраслевых программ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8</w:t>
            </w:r>
          </w:p>
        </w:tc>
      </w:tr>
      <w:tr>
        <w:trPr>
          <w:trHeight w:val="100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2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pacing w:lineRule="exact" w:line="240"/>
              <w:ind w:left="28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еляемые на финансирование региональных 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еспубликанской программ э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р</w:t>
              <w:softHyphen/>
              <w:t>госбережения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7</w:t>
            </w:r>
          </w:p>
        </w:tc>
      </w:tr>
      <w:tr>
        <w:trPr>
          <w:trHeight w:val="138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pacing w:lineRule="exact" w:line="240"/>
              <w:ind w:left="5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widowControl/>
              <w:spacing w:lineRule="exact" w:line="240"/>
              <w:ind w:left="5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pacing w:lineRule="exact" w:line="240"/>
              <w:ind w:left="572" w:hanging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одлежащие выделению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,9</w:t>
            </w:r>
          </w:p>
        </w:tc>
      </w:tr>
      <w:tr>
        <w:trPr>
          <w:trHeight w:val="467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pacing w:lineRule="exact" w:line="240"/>
              <w:ind w:left="5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ные ранее на возвратной основе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</w:t>
            </w:r>
          </w:p>
        </w:tc>
      </w:tr>
      <w:tr>
        <w:trPr>
          <w:trHeight w:val="120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5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3821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ых бюджетов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,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99,2</w:t>
            </w:r>
          </w:p>
        </w:tc>
      </w:tr>
      <w:tr>
        <w:trPr>
          <w:trHeight w:val="734" w:hRule="atLeast"/>
        </w:trPr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займы и другие привлеченные средства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,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,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53,2</w:t>
            </w:r>
          </w:p>
        </w:tc>
      </w:tr>
      <w:tr>
        <w:trPr>
          <w:trHeight w:val="554" w:hRule="atLeast"/>
        </w:trPr>
        <w:tc>
          <w:tcPr>
            <w:tcW w:w="3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 667,4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 680,4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 693,4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 804,6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50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 816,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576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662,5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мечания:</w:t>
      </w:r>
    </w:p>
    <w:p>
      <w:pPr>
        <w:pStyle w:val="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 С учетом прогнозного курса доллара США, приведенного в основных</w:t>
      </w:r>
      <w:r>
        <w:rPr>
          <w:rFonts w:cs="Times New Roman" w:ascii="Times New Roman" w:hAnsi="Times New Roman"/>
          <w:sz w:val="24"/>
          <w:szCs w:val="24"/>
        </w:rPr>
        <w:t xml:space="preserve"> макроэкономических параметрах социально-экономического развития Республики Беларусь, используемых для подготовки республиканского бюджета на 2011 год, потребность в финансовых ресурсах составляет: в 2011 году – 5285,66 млрд. рублей, 2012 – 5427,7 млрд. рублей, 2013 – </w:t>
        <w:br/>
        <w:t xml:space="preserve">5534,03 млрд. рублей. </w:t>
      </w:r>
    </w:p>
    <w:p>
      <w:pPr>
        <w:pStyle w:val="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бъемы финансирования из республиканского и местных бюджетов подлежат уточнению при формировании закона о бюджете на соответствующий финансовый год. </w:t>
      </w:r>
      <w:r>
        <w:br w:type="page"/>
      </w:r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спубликанской программе энергосбережения на 2011 – 2015 годы</w:t>
      </w:r>
    </w:p>
    <w:p>
      <w:pPr>
        <w:pStyle w:val="Normal"/>
        <w:spacing w:lineRule="exact" w:line="280"/>
        <w:ind w:right="467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467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496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ы средств местных бюджетов на финансирование региональных программ энергосбережения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млн. долларов США)</w:t>
      </w:r>
    </w:p>
    <w:tbl>
      <w:tblPr>
        <w:tblW w:w="96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87"/>
        <w:gridCol w:w="1260"/>
        <w:gridCol w:w="1080"/>
        <w:gridCol w:w="1080"/>
        <w:gridCol w:w="1080"/>
        <w:gridCol w:w="1080"/>
        <w:gridCol w:w="1581"/>
      </w:tblGrid>
      <w:tr>
        <w:trPr>
          <w:trHeight w:val="124" w:hRule="atLeast"/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и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</w:tr>
      <w:tr>
        <w:trPr>
          <w:trHeight w:val="155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– 2015</w:t>
            </w:r>
          </w:p>
        </w:tc>
      </w:tr>
      <w:tr>
        <w:trPr>
          <w:trHeight w:val="160" w:hRule="atLeast"/>
          <w:cantSplit w:val="true"/>
        </w:trPr>
        <w:tc>
          <w:tcPr>
            <w:tcW w:w="2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4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3</w:t>
            </w:r>
          </w:p>
        </w:tc>
      </w:tr>
      <w:tr>
        <w:trPr>
          <w:trHeight w:val="330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ая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4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3</w:t>
            </w:r>
          </w:p>
        </w:tc>
      </w:tr>
      <w:tr>
        <w:trPr>
          <w:trHeight w:val="330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ая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*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4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3</w:t>
            </w:r>
          </w:p>
        </w:tc>
      </w:tr>
      <w:tr>
        <w:trPr>
          <w:trHeight w:val="330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ая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4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3</w:t>
            </w:r>
          </w:p>
        </w:tc>
      </w:tr>
      <w:tr>
        <w:trPr>
          <w:trHeight w:val="330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ая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4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3</w:t>
            </w:r>
          </w:p>
        </w:tc>
      </w:tr>
      <w:tr>
        <w:trPr>
          <w:trHeight w:val="330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4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3</w:t>
            </w:r>
          </w:p>
        </w:tc>
      </w:tr>
      <w:tr>
        <w:trPr>
          <w:trHeight w:val="330" w:hRule="atLeast"/>
          <w:cantSplit w:val="true"/>
        </w:trPr>
        <w:tc>
          <w:tcPr>
            <w:tcW w:w="2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Минск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7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84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,4</w:t>
            </w:r>
          </w:p>
        </w:tc>
      </w:tr>
      <w:tr>
        <w:trPr>
          <w:trHeight w:val="96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49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widowControl/>
              <w:spacing w:lineRule="exact" w:line="240"/>
              <w:ind w:left="6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,1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decimal" w:pos="617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5,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49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99,2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 Согласовано направление средств местных бюджетов в объеме 20,7 млн. долларов США</w:t>
      </w:r>
      <w:r>
        <w:rPr>
          <w:rFonts w:cs="Times New Roman" w:ascii="Times New Roman" w:hAnsi="Times New Roman"/>
          <w:sz w:val="24"/>
          <w:szCs w:val="24"/>
        </w:rPr>
        <w:t xml:space="preserve"> (65,6 млрд. рублей) с выделением недостающего объема средств в последующие годы реализации Республиканской программы.</w:t>
      </w:r>
    </w:p>
    <w:p>
      <w:pPr>
        <w:pStyle w:val="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2. Согласно прогнозному курсу доллара США, приведенному в основных макроэконом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параметрах социально-экономического развития Республики Беларусь, используемых для подготовки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бюджета на 2011 год, объем средств местных бюджетов должен составить: </w:t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 год: области – 101,1 млрд. рублей, г.Минск – 135,0; </w:t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: области – 108,9 млрд. рублей, г.Минск – 144,7;</w:t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 год: области – 116,0 млрд. рублей, г.Минск – 153,6.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уточнению при формировании местных бюджетов на очередной финансовый год.</w:t>
      </w:r>
    </w:p>
    <w:p>
      <w:pPr>
        <w:pStyle w:val="Normal"/>
        <w:spacing w:lineRule="exact" w:line="280"/>
        <w:ind w:left="1049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Normal"/>
        <w:spacing w:lineRule="exact" w:line="280"/>
        <w:ind w:left="1049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спубликанской программе энергосбережения на 2011 – 2015 годы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833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азовый перечень проектов международной </w:t>
      </w:r>
      <w:r>
        <w:rPr>
          <w:rFonts w:cs="Times New Roman" w:ascii="Times New Roman" w:hAnsi="Times New Roman"/>
          <w:spacing w:val="-8"/>
          <w:sz w:val="30"/>
          <w:szCs w:val="30"/>
        </w:rPr>
        <w:t>технической помощи, планируемых к выполнению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330"/>
        <w:gridCol w:w="4111"/>
        <w:gridCol w:w="2976"/>
        <w:gridCol w:w="2552"/>
        <w:gridCol w:w="1353"/>
      </w:tblGrid>
      <w:tr>
        <w:trPr>
          <w:tblHeader w:val="true"/>
          <w:trHeight w:val="96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 w:before="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лн. долларов США)</w:t>
            </w:r>
          </w:p>
        </w:tc>
      </w:tr>
      <w:tr>
        <w:trPr>
          <w:tblHeader w:val="true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-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езультаты от реализации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и международной технической помощи (исполнительная организ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-дон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ивлекаемых (планируемых) средств</w:t>
            </w:r>
          </w:p>
        </w:tc>
      </w:tr>
      <w:tr>
        <w:trPr>
          <w:tblHeader w:val="true"/>
          <w:trHeight w:val="96" w:hRule="atLeast"/>
        </w:trPr>
        <w:tc>
          <w:tcPr>
            <w:tcW w:w="2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464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 Повышение энергоэффективности 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еспублике Беларусь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вышение эффективности исполь</w:t>
              <w:softHyphen/>
              <w:t>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ЭР за счет совместной выработки тепловой и электрической энерги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сстандарт, Минэнер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Витебский, Гомельский, Гродненский, Минский,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блисполкомы (РУП ”Бел</w:t>
              <w:softHyphen/>
              <w:t>инв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нергосбережение“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банк реконструкции и развити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8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</w:tr>
      <w:tr>
        <w:trPr>
          <w:trHeight w:val="96" w:hRule="atLeast"/>
        </w:trPr>
        <w:tc>
          <w:tcPr>
            <w:tcW w:w="246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88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464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 Проект по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еабилитации районов,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страдавших в результате катастрофы на Чернобыль</w:t>
              <w:softHyphen/>
              <w:t>ской АЭС (допол-нительный заем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нижение потребления ТЭР на объ</w:t>
              <w:softHyphen/>
              <w:t>ект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дравоохранения, улучшение теплового комфорта, улучшение освещенности и устранение вредного влияния мерцающих светильнико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сстандарт, Минэнер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Брестский, Гомельский, Могилевский облисполкомы (РУП ”Белинвест-энергосбережение“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8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2464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Устранение препятствий в повыше</w:t>
              <w:softHyphen/>
              <w:t xml:space="preserve">нии энергетическо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эффективности в 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ударственном сек-торе Беларус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энергетического центра для оказания консультационных услуг в области энергоэффективности организациям государственного сектора с учетом международного опыта, реализация инновационных проектов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стандарт (ПРООН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обальный экологический фонд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8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</w:tr>
      <w:tr>
        <w:trPr>
          <w:trHeight w:val="96" w:hRule="atLeast"/>
        </w:trPr>
        <w:tc>
          <w:tcPr>
            <w:tcW w:w="246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88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46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 Повышение энергоэффективности жилых зданий 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еспублике Беларусь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оздание нормативно-правовой баз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овышение кадрового потенциала специалистов, реализация пилотных демонстрационных проектов строительства жилых зданий с использованием новых энергоэффективных технологий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архитектуры, Госстандар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ООН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бальный экологический фонд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8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96" w:hRule="atLeast"/>
        </w:trPr>
        <w:tc>
          <w:tcPr>
            <w:tcW w:w="246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Развитие ветро-энергетики в Беларус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величение числа белорусских с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  <w:softHyphen/>
              <w:t>циалистов по вопросам проектирования, строительства и эксплуатации ветроэнергетических установок реализация проектов развития ветроэнергетики и накопление позитивного опыта инвестирования в проекты по ветроэнергетик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стандарт (ПРООН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”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688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96" w:hRule="atLeast"/>
        </w:trPr>
        <w:tc>
          <w:tcPr>
            <w:tcW w:w="246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85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Normal"/>
        <w:widowControl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спубликанской программе энергосбережения на 2011 – 2015 годы</w:t>
      </w:r>
    </w:p>
    <w:p>
      <w:pPr>
        <w:pStyle w:val="Normal"/>
        <w:widowControl/>
        <w:spacing w:lineRule="exact" w:line="28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28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28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280"/>
        <w:ind w:right="481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оприятия в области пропаганды, информации и обучения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949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 выполн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выполнения</w:t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Организационные мероприятия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ConsPlusCel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1. Проведение научно-технических, прак</w:t>
              <w:softHyphen/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тически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обучающих семинаров и конференций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стандарт, </w:t>
            </w:r>
          </w:p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П ”Белинвест</w:t>
              <w:softHyphen/>
              <w:t>энергосбережение“</w:t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 Организация и участие в специали</w:t>
              <w:softHyphen/>
              <w:t>зированных международных выстав</w:t>
              <w:softHyphen/>
              <w:t>ках, в том числе ”БелПромЭнерго“, ”Энергетика. Экология. Энергосбере</w:t>
              <w:softHyphen/>
              <w:t>жение. Электро“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годно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 Проведение республиканского кон</w:t>
              <w:softHyphen/>
              <w:t>курса школьных проектов по эконо</w:t>
              <w:softHyphen/>
              <w:t>мии и бережливости ”ЭНЕРГО</w:t>
              <w:softHyphen/>
              <w:t>МАРАФОН“</w:t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образование Госстандарт, </w:t>
              <w:br/>
              <w:t>РУП ”Белинвест</w:t>
              <w:softHyphen/>
              <w:t>энергосбережение“</w:t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Работа со средствами массовой информации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 Проведение пресс-конференций, пресс-туров, информационных акций и других тематических мероприятий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стандарт, 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П ”Белинвест</w:t>
              <w:softHyphen/>
              <w:t>энергосбережение“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 Подготовка и размещение в средствах массовой информации социальной рекламы по энергосбережению 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стандарт, Мининформ,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образование, РУП ”Белинвест-энергосбережение“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Издательская деятельность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 Издание и распространение научно-практического журнала ”Энергоэф</w:t>
              <w:softHyphen/>
              <w:t>фективность“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стандарт,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П ”Белинвест</w:t>
              <w:softHyphen/>
              <w:t>энергосбережение“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месяч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 Подготовка и издание по заказам заинтересованных учебно-методиче</w:t>
              <w:softHyphen/>
              <w:t>ской литературы и справочных посо</w:t>
              <w:softHyphen/>
              <w:t>бий</w:t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образование, Госстандарт, </w:t>
            </w:r>
          </w:p>
          <w:p>
            <w:pPr>
              <w:pStyle w:val="ConsPlusCell"/>
              <w:widowControl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П ”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Белинвест</w:t>
              <w:softHyphen/>
              <w:t>энергосбережение“,</w:t>
            </w:r>
          </w:p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нформ</w:t>
            </w:r>
          </w:p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 Подготовка и издание научно-по</w:t>
              <w:softHyphen/>
              <w:t>пулярной, детской познавательной литературы по рациональному ис</w:t>
              <w:softHyphen/>
              <w:t>пользованию энергоресурсов</w:t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нформ,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образование, Госстандарт, 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П ”Белинвест</w:t>
              <w:softHyphen/>
              <w:t>энергосбережение“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Информационное обеспечение 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 Расширение информационного поля в сети Интернет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стандарт,  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П ”Квант-АС“</w:t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 Обеспечение действия системы ”Информационная автоматизирован</w:t>
              <w:softHyphen/>
              <w:t>ная система управления“ по сбору, обработке и анализу текущей ин</w:t>
              <w:softHyphen/>
              <w:t>формации по регионам республики о состоянии энергопотребления, внедре</w:t>
              <w:softHyphen/>
              <w:t>нии энергосберегающих технологий и оборудования, выполнении программ по энергосбережению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 Расширение экспозиции постоянно действующей выставки ”Энергосбе</w:t>
              <w:softHyphen/>
              <w:t>режение – XXI век“</w:t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стандарт, 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П ”Белинвест</w:t>
              <w:softHyphen/>
              <w:t>энергосбережение“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2. Создание видеотеки о внедрении 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энергоэффективных проектов и демон</w:t>
              <w:softHyphen/>
              <w:t>страционны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он высокой энерго</w:t>
              <w:softHyphen/>
              <w:t>эффективности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одготовка кадров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 Организация семинаров и учебы специалистов в рамках реализации международных инвестиционных про</w:t>
              <w:softHyphen/>
              <w:t>ектов по энергосбережению в Рес</w:t>
              <w:softHyphen/>
              <w:t>публике Беларусь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стандарт, 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П ”Белинвест</w:t>
              <w:softHyphen/>
              <w:t>энергосбережение“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год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4. Направление национальных специа</w:t>
              <w:softHyphen/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истов на обучение в зарубежные страны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 Оказание методической помощи в создании и обеспечении учебных классов учреждений образования на</w:t>
              <w:softHyphen/>
              <w:t>глядной агитацией, учебно-мето</w:t>
              <w:softHyphen/>
              <w:t>дическими пособиями по вопросам экономии и бережливости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стандарт, 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П ”Белинвест</w:t>
              <w:softHyphen/>
              <w:t>энергосбережение“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год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 Развитие новых форм обучения основам энергосбережения воспитан</w:t>
              <w:softHyphen/>
              <w:t>ников и учащихся учреждений образования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образование,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стандарт, 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П ”Белинвест</w:t>
              <w:softHyphen/>
              <w:t>энергосбережение“</w:t>
            </w:r>
          </w:p>
          <w:p>
            <w:pPr>
              <w:pStyle w:val="ConsPlusCel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  <w:r>
        <w:br w:type="page"/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8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спубликанской программе энергосбережения на 2011 – 2015 годы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spacing w:lineRule="exact" w:line="280"/>
        <w:ind w:right="368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е направления экономии ТЭР по организациям, находящимся в коммунальной собственности областей и г.Минска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59"/>
        <w:gridCol w:w="1251"/>
        <w:gridCol w:w="1673"/>
        <w:gridCol w:w="1755"/>
      </w:tblGrid>
      <w:tr>
        <w:trPr>
          <w:tblHeader w:val="true"/>
          <w:trHeight w:val="280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д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ализа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ономический эффект (замещение)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у.т./го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ъем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инансирования,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лн. рублей</w:t>
            </w:r>
          </w:p>
        </w:tc>
      </w:tr>
      <w:tr>
        <w:trPr>
          <w:tblHeader w:val="true"/>
          <w:trHeight w:val="280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рест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Крупные энергоэффективные проект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 внедрению, модернизации техно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логических процессов и оборуд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88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Внедрение энергоэффективного оборудования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риборов и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05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Ввод электрогенерирующего оборудова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ния в промышленных и коммунальны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03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7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8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7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21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3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020</w:t>
            </w:r>
          </w:p>
        </w:tc>
      </w:tr>
      <w:tr>
        <w:trPr>
          <w:trHeight w:val="48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8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 95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рнизация и повышение эффективности работы котельны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7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3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вышение эффективности работы тепловых сетей, оптимизация схем теплоснабжения, передача тепловых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нагрузок от ведомственных котельны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на ТЭЦ, децентрализация теплоснабжения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 с ликвидацией длинных теплотр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85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06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15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6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07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меропри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 7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 66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9 3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9 15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ая область</w:t>
            </w:r>
          </w:p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ого оборудования, приборов и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36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0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35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7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71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8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7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78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вод электрогенерирующего оборудования в промышленных и коммунальных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52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71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3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9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6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06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оздание мини-ТЭЦ на местных вида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топли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4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18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4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18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рнизация и повышение эффективности работы котельны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8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08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9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29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3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63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вышение эффективности работы тепловых сетей, оптимизация схем теплоснабжения, передача тепловых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нагрузок от ведомственных котельны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а ТЭЦ, децентрализация теплоснабжени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 ликвидацией длинных теплотр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10</w:t>
            </w:r>
          </w:p>
        </w:tc>
      </w:tr>
      <w:tr>
        <w:trPr>
          <w:trHeight w:val="350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2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85</w:t>
            </w:r>
          </w:p>
        </w:tc>
      </w:tr>
      <w:tr>
        <w:trPr>
          <w:trHeight w:val="35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1</w:t>
            </w:r>
          </w:p>
        </w:tc>
      </w:tr>
      <w:tr>
        <w:trPr>
          <w:trHeight w:val="40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50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Автоматизация технологических процес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регулируемого электроприв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24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ых осветительных устройств и автоматических систем управления освеще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1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пловая реабилитация зд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7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0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4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37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ых технологий и мероприятий в сельском хозяйстве (системы микроклимата, глубокая подстилка и кормораздача, сушильные и топочные агрегаты на местных видах топли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 24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2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80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6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80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9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48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9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48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 0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 82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меропри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 312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 24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7 238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8 836,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ая область</w:t>
            </w:r>
          </w:p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ого оборудования, приборов и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36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0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75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3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9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1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17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7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 4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вод электрогенерирующего оборудования в промышленных и коммунальных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0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3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30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3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 80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37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37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9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1 04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рнизация и повышение эффективности работы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23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3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32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4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40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3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64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3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64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 7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 24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ышение эффективности работы тепловых сетей, оптимизация схем теплоснабжения, передача тепловых нагрузок от ведомственных котельных на ТЭЦ, децентрализация теп</w:t>
              <w:softHyphen/>
              <w:t>лоснабжения с ликвидацией длинных теплотр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0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 000</w:t>
            </w:r>
          </w:p>
        </w:tc>
      </w:tr>
      <w:tr>
        <w:trPr>
          <w:trHeight w:val="507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9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 000</w:t>
            </w:r>
          </w:p>
        </w:tc>
      </w:tr>
      <w:tr>
        <w:trPr>
          <w:trHeight w:val="512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9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 000</w:t>
            </w:r>
          </w:p>
        </w:tc>
      </w:tr>
      <w:tr>
        <w:trPr>
          <w:trHeight w:val="501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 000</w:t>
            </w:r>
          </w:p>
        </w:tc>
      </w:tr>
      <w:tr>
        <w:trPr>
          <w:trHeight w:val="417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 00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 3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0 00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недрение энергоэффективных осветительных устройств и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автоматических систем управления освеще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8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4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70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3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8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9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94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пловая реабилитация зд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8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9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6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57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74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5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91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 38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меропри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 3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5 60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1 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9 63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ая область</w:t>
            </w:r>
          </w:p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ого оборудования, приборов и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62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0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17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9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57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6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08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31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вод электрогенерирующего оборудования в промышленных и коммунальных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66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6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24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здание мини-ТЭЦ на местных видах топли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величение доли использования горючих и тепловых вторичных энергоресур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величение доли использования местных видов топлива, возобновляемых и нетрадиционных источников энерг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4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53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39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39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56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56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 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 45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сберегающего оборудования в производстве и использовании сжатого воздуха, хол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рнизация и повышение эффективности работы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4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0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1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0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3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1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7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95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ышение эффективности работы тепловых сетей, оптимизация схем теплоснабжения, передача тепловых нагрузок от ведомственных  котельных на ТЭЦ, децентрализация теплоснабжения с ликвидацией длинных теплотр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60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94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7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62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44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97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5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 58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регулируемого электроприв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2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ых осветительных устройств и автоматических систем управления освеще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9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35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пловая реабилитация зд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24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28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97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33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23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0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 07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меропри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 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97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2 6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2 26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кая область</w:t>
            </w:r>
          </w:p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пные энергоэффективные проекты по внедрению, модернизации технологических процессов и оборуд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 2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 79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вод котельных на га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32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2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2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93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2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61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ого оборудования, приборов и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17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3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91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82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2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06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4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44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 7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42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вод электрогенерирующего оборудования в промышленных и коммунальных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03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34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1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1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85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рнизация и повышение эффективности работы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6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ышение эффективности работы тепловых сетей, оптимизация схем теплоснабжения, передача тепловых нагрузок от ведомственных котельных на ТЭЦ, децентрализация теплоснабжения с ликвидацией длинных теплотр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 4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38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7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66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61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4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45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3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39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 2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 50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ых осветительных устройств и автоматических систем управления освеще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1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пловая реабилитация зд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0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9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1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3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18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меропри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 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 37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5 5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4 35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бласть</w:t>
            </w:r>
          </w:p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ого оборудования, приборов и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7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0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7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 3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88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вод электрогенерирующего оборудования в промышленных и коммунальных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94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5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6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3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42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рнизация и повышение эффективности работы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17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17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5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5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5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30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ышение эффективности работы тепловых сетей, оптимизация схем теплоснабжения, передача тепловых нагрузок от ведомственных котельных на ТЭЦ, децентрализация теплоснабжения с ликвидацией длинных теплотр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4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3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4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3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4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3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4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3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4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3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 4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16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регулируемого электроприв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0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ых осветительных устройств и автоматических систем управления освеще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59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3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9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53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8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7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94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пловая реабилитация зд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0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59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6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83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75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67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59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 0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 45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ых технологий и мероприятий в сельском хозяйстве (системы микроклимата, глубокая подстилка и кормораздача, сушильные и топочные агрегаты на местных видах топли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6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70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63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52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52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85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ическое переоснащение и модернизация зерносушильного хозяйства в сельхозорганизациях с заменой топочных агрегатов и переводом существующих на газ и местные виды топли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7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33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3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3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69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ых систем микроклимата с применением голландской технологии с термореновацией зд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2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05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лектрообогреваемых полов в свинарниках-маточниках вместо электроламп обогре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0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0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ых пластинчатых теплообменников, шту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овка приборов учета и регулирования топливно-энергетических ресур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меропри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 7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99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 9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3 38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 Минск</w:t>
            </w:r>
          </w:p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ого оборудования, приборов и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20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00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84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94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08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6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 08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вод электрогенерирующего оборудования в промышленных и коммунальных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23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величение использования местных видов топлива, возобновляемых и нетрадиционных источников энерг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9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0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сберегающего оборудования в производстве и использовании сжатого воздуха, хол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рнизация и повышение эффективности работы котель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4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7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35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ышение эффективности работы тепловых сетей, оптимизация схем теплоснабжения, передача тепловых нагрузок от ведомственных котельных на ТЭЦ, децентрализация теплоснабжения с ликвидацией длинных теплотр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3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 88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 700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7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 23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16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9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 68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5 67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Автоматизация технологических процес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65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регулируемого электроприв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160</w:t>
            </w:r>
          </w:p>
        </w:tc>
      </w:tr>
      <w:tr>
        <w:trPr>
          <w:trHeight w:val="1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АСУ потребления ТЭ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энергоэффективных осветительных устройств и автоматических систем управления освеще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36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дрение инфракрасных излучателей для локального отопления и в технологических процесс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пловая реабилитация зд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193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16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16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168</w:t>
            </w:r>
          </w:p>
        </w:tc>
      </w:tr>
      <w:tr>
        <w:trPr>
          <w:trHeight w:val="2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16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3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 86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меропри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 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 25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1 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2" w:leader="none"/>
              </w:tabs>
              <w:spacing w:lineRule="exact" w:line="28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 915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чание. Экономический эффект и объемы финансирования уточняются при разработке ежегодных региональных программ энергосбережения.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11057" w:hanging="0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ложение 9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11057" w:hanging="0"/>
        <w:jc w:val="both"/>
        <w:outlineLvl w:val="0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bCs/>
          <w:spacing w:val="4"/>
          <w:sz w:val="30"/>
          <w:szCs w:val="30"/>
        </w:rPr>
        <w:t>к Государственной программе энергосбережения на 2011 – 2015 годы</w:t>
      </w:r>
    </w:p>
    <w:p>
      <w:pPr>
        <w:pStyle w:val="Normal"/>
        <w:widowControl/>
        <w:spacing w:lineRule="exact" w:line="280"/>
        <w:ind w:left="11057" w:hanging="0"/>
        <w:jc w:val="both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spacing w:lineRule="exact" w:line="280"/>
        <w:ind w:right="691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/>
        <w:ind w:right="691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/>
        <w:ind w:right="691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ЕРЕЧЕНЬ </w:t>
      </w:r>
    </w:p>
    <w:p>
      <w:pPr>
        <w:pStyle w:val="Normal"/>
        <w:spacing w:lineRule="exact" w:line="280" w:before="120" w:after="0"/>
        <w:ind w:right="6912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рупных</w:t>
      </w:r>
      <w:r>
        <w:rPr>
          <w:rFonts w:cs="Times New Roman" w:ascii="Times New Roman" w:hAnsi="Times New Roman"/>
          <w:sz w:val="30"/>
          <w:szCs w:val="30"/>
        </w:rPr>
        <w:t xml:space="preserve"> объектов, на которых предусматривается полное или частичное исключение прямого сжигания природного газа в технологических процессах за счет внедрения энерго-технологических установок и модернизации технологических процессов, оборудования</w:t>
      </w:r>
    </w:p>
    <w:p>
      <w:pPr>
        <w:pStyle w:val="Normal"/>
        <w:spacing w:lineRule="exact" w:line="280"/>
        <w:ind w:right="6911" w:hanging="0"/>
        <w:jc w:val="both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</w:r>
    </w:p>
    <w:p>
      <w:pPr>
        <w:pStyle w:val="Normal"/>
        <w:spacing w:lineRule="exact" w:line="280"/>
        <w:ind w:right="6911" w:hanging="0"/>
        <w:jc w:val="both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</w:r>
    </w:p>
    <w:tbl>
      <w:tblPr>
        <w:tblW w:w="154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75"/>
        <w:gridCol w:w="4536"/>
        <w:gridCol w:w="1843"/>
        <w:gridCol w:w="2268"/>
      </w:tblGrid>
      <w:tr>
        <w:trPr>
          <w:tblHeader w:val="true"/>
        </w:trPr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д внед</w:t>
              <w:softHyphen/>
              <w:t>рения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рганизации, 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ализующие 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довая экономия ТЭР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тыс.</w:t>
              <w:br/>
              <w:t>т.у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ий объем финанси-рования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лрд. рублей</w:t>
            </w:r>
          </w:p>
        </w:tc>
      </w:tr>
      <w:tr>
        <w:trPr>
          <w:tblHeader w:val="true"/>
        </w:trPr>
        <w:tc>
          <w:tcPr>
            <w:tcW w:w="5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6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Брестская область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рестский облисполком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 Модернизация печи № 1 с заменой горелочных устройств, установкой рекуператоров и заменой обмуровки печ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мановский производственно-торговый комбинат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ределится пос</w:t>
              <w:softHyphen/>
              <w:t>ле разработки проектно-смет</w:t>
              <w:softHyphen/>
              <w:t>ной документа</w:t>
              <w:softHyphen/>
              <w:t>ции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469" w:type="dxa"/>
            <w:gridSpan w:val="5"/>
            <w:tcBorders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–––––––––––––––––––</w:t>
            </w:r>
          </w:p>
          <w:p>
            <w:pPr>
              <w:pStyle w:val="Normal"/>
              <w:widowControl/>
              <w:spacing w:lineRule="exact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ввода может уточняться после заключения инвестиционного договора.</w:t>
            </w:r>
          </w:p>
          <w:p>
            <w:pPr>
              <w:pStyle w:val="Normal"/>
              <w:widowControl/>
              <w:spacing w:lineRule="exact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ий эффект уточняется при разработке обоснования инвестиций.</w:t>
            </w:r>
          </w:p>
          <w:p>
            <w:pPr>
              <w:pStyle w:val="Normal"/>
              <w:widowControl/>
              <w:autoSpaceDE w:val="true"/>
              <w:spacing w:lineRule="exact" w:line="28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уточняются после проведения тендеров и разработки проектно-сметной документации.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жилкомхоз,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рестский облисполком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0"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 Преобразование котельной в мини-ТЭЦ с использованием газопоршневой установки мощностью 2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мунальное унитарное многоотраслевое производственное предприятие жилищно-ком</w:t>
              <w:softHyphen/>
              <w:t>му</w:t>
              <w:softHyphen/>
              <w:t>нального хозяйства ”Столинское ЖКХ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2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стройархитектуры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0"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 Замена трех вращающихся печей для производства фритты на две энергосберегающие подовые печ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”Березастройматериалы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пределится после разработ</w:t>
              <w:softHyphen/>
              <w:t>ки проектно-сметной документации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46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Витебская область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итебский облисполком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 Ввод в эксплуатацию энерготехнологических установок мощностью 1,6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мунальное производственное унитарное предприятие ”Обольский керамический завод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7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6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 Реконструкция котельной с преобразованием в мини-ТЭЦ в пос.Руба с использованием газопоршневого двигателя мощностью 2 МВ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нитарное коммунальное производственное предприятие ”Витебское городское жилищно-коммунальное хозяйство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7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5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онцерн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 xml:space="preserve"> ”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еллесбумпром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>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 Внедрение тепловой энергетической станции на древесных отходах для теплоснабжения завода МДФ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”Витебскдрев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55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4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онцерн ”Белнефтехим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55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 Ввод в эксплуатацию энерготехнологических установок мощностью 5,3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”Нафтан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55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86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55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 Ввод в эксплуатацию энерготехнологических установок мощностью 7,2 – 11,2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8 – 12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2 – 39,2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 Утилизация тепла дымовых газов на установке ”АТ-8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 – 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1 – 4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6 – 0,7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 Реконструкция отделения компримирования. Цех 105 (завод ”Полимир“)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55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86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 Строительство мини-ТЭЦ, использующей в качестве топлива смолу пиролизную тяжелую – побочный продукт пиролиза углеводородного сырья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55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86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7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Концерн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”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еллегпро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 Ввод в эксплуатацию энерготехнологических установок мощностью 1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крытое акционерное общество ”Знамя индустриализации“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55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63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5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стройархитектуры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 Ввод в эксплуатацию энерготехнологических установок мощностью 2х6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”Доломит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5 – 8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,0 – 40,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сельхозпрод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 Реконструкция сушильного оборудования РУП ”Новополоцкий завод БВК“ в целях увеличения когенерационной выработки на Новополоцкой ТЭЦ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ое унитарное предприятие ”Новополоцкий завод белково-витаминных концентратов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55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63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60</w:t>
            </w:r>
          </w:p>
        </w:tc>
      </w:tr>
      <w:tr>
        <w:trPr/>
        <w:tc>
          <w:tcPr>
            <w:tcW w:w="1546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Гомельская область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жилкомхоз,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мельский облисполком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 Преобразование котельной в мини-ТЭЦ с применением газопоршневой (когенерационной) установки мощностью 1 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ммунальное жилищное унитарное предприятие ”Буда-Кошелевский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коммунальник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86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 Реконструкция котельной с преобразованием в мини-ТЭЦ г.Речица с использованием газопоршневого двигателя мощностью 8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мунальное унитарное предприятие ”Речицкий райжилкомхоз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,3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 Внедрение когенерационной установ</w:t>
              <w:softHyphen/>
              <w:t>ки на котельной в г.Хойники мощностью 1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коммунальное жилищное унитарное предприятие ”Хойникский коммунальник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,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пром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 Ввод в эксплуатацию энерготехнологических установок мощностью 6 МВ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ое унитарное предприятие ”Белорусский металлургический завод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86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,0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онцерн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”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еллегпром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9. Внедрение энергоэффективных тунн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ь</w:t>
              <w:softHyphen/>
              <w:t>ных и камерных печ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крытое акционерное общество ”Добрушский фарфоровый завод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пределится после разработ</w:t>
              <w:softHyphen/>
              <w:t>ки проектно-сметной документации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онцерн ”Белгоспищепром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>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 Ввод в эксплуатацию энерготехнологических установок мощностью 1,6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озырьсоль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86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60</w:t>
            </w:r>
          </w:p>
        </w:tc>
      </w:tr>
      <w:tr>
        <w:trPr/>
        <w:tc>
          <w:tcPr>
            <w:tcW w:w="1546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Гродненская область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Минжилкомхоз, 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родненский облисполком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 Преобразование котельной в мини-ТЭЦ с использованием газопоршневой установки мощностью 6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Сморгонское районное унитарное предприятие ”Жилищно-комму</w:t>
              <w:softHyphen/>
              <w:t>нально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хозяйство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2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 Реконструкция котельной с преобразованием в мини-ТЭЦ в г.Ошмяны с использованием газопоршневого двигателя мощностью 1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шмянское районное унитарное предприятие жилищно-комму</w:t>
              <w:softHyphen/>
              <w:t>нальн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7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стройархитектуры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 Ввод в эксплуатацию энерготехнологических установок мощностью 12 – 16 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расносельскстройматериалы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13,0 – 17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 – 56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сельхозпрод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24. Внедрение электрогенерирующего об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</w:t>
              <w:softHyphen/>
              <w:t>рудования мощностью 2,8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м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идахлебопродук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86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3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онцерн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”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елнефтехим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 Внедрение энергогенерирующей установки мощностью до 1,5 МВт, работающей на тепловых вторичных энергоресурсах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 – 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”Лакокраска“, г. Ли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</w:tr>
      <w:tr>
        <w:trPr/>
        <w:tc>
          <w:tcPr>
            <w:tcW w:w="1546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Минская область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жилкомхоз,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ский облисполком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 Преобразование котельной в мини-ТЭЦ с использованием газопоршневой установки мощностью 1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  <w:lang w:val="be-BY"/>
              </w:rPr>
              <w:t>районное унитарное предприятие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 xml:space="preserve"> ”Логойский комхоз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33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9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7. Преобразование котельной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№ 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мини-ТЭЦ с использованием газопоршневой установки мощностью 2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нитарное предприятие ”Жил-теплосервис“ коммунального хозяйства Пухович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33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5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 Преобразование котельной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№ 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мини-ТЭЦ с использованием газопоршневой установки мощностью 1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33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3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 Преобразование котельной в мини-ТЭЦ с использованием газопоршневой установки мощностью 3 МВ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онное производственное унитарное предприятие ”Дзержинское ЖКХ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33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6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 Реконструкция котельной с преобразованием в мини-ТЭЦ в г.Борисове с использованием газопоршневого двигателя мощностью 1,4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исовское городское унитарное предприятие ”Жилье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Концерн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”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елнефтехи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 Ввод в эксплуатацию энерготехнологических установок мощностью 7 МВт.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Отделение сушки концентрата второго ру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</w:t>
              <w:softHyphen/>
              <w:t>управления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”Беларуськалий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,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. Ввод в эксплуатацию энерготехнологических установок мощностью 15 МВт.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плоэлектростанция первого рудоуп</w:t>
              <w:softHyphen/>
              <w:t>равления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,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 Ввод в эксплуатацию энерготехнологических установок мощностью 30 МВт.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плоэлектростанция четвертого рудоуправления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3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2,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. Ввод в эксплуатацию энерготехнологических установок мощностью 5 МВт.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рнизация котельного цеха третьего рудоуправления в парогазовую теплоэлектростанцию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86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,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. Ввод в эксплуатацию энерготехнологических установок мощностью 7 МВт.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ение сушки концентрата первого рудоуправления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”Беларуськалий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86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,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. Ввод в эксплуатацию энерготехнологических установок мощностью 7 МВт.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ение сушки концентрата четвертого рудоуправления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86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,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. Ввод в эксплуатацию энерготехнологических установок мощностью 7 МВт.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ение сушки концентрата третьего рудоуправления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86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,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стройархитектуры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38. Реконструкция стекловаренных печ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изводственное республиканское унитарное предприятие ”Борисовский хрустальный завод имени Ф.Э.Дзержин</w:t>
              <w:softHyphen/>
              <w:t>ского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пределится после разработ</w:t>
              <w:softHyphen/>
              <w:t>ки проектно-сметной документации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пром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иобретение комплексной индукционной нагревательной установки к молоту усилием 5 тонн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”Кузнечный завод тяжелых штамповок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энерго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0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конструкция котельного цеха № 3 Жодинской ТЭЦ в г.Борисове со строительством парогазовой установки мощностью 64 МВт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кое республиканское унитарное предприятие электроэнергетики ”Минскэнерго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2,6</w:t>
            </w:r>
          </w:p>
        </w:tc>
      </w:tr>
      <w:tr>
        <w:trPr/>
        <w:tc>
          <w:tcPr>
            <w:tcW w:w="1546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Могилевская область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Минжилкомхоз, 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огилевский облисполком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41. Преобразование котельной в мини-ТЭЦ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 использованием газопоршневой установки мощностью 1 МВт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Славгородское унитарное коммунальное предприятие ”Жилкомхоз“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85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5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пром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. Ввод в эксплуатацию энерготехнологических установок мощностью 1,5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”Белорусский автомобильный завод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6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25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62" w:leader="none"/>
              </w:tabs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. Ввод в эксплуатацию энерготехнологических установок мощностью 1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местное закрытое акционерное общество ”Могилевский вагоностроительный завод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6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5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Концерн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”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елнефтехи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62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. Ввод в эксплуатацию энерготехноло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гических установок мощностью 11,8 МВ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елшина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6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,3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62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энерго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62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. Реконструкция с установкой электрогенерирующего оборудования мощностью 15 МВт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ое республиканское унитарное предприятие электроэнергетики ”Могилевэнерго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62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109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,8</w:t>
            </w:r>
          </w:p>
        </w:tc>
      </w:tr>
      <w:tr>
        <w:trPr/>
        <w:tc>
          <w:tcPr>
            <w:tcW w:w="1546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г.Минск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стройархитектуры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. Ввод в эксплуатацию энерготехнологических установок мощностью 1,4 МВ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”Минский комбинат силикатных изделий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885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1063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инпром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176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. Модернизация термозакалочной печ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ind w:left="17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”Минский завод отопительного оборудования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908" w:leader="none"/>
              </w:tabs>
              <w:autoSpaceDE w:val="tru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widowControl/>
              <w:spacing w:lineRule="exact" w:line="280" w:before="120" w:after="0"/>
              <w:ind w:firstLine="477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12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120" w:after="0"/>
              <w:ind w:firstLine="275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30"/>
                <w:szCs w:val="30"/>
              </w:rPr>
              <w:t xml:space="preserve">305,7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pacing w:val="-4"/>
                <w:sz w:val="30"/>
                <w:szCs w:val="30"/>
              </w:rPr>
              <w:t>317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28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1341,0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374,1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851" w:right="851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Style w:val="FootnoteCharacters"/>
        <w:position w:val="0"/>
        <w:sz w:val="24"/>
        <w:vertAlign w:val="baseline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Style w:val="FootnoteCharacters"/>
        <w:position w:val="0"/>
        <w:sz w:val="24"/>
        <w:vertAlign w:val="baseline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Style w:val="FootnoteCharacters"/>
        <w:position w:val="0"/>
        <w:sz w:val="24"/>
        <w:vertAlign w:val="baseline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Style w:val="FootnoteCharacters"/>
        <w:position w:val="0"/>
        <w:sz w:val="24"/>
        <w:vertAlign w:val="baseline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Style w:val="FootnoteCharacters"/>
        <w:position w:val="0"/>
        <w:sz w:val="24"/>
        <w:vertAlign w:val="baseline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Style w:val="FootnoteCharacters"/>
        <w:position w:val="0"/>
        <w:sz w:val="24"/>
        <w:vertAlign w:val="baseline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Style w:val="FootnoteCharacters"/>
        <w:position w:val="0"/>
        <w:sz w:val="24"/>
        <w:vertAlign w:val="baseli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79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>
        <w:lang w:val="en-US"/>
      </w:rPr>
    </w:pPr>
    <w:r>
      <w:rPr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1080"/>
        </w:tabs>
        <w:ind w:left="792" w:hanging="432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%2."/>
      <w:lvlJc w:val="left"/>
      <w:pPr>
        <w:tabs>
          <w:tab w:val="num" w:pos="1146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autoSpaceDE w:val="true"/>
      <w:spacing w:before="240" w:after="60"/>
      <w:ind w:left="1440" w:hanging="1440"/>
      <w:outlineLvl w:val="7"/>
    </w:pPr>
    <w:rPr>
      <w:rFonts w:ascii="Calibri" w:hAnsi="Calibri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autoSpaceDE w:val="true"/>
      <w:spacing w:before="240" w:after="60"/>
      <w:ind w:left="1584" w:hanging="1584"/>
      <w:outlineLvl w:val="8"/>
    </w:pPr>
    <w:rPr>
      <w:rFonts w:ascii="Cambria" w:hAnsi="Cambria" w:eastAsia="Calibri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11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Выдел 1"/>
    <w:basedOn w:val="Style5"/>
    <w:qFormat/>
    <w:rPr>
      <w:rFonts w:ascii="Times New Roman" w:hAnsi="Times New Roman" w:cs="Times New Roman"/>
      <w:b/>
      <w:i/>
      <w:sz w:val="24"/>
    </w:rPr>
  </w:style>
  <w:style w:type="character" w:styleId="111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ame">
    <w:name w:val="name"/>
    <w:basedOn w:val="Style5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5"/>
    <w:qFormat/>
    <w:rPr>
      <w:rFonts w:ascii="Times New Roman" w:hAnsi="Times New Roman" w:cs="Times New Roman"/>
      <w:caps/>
    </w:rPr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Post">
    <w:name w:val="post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1">
    <w:name w:val="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widowControl/>
      <w:autoSpaceDE w:val="true"/>
      <w:spacing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piski">
    <w:name w:val="spiski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widowControl/>
      <w:autoSpaceDE w:val="true"/>
      <w:ind w:firstLine="652"/>
      <w:jc w:val="both"/>
    </w:pPr>
    <w:rPr>
      <w:rFonts w:ascii="Times New Roman" w:hAnsi="Times New Roman" w:cs="Times New Roman"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Style3"/>
    <w:basedOn w:val="Normal"/>
    <w:qFormat/>
    <w:pPr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">
    <w:name w:val="ОСН_ТЕКС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pt">
    <w:name w:val="Стиль 15 pt по ширине Междустр.интервал:  полуторный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30"/>
      <w:szCs w:val="30"/>
    </w:rPr>
  </w:style>
  <w:style w:type="paragraph" w:styleId="20">
    <w:name w:val="Стиль Заголовок 2 + Первая строка:  0 см"/>
    <w:basedOn w:val="Heading2"/>
    <w:qFormat/>
    <w:pPr>
      <w:widowControl/>
      <w:numPr>
        <w:ilvl w:val="0"/>
        <w:numId w:val="0"/>
      </w:numPr>
      <w:autoSpaceDE w:val="true"/>
      <w:spacing w:before="240" w:after="240"/>
      <w:ind w:left="652" w:right="1985" w:hanging="0"/>
      <w:jc w:val="both"/>
    </w:pPr>
    <w:rPr>
      <w:rFonts w:ascii="Times New Roman" w:hAnsi="Times New Roman" w:cs="Times New Roman"/>
      <w:i w:val="false"/>
      <w:iCs w:val="false"/>
      <w:sz w:val="30"/>
      <w:szCs w:val="3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9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0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Style11">
    <w:name w:val="ПЕР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auto" w:line="360"/>
      <w:ind w:left="1287" w:hanging="360"/>
      <w:jc w:val="both"/>
    </w:pPr>
    <w:rPr>
      <w:rFonts w:ascii="Times New Roman" w:hAnsi="Times New Roman" w:cs="Times New Roman"/>
      <w:sz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18"/>
      <w:szCs w:val="18"/>
    </w:rPr>
  </w:style>
  <w:style w:type="paragraph" w:styleId="Capu1">
    <w:name w:val="capu1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22"/>
      <w:szCs w:val="22"/>
    </w:rPr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P00700003" TargetMode="External"/><Relationship Id="rId3" Type="http://schemas.openxmlformats.org/officeDocument/2006/relationships/hyperlink" Target="http://pravo.by/lawnews/number.asp?num=276&amp;year=2007" TargetMode="External"/><Relationship Id="rId4" Type="http://schemas.openxmlformats.org/officeDocument/2006/relationships/hyperlink" Target="http://pravo.by/lawnews/number.asp?num=276&amp;year=2007" TargetMode="External"/><Relationship Id="rId5" Type="http://schemas.openxmlformats.org/officeDocument/2006/relationships/hyperlink" Target="http://pravo.by/webnpa/text.asp?RN=C21000248" TargetMode="External"/><Relationship Id="rId6" Type="http://schemas.openxmlformats.org/officeDocument/2006/relationships/hyperlink" Target="http://pravo.by/webnpa/text.asp?RN=C20701122" TargetMode="External"/><Relationship Id="rId7" Type="http://schemas.openxmlformats.org/officeDocument/2006/relationships/hyperlink" Target="http://pravo.by/lawnews/number.asp?num=276&amp;year=200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22:00Z</dcterms:created>
  <dc:creator>Molochko</dc:creator>
  <dc:description/>
  <cp:keywords/>
  <dc:language>en-US</dc:language>
  <cp:lastModifiedBy>Брынина</cp:lastModifiedBy>
  <cp:lastPrinted>2010-12-24T16:34:00Z</cp:lastPrinted>
  <dcterms:modified xsi:type="dcterms:W3CDTF">2011-12-21T13:37:00Z</dcterms:modified>
  <cp:revision>3</cp:revision>
  <dc:subject/>
  <dc:title>ГЛАВА 1</dc:title>
</cp:coreProperties>
</file>