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ЧРЕЖДЕНИЕ ОБРАЗОВА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МИНСКАЯ ГОСУДАРСТВЕННАЯ ГИМНАЗИЯ-КОЛЛЕДЖ ИСКУССТВ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4772025" cy="2393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160" cy="239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ШКОЛА ЭКОНОМИИ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8.55pt;width:375.7pt;height:18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ШКОЛА ЭКОНОМИИ"</w:t>
                      </w:r>
                    </w:p>
                  </w:txbxContent>
                </v:textbox>
                <v:path textpathok="t"/>
                <v:textpath on="t" fitshape="t" string="&quot;ШКОЛА ЭКОНОМИИ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онно-образовательный центр по энергосбережению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6"/>
          <w:szCs w:val="26"/>
        </w:rPr>
        <w:t xml:space="preserve">Руководитель центра: </w:t>
      </w:r>
    </w:p>
    <w:p>
      <w:pPr>
        <w:pStyle w:val="Normal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меститель директора </w:t>
      </w:r>
    </w:p>
    <w:p>
      <w:pPr>
        <w:pStyle w:val="Normal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оспитательной работе</w:t>
      </w:r>
    </w:p>
    <w:p>
      <w:pPr>
        <w:pStyle w:val="Normal"/>
        <w:ind w:left="566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иштовт Е.Я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ск, 2009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6"/>
          <w:szCs w:val="26"/>
        </w:rPr>
      </w:pPr>
      <w:hyperlink w:anchor="с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яснительная записка……………………………………………………..3</w:t>
        </w:r>
      </w:hyperlink>
    </w:p>
    <w:p>
      <w:pPr>
        <w:pStyle w:val="Normal"/>
        <w:numPr>
          <w:ilvl w:val="0"/>
          <w:numId w:val="16"/>
        </w:numPr>
        <w:rPr>
          <w:rFonts w:ascii="Arial" w:hAnsi="Arial" w:cs="Arial"/>
          <w:sz w:val="26"/>
          <w:szCs w:val="26"/>
        </w:rPr>
      </w:pPr>
      <w:hyperlink w:anchor="с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Организационно-подготовительные мероприятия……………………..4</w:t>
        </w:r>
      </w:hyperlink>
    </w:p>
    <w:p>
      <w:pPr>
        <w:pStyle w:val="Normal"/>
        <w:numPr>
          <w:ilvl w:val="0"/>
          <w:numId w:val="16"/>
        </w:numPr>
        <w:rPr/>
      </w:pPr>
      <w:hyperlink w:anchor="с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Описание деятельности информационно-образовательного</w:t>
        </w:r>
      </w:hyperlink>
    </w:p>
    <w:p>
      <w:pPr>
        <w:pStyle w:val="Normal"/>
        <w:ind w:firstLine="360"/>
        <w:rPr>
          <w:rFonts w:ascii="Arial" w:hAnsi="Arial" w:cs="Arial"/>
          <w:sz w:val="26"/>
          <w:szCs w:val="26"/>
        </w:rPr>
      </w:pPr>
      <w:hyperlink w:anchor="с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центра «Школа экономии» …………………………………………………6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hyperlink w:anchor="с7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истема программных мероприятий……………………………………..7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hyperlink w:anchor="с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Распределение ролей между членами штаба …………………………7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hyperlink w:anchor="с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Этапы деятельности Центра……………………………………………….8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hyperlink w:anchor="с1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Отчет о проведении акции «Энергосберегающие технологии»</w:t>
          <w:tab/>
          <w:t>12</w:t>
        </w:r>
      </w:hyperlink>
    </w:p>
    <w:p>
      <w:pPr>
        <w:pStyle w:val="Normal"/>
        <w:numPr>
          <w:ilvl w:val="0"/>
          <w:numId w:val="16"/>
        </w:numPr>
        <w:rPr>
          <w:rFonts w:ascii="Arial" w:hAnsi="Arial" w:cs="Arial"/>
          <w:sz w:val="26"/>
          <w:szCs w:val="26"/>
        </w:rPr>
      </w:pPr>
      <w:hyperlink w:anchor="с1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Отчет о проведении акции «Берегите воду»…………………………...13</w:t>
        </w:r>
      </w:hyperlink>
    </w:p>
    <w:p>
      <w:pPr>
        <w:pStyle w:val="Normal"/>
        <w:numPr>
          <w:ilvl w:val="0"/>
          <w:numId w:val="16"/>
        </w:numPr>
        <w:rPr>
          <w:rFonts w:ascii="Arial" w:hAnsi="Arial" w:cs="Arial"/>
          <w:sz w:val="26"/>
          <w:szCs w:val="26"/>
        </w:rPr>
      </w:pPr>
      <w:hyperlink w:anchor="с1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отчет о проведении акции «Копилка идей»…………………………...</w:t>
          <w:tab/>
          <w:t>15</w:t>
        </w:r>
      </w:hyperlink>
    </w:p>
    <w:p>
      <w:pPr>
        <w:pStyle w:val="Normal"/>
        <w:numPr>
          <w:ilvl w:val="0"/>
          <w:numId w:val="1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hyperlink w:anchor="с1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риложение 1. Анкета «Умеешь ли ты беречь энергию?»…………...16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hyperlink w:anchor="с1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риложение 2. Энергетический аудит……………………………………18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hyperlink w:anchor="с2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риложение 3. Общегимназическая акция «Что нам стоит день прожить»……………………………………………………….……………..22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hyperlink w:anchor="с2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риложение 4. «Охота за киловаттами»………………………………</w:t>
          <w:tab/>
          <w:t>23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hyperlink w:anchor="с2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Приложение 5. Занятия-помощники для организации </w:t>
          <w:br/>
          <w:t>работы классного руководителя……………………………………….</w:t>
          <w:tab/>
          <w:t>24</w:t>
        </w:r>
      </w:hyperlink>
    </w:p>
    <w:p>
      <w:pPr>
        <w:pStyle w:val="Normal"/>
        <w:numPr>
          <w:ilvl w:val="0"/>
          <w:numId w:val="16"/>
        </w:numPr>
        <w:rPr>
          <w:rFonts w:ascii="Arial" w:hAnsi="Arial" w:cs="Arial"/>
          <w:sz w:val="26"/>
          <w:szCs w:val="26"/>
        </w:rPr>
      </w:pPr>
      <w:hyperlink w:anchor="с3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Литература………………………………………………………………</w:t>
          <w:tab/>
          <w:t>32</w:t>
        </w:r>
      </w:hyperlink>
    </w:p>
    <w:p>
      <w:pPr>
        <w:pStyle w:val="Normal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bookmarkStart w:id="0" w:name="с3"/>
      <w:r>
        <w:rPr>
          <w:rFonts w:cs="Arial" w:ascii="Arial" w:hAnsi="Arial"/>
          <w:b/>
          <w:sz w:val="26"/>
          <w:szCs w:val="26"/>
        </w:rPr>
        <w:t>Пояснительная записка</w:t>
      </w:r>
      <w:bookmarkEnd w:id="0"/>
    </w:p>
    <w:p>
      <w:pPr>
        <w:pStyle w:val="Normal"/>
        <w:autoSpaceDE w:val="false"/>
        <w:ind w:firstLine="709"/>
        <w:jc w:val="both"/>
        <w:rPr>
          <w:rFonts w:ascii="Arial" w:hAnsi="Arial" w:eastAsia="FreeSetC;Arial Unicode MS" w:cs="Arial"/>
          <w:b/>
          <w:b/>
          <w:sz w:val="26"/>
          <w:szCs w:val="26"/>
        </w:rPr>
      </w:pPr>
      <w:r>
        <w:rPr>
          <w:rFonts w:eastAsia="FreeSetC;Arial Unicode MS"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К исходу прошедшего уже столетия стало очевидным, что человечество в лихорадочной гонке производства и неумеренного потребления жизненных благ подошло к своей "роковой черте". В значительной степени изменения планетарного масштаба, вызывающие тревогу человечества, вызваны развитием энергетического сектора.</w:t>
      </w:r>
    </w:p>
    <w:p>
      <w:pPr>
        <w:pStyle w:val="Normal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емясь улучшить жизненные условия и снизить воздействие на окружающую среду, люди постоянно ищут новые методы и технологии, которые позволяют эффективно использовать энергию в соответствии с требованиями современности.  Весомым вкладом в решение вопроса энергосбережения является осознание человечеством необходимости бережного отношения к ней.</w:t>
      </w:r>
    </w:p>
    <w:p>
      <w:pPr>
        <w:pStyle w:val="Normal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циональное использование энергии должно быть важным для каждого из нас, в том числе и экономия энергии в домашнем хозяйстве. </w:t>
      </w:r>
    </w:p>
    <w:p>
      <w:pPr>
        <w:pStyle w:val="Normal"/>
        <w:autoSpaceDE w:val="false"/>
        <w:ind w:firstLine="709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Энергетика будущего в последующем своем развитии должна решить три основные задачи: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задачу экономного использования энергоресурсов;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задачу эффективного использования энергии (с целью уменьшения потерь в процессе ее производства, передачи и потребления);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eastAsia="FreeSetC;Arial Unicode MS" w:cs="Arial" w:ascii="Arial" w:hAnsi="Arial"/>
          <w:sz w:val="26"/>
          <w:szCs w:val="26"/>
        </w:rPr>
        <w:t>задачу увеличения использования возобновляемых (альтернативных) энергоресурсов и стимулирования поиска, новых экологически безопасных источников энергии.</w:t>
      </w:r>
    </w:p>
    <w:p>
      <w:pPr>
        <w:pStyle w:val="Normal"/>
        <w:ind w:firstLine="709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ознакомления учащихся с наилучшей практикой эффективного использования природных ресурсов в разных  странах мира, использованием традиционно национальных и современных способов и методов поддержания природного баланса и привлечение школьников к вопросу решения энергетических проблем Беларуси было принято решение о создании в Гимназии-колледже искусств Информационно-образовательного центра по энергосбережению  «ШКОЛА ЭКОНОМИИ»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Arial" w:hAnsi="Arial" w:cs="Arial"/>
          <w:sz w:val="26"/>
          <w:szCs w:val="26"/>
        </w:rPr>
      </w:pPr>
      <w:bookmarkStart w:id="1" w:name="с4"/>
      <w:r>
        <w:rPr>
          <w:rFonts w:cs="Arial" w:ascii="Arial" w:hAnsi="Arial"/>
          <w:sz w:val="26"/>
          <w:szCs w:val="26"/>
        </w:rPr>
        <w:t>ОРГАНИЗАЦИОННО-ПОДГОТОВИТЕЛЬНЫЕ МЕРОПРИЯТИЯ</w:t>
      </w:r>
      <w:bookmarkEnd w:id="1"/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 xml:space="preserve">Прежде чем организовать деятельность </w:t>
      </w:r>
      <w:r>
        <w:rPr>
          <w:rFonts w:cs="Arial" w:ascii="Arial" w:hAnsi="Arial"/>
          <w:sz w:val="26"/>
          <w:szCs w:val="26"/>
        </w:rPr>
        <w:t>Информационно-образовательного центра по энергосбережению</w:t>
      </w:r>
      <w:r>
        <w:rPr>
          <w:rFonts w:eastAsia="FreeSetC;Arial Unicode MS" w:cs="Arial" w:ascii="Arial" w:hAnsi="Arial"/>
          <w:sz w:val="26"/>
          <w:szCs w:val="26"/>
        </w:rPr>
        <w:t xml:space="preserve">, необходимо представить достаточно четкую картину как все это будет выглядеть? Зачем это нужно? Кто будет участвовать? К чему это приведет? Какие условия, ресурсы необходимы? 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top"/>
        <w:rPr/>
      </w:pPr>
      <w:r>
        <w:rPr>
          <w:rFonts w:cs="Arial" w:ascii="Arial" w:hAnsi="Arial"/>
          <w:sz w:val="26"/>
          <w:szCs w:val="26"/>
        </w:rPr>
        <w:t>Стараясь развить у учащихся бережное отношение к энергии, мы попытались повлиять на изменение их поведения. Самым распространенным способом, с помощью которого решается эта задача, является формирование системы ценностей в определенной области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/>
      </w:pPr>
      <w:r>
        <w:rPr>
          <w:rFonts w:cs="Arial" w:ascii="Arial" w:hAnsi="Arial"/>
          <w:sz w:val="26"/>
          <w:szCs w:val="26"/>
        </w:rPr>
        <w:t>Таким образом, для содействия становлению "энергосберегающего" поведения действительно можно использовать самые разнообразные системы ценностей. На более конкретном уровне мы, как правило, имеем дело с ценностными ориентациями, проявляющимися в предрасположенности к тому или иному типу оценки окружающего мира и соответствующего в нем поведения. Среди основных ценностных ориентаций молодежи выделяют следующ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ятное времяпрепровождение, удовольствие, отды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окое материальное благосостоя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иск прекрасного, наслаждение прекрасны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ощь и милосерд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знание нового в мире, природе, челове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ние и уважение люд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оровь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Arial" w:ascii="Arial" w:hAnsi="Arial"/>
          <w:sz w:val="26"/>
          <w:szCs w:val="26"/>
        </w:rPr>
        <w:t>Высокая социальная активность для достижения позитивных изменений в обществе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омним, что у разных людей эти ориентации располагаются в разном порядке по степени выраженности и личной важности. Как использовать эти ориентации применительно к энергосбережению?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можно использовать приведенные выше ценностные ориентации молодежи для того, чтобы вовлечь их в деятельность по энергосбережению и превратить в своих активных сторонников?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ностные ориент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/>
            </w:pPr>
            <w:r>
              <w:rPr>
                <w:rFonts w:cs="Arial" w:ascii="Arial" w:hAnsi="Arial"/>
                <w:sz w:val="26"/>
                <w:szCs w:val="26"/>
              </w:rPr>
              <w:t>Идеи, как их использова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ятное времяпрепровождение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довольствие, отд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гласить учащихся присоединиться к деятельности «Школы Экономии» просто потому, что участвовать в не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тересно, или потому, чт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rFonts w:cs="Arial" w:ascii="Arial" w:hAnsi="Arial"/>
                <w:sz w:val="26"/>
                <w:szCs w:val="26"/>
              </w:rPr>
              <w:t>энергосбережение само по себе необычная для гимназии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сокое материальное благосостоя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нергосбережение это экономия средст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иск прекрасного,  наслаждение прекрасны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rFonts w:cs="Arial" w:ascii="Arial" w:hAnsi="Arial"/>
                <w:sz w:val="26"/>
                <w:szCs w:val="26"/>
              </w:rPr>
              <w:t>Часто энергосберегающие приборы (например, современные электрические лампы, люстры) имеют и более привлекательный дизайн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ощь и милосерд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ащиеся с этой ориентацией должны осознавать, что, осуществляя работу по проекту, они собирают ценный опыт, который может быть полезен многим другим людям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знание нового в мире, природе, человек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а по энергосбережению предполагает постоянные исследования - какой метод лучше, сколько сэкономлено, в чем причина неудач и пр. Такая деятельность - клад для ребят с высокой выраженностью этой ориентаци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знание и уважение люде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каждым годом энергосбережение для людей становится все более актуальной проблемой. Осознание этого факта обязательно привлечет к вам ребят с этой ценностной ориентацией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доровь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rFonts w:cs="Arial" w:ascii="Arial" w:hAnsi="Arial"/>
                <w:sz w:val="26"/>
                <w:szCs w:val="26"/>
              </w:rPr>
              <w:t>В ходе работы, чтобы привлечь участников с этой ориентацией, важно всякий раз подчеркивать валеологический аспект. Например, устранение сквозняков, улучшение теплоизоляции помогут снизи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болеваемость простудой; замена ламп на галогеновые может позитивно сказаться не только на энергосбережении, но и на сохранении зрения ребят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бята с этой направленностью обязательно присоединятся, если в ходе деятельности «Школы Экономии» у них будет возможность общаться со старыми друзьями и находить новых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сокая социальная активность для достижения позитивных изменений в обществ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ма по себе работа в «Школе Экономии» - идеальная деятельность для ребят с высокой социальной активностью. Важно дать им понять, что общество, которое учится экономить энергию, заботится не только о своем будущем, но и о будущем планеты в цело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bookmarkStart w:id="2" w:name="с6"/>
      <w:bookmarkEnd w:id="2"/>
      <w:r>
        <w:rPr>
          <w:rFonts w:cs="Arial" w:ascii="Arial" w:hAnsi="Arial"/>
          <w:sz w:val="26"/>
          <w:szCs w:val="26"/>
        </w:rPr>
        <w:t xml:space="preserve">Описание деятельности информационно-образовательного центра 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ШКОЛА ЭКОНОМИИ»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" w:name="с6"/>
      <w:bookmarkStart w:id="4" w:name="с6"/>
      <w:bookmarkEnd w:id="4"/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FreeSetC;Arial Unicode MS" w:cs="Arial" w:ascii="Arial" w:hAnsi="Arial"/>
          <w:b/>
          <w:sz w:val="26"/>
          <w:szCs w:val="26"/>
        </w:rPr>
        <w:t>Цель работы</w:t>
      </w:r>
      <w:r>
        <w:rPr>
          <w:rFonts w:eastAsia="FreeSetC;Arial Unicode MS" w:cs="Arial" w:ascii="Arial" w:hAnsi="Arial"/>
          <w:sz w:val="26"/>
          <w:szCs w:val="26"/>
        </w:rPr>
        <w:t xml:space="preserve"> Информационно-образовательного центра «ШКОЛА ЭКОНОМИИ» - привлечь учащихся Гимназии-колледжа к деятельности по сокращению потребления энерг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формирование современного мировосприятия  рационального использования невозобновляемых природных ресурсов Республики Беларусь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глубление теоретических знаний учащихся по вопросам энергосбережения и эколог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привлечение учащихся к сбережению природных богатств стран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питание у учащихся интереса к проблеме рационального использования энергоресурсов, формирование экологического и экономического мыш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формирование чувства патриотизма, привлечение школьников к вопросу решения энергетических проблем Беларус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этому внутри Штаба организованы несколько мини-групп, каждая их которых отвечает за свой участок работы. Руководителями в этих группах являются педагоги.</w:t>
      </w:r>
    </w:p>
    <w:p>
      <w:pPr>
        <w:pStyle w:val="Normal"/>
        <w:ind w:firstLine="851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Основные направления деятельности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Актуализировать проблему энергосбережения в Гимназии-колледже, создать инициативную группу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Выявить уровень представлений учащихся о проблемах, связанных с энергопотреблением (анкетирование). (см. Приложение 1)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 xml:space="preserve">Сформировать Штаб «ШКОЛЫ ЭКОНОМИИ» на выборной основе из активистов классов - участников;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 xml:space="preserve">Распространить информацию о деятельности </w:t>
      </w:r>
      <w:r>
        <w:rPr>
          <w:rFonts w:cs="Arial" w:ascii="Arial" w:hAnsi="Arial"/>
          <w:sz w:val="26"/>
          <w:szCs w:val="26"/>
        </w:rPr>
        <w:t>Информационно-образовательного центра по энергосбережению</w:t>
      </w:r>
      <w:r>
        <w:rPr>
          <w:rFonts w:eastAsia="FreeSetC;Arial Unicode MS" w:cs="Arial" w:ascii="Arial" w:hAnsi="Arial"/>
          <w:sz w:val="26"/>
          <w:szCs w:val="26"/>
        </w:rPr>
        <w:t xml:space="preserve"> среди всех учащихся и педагогического коллектива, для привлечения заинтересованных и неравнодушных участников образовательного процесса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 xml:space="preserve">Составить план деятельности </w:t>
      </w:r>
      <w:r>
        <w:rPr>
          <w:rFonts w:cs="Arial" w:ascii="Arial" w:hAnsi="Arial"/>
          <w:sz w:val="26"/>
          <w:szCs w:val="26"/>
        </w:rPr>
        <w:t>Информационно-образовательного центра по энергосбережению  «</w:t>
      </w:r>
      <w:r>
        <w:rPr>
          <w:rFonts w:eastAsia="FreeSetC;Arial Unicode MS" w:cs="Arial" w:ascii="Arial" w:hAnsi="Arial"/>
          <w:sz w:val="26"/>
          <w:szCs w:val="26"/>
        </w:rPr>
        <w:t>ШКОЛА ЭКОНОМИИ</w:t>
      </w:r>
      <w:r>
        <w:rPr>
          <w:rFonts w:cs="Arial" w:ascii="Arial" w:hAnsi="Arial"/>
          <w:sz w:val="26"/>
          <w:szCs w:val="26"/>
        </w:rPr>
        <w:t>»</w:t>
      </w:r>
      <w:r>
        <w:rPr>
          <w:rFonts w:eastAsia="FreeSetC;Arial Unicode MS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ind w:left="1058" w:hanging="0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bookmarkStart w:id="5" w:name="с71"/>
      <w:r>
        <w:rPr>
          <w:rFonts w:cs="Arial" w:ascii="Arial" w:hAnsi="Arial"/>
          <w:sz w:val="26"/>
          <w:szCs w:val="26"/>
        </w:rPr>
        <w:t>Система программных мероприятий</w:t>
      </w:r>
      <w:bookmarkEnd w:id="5"/>
    </w:p>
    <w:p>
      <w:pPr>
        <w:pStyle w:val="Normal"/>
        <w:autoSpaceDE w:val="false"/>
        <w:ind w:left="105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заседаний Штаба «</w:t>
      </w:r>
      <w:r>
        <w:rPr>
          <w:rFonts w:eastAsia="FreeSetC;Arial Unicode MS" w:cs="Arial" w:ascii="Arial" w:hAnsi="Arial"/>
          <w:color w:val="000000"/>
          <w:sz w:val="26"/>
          <w:szCs w:val="26"/>
        </w:rPr>
        <w:t>ШКОЛЫ ЭКОНОМИИ</w:t>
      </w:r>
      <w:r>
        <w:rPr>
          <w:rFonts w:cs="Arial" w:ascii="Arial" w:hAnsi="Arial"/>
          <w:sz w:val="26"/>
          <w:szCs w:val="26"/>
        </w:rPr>
        <w:t>» предусмотрено рассмотреть вопросы по проведению акций по энергосбережению; выпуск просветительской и пропагандистской продукции в виде буклетов, листовок и др.; проведение общегимназических и внеклассных мероприятий по пропаганде экономии энергоресурсов.</w:t>
      </w:r>
    </w:p>
    <w:p>
      <w:pPr>
        <w:pStyle w:val="Normal"/>
        <w:autoSpaceDE w:val="false"/>
        <w:ind w:firstLine="840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роме того, на заседаниях Штаба обсуждаются и другие вопросы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работка и реализация программ и планов мероприятий по энергосбережению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ординация всех участников педагогического процесс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влечение учеников в процесс творческого переосмысления вопросов взаимодействия человека и окружающей среды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Проведение мониторинга и анализ результатов, полученных в процессе деятельности Центр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Распространение информации о результатах деятельности Центра.</w:t>
      </w:r>
    </w:p>
    <w:p>
      <w:pPr>
        <w:pStyle w:val="Normal"/>
        <w:ind w:firstLine="709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 целью достижения более высокой эффективности проводимых мероприятий по энергосбережению, а также для расширения и углубления знаний учащихся, выработки у них позитивных установок, мы используем методические приемы, в основу которых положен принцип </w:t>
      </w:r>
      <w:r>
        <w:rPr>
          <w:rFonts w:cs="Arial" w:ascii="Arial" w:hAnsi="Arial"/>
          <w:b/>
          <w:sz w:val="26"/>
          <w:szCs w:val="26"/>
        </w:rPr>
        <w:t>деятельностного подхода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тематических подборок литературы из книжного фонда библиотеки нашего образовательного учреждения и своих домашних библиотек, Интернет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ьзование интерактивных форм: ролевые и деловые игры, решение практических ситуаций, диспуты, копилка идей, разработка мини-проектов, создание презентац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общение учащихся к поисковой  и исследовательской работе. 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6"/>
          <w:szCs w:val="26"/>
        </w:rPr>
        <w:t>При подготовке заседаний Штаба и при их проведении сочетаются фронтальные формы работы с индивидуальными заданиями, работой, рассчитанной на подгрупп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ктика работы гимназического Штаба «</w:t>
      </w:r>
      <w:r>
        <w:rPr>
          <w:rFonts w:eastAsia="FreeSetC;Arial Unicode MS" w:cs="Arial" w:ascii="Arial" w:hAnsi="Arial"/>
          <w:color w:val="000000"/>
          <w:sz w:val="26"/>
          <w:szCs w:val="26"/>
        </w:rPr>
        <w:t>ШКОЛЫ ЭКОНОМИИ</w:t>
      </w:r>
      <w:r>
        <w:rPr>
          <w:rFonts w:cs="Arial" w:ascii="Arial" w:hAnsi="Arial"/>
          <w:sz w:val="26"/>
          <w:szCs w:val="26"/>
        </w:rPr>
        <w:t xml:space="preserve">» показала целесообразность и эффективность используемых методических приемов. Результаты такой деятельности имеют свое продолжение в информационной, агитационной и пропагандистской работе членов штаба по приобщению сверстников к энергосбережению и таким образом создают среду для получения дополнительных знаний о способах и методах экономного расходования энергоресурсов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bookmarkStart w:id="6" w:name="с7"/>
      <w:bookmarkEnd w:id="6"/>
      <w:r>
        <w:rPr>
          <w:rFonts w:cs="Arial" w:ascii="Arial" w:hAnsi="Arial"/>
          <w:sz w:val="26"/>
          <w:szCs w:val="26"/>
        </w:rPr>
        <w:t>Распределение ролей между членами штаб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i/>
          <w:i/>
          <w:sz w:val="26"/>
          <w:szCs w:val="26"/>
        </w:rPr>
      </w:pPr>
      <w:bookmarkStart w:id="7" w:name="с7"/>
      <w:bookmarkEnd w:id="7"/>
      <w:r>
        <w:rPr>
          <w:rFonts w:cs="Arial" w:ascii="Arial" w:hAnsi="Arial"/>
          <w:i/>
          <w:sz w:val="26"/>
          <w:szCs w:val="26"/>
        </w:rPr>
        <w:t>Связны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/>
      </w:pPr>
      <w:r>
        <w:rPr>
          <w:rFonts w:cs="Arial" w:ascii="Arial" w:hAnsi="Arial"/>
          <w:sz w:val="26"/>
          <w:szCs w:val="26"/>
        </w:rPr>
        <w:t>Связных должно быть столько, сколько классов участвует в работе. Это ребята, которые осуществляют связь своего класса со Штабом. От них новые участники получают материалы, узнают последние новости о том, какие планируются акции, семинары, встречи. Связные передают письма и приглашения, находятся в курсе всего, что происходит в Штабе и в своем класс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Arial" w:ascii="Arial" w:hAnsi="Arial"/>
          <w:i/>
          <w:sz w:val="26"/>
          <w:szCs w:val="26"/>
        </w:rPr>
        <w:t>Пресс-центр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 группа детей, которая помогает вовремя распространять необходимую информацию. В пресс-центре, как и в редакции настоящей газеты или журнала, работают специалисты разных направлений: художники, корреспонденты, фотографы, дизайнеры и авторы. Организован выпуск буклетов, памяток, листовок, календарей и книжек по тематике энергосбере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Отдел по связям с общественностью (PR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/>
      </w:pPr>
      <w:r>
        <w:rPr>
          <w:rFonts w:cs="Arial" w:ascii="Arial" w:hAnsi="Arial"/>
          <w:sz w:val="26"/>
          <w:szCs w:val="26"/>
        </w:rPr>
        <w:t>На большинстве предприятий и компаний существует отдел по связям с общественностью, или PR отдел. В эту группу входят наиболее общительные ребята, которым нравится работать с людьми. Эта группа разрабатывает и проводит опрос общественного мнения, придумывает, как привлечь родителей, проводит рекламную акцию, которая освещает деятельность «</w:t>
      </w:r>
      <w:r>
        <w:rPr>
          <w:rFonts w:eastAsia="FreeSetC;Arial Unicode MS" w:cs="Arial" w:ascii="Arial" w:hAnsi="Arial"/>
          <w:color w:val="000000"/>
          <w:sz w:val="26"/>
          <w:szCs w:val="26"/>
        </w:rPr>
        <w:t>ШКОЛЫ ЭКОНОМИИ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Arial" w:ascii="Arial" w:hAnsi="Arial"/>
          <w:i/>
          <w:sz w:val="26"/>
          <w:szCs w:val="26"/>
        </w:rPr>
        <w:t>Информационно-статистический центр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/>
      </w:pPr>
      <w:r>
        <w:rPr>
          <w:rFonts w:cs="Arial" w:ascii="Arial" w:hAnsi="Arial"/>
          <w:sz w:val="26"/>
          <w:szCs w:val="26"/>
        </w:rPr>
        <w:t>Любители компьютерной техники составляют базу данных о деятельности «</w:t>
      </w:r>
      <w:r>
        <w:rPr>
          <w:rFonts w:eastAsia="FreeSetC;Arial Unicode MS" w:cs="Arial" w:ascii="Arial" w:hAnsi="Arial"/>
          <w:color w:val="000000"/>
          <w:sz w:val="26"/>
          <w:szCs w:val="26"/>
        </w:rPr>
        <w:t>ШКОЛЫ ЭКОНОМИИ</w:t>
      </w:r>
      <w:r>
        <w:rPr>
          <w:rFonts w:cs="Arial" w:ascii="Arial" w:hAnsi="Arial"/>
          <w:sz w:val="26"/>
          <w:szCs w:val="26"/>
        </w:rPr>
        <w:t>» и вносят туда всю информацию об успехах участников. Также эта группа анализирует  результаты опросов и анкетирования, подготавливает статистический отчет о работе «</w:t>
      </w:r>
      <w:r>
        <w:rPr>
          <w:rFonts w:eastAsia="FreeSetC;Arial Unicode MS" w:cs="Arial" w:ascii="Arial" w:hAnsi="Arial"/>
          <w:color w:val="000000"/>
          <w:sz w:val="26"/>
          <w:szCs w:val="26"/>
        </w:rPr>
        <w:t>ШКОЛЫ ЭКОНОМИИ</w:t>
      </w:r>
      <w:r>
        <w:rPr>
          <w:rFonts w:cs="Arial" w:ascii="Arial" w:hAnsi="Arial"/>
          <w:sz w:val="26"/>
          <w:szCs w:val="26"/>
        </w:rPr>
        <w:t>». Такая деятельность, если речь идет об энергосбережении, просто необходима! Ведь результативность деятельности  не может быть оценена без математических расчетов количества сэкономленной энергии и средст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/>
      </w:pPr>
      <w:r>
        <w:rPr>
          <w:rFonts w:cs="Arial" w:ascii="Arial" w:hAnsi="Arial"/>
          <w:sz w:val="26"/>
          <w:szCs w:val="26"/>
        </w:rPr>
        <w:t>В гимназии выделено специальное место, где размещается информация о деятельности «</w:t>
      </w:r>
      <w:r>
        <w:rPr>
          <w:rFonts w:eastAsia="FreeSetC;Arial Unicode MS" w:cs="Arial" w:ascii="Arial" w:hAnsi="Arial"/>
          <w:color w:val="000000"/>
          <w:sz w:val="26"/>
          <w:szCs w:val="26"/>
        </w:rPr>
        <w:t>ШКОЛЫ ЭКОНОМИИ</w:t>
      </w:r>
      <w:r>
        <w:rPr>
          <w:rFonts w:cs="Arial" w:ascii="Arial" w:hAnsi="Arial"/>
          <w:sz w:val="26"/>
          <w:szCs w:val="26"/>
        </w:rPr>
        <w:t>». Это объявления Штаба о том, что планируется, и что уже прошло, статистические сводки о сэкономленных киловаттах, полезные советы и реклама видов деятельности, к участию в которых приглашаются гимназисты. Это место доступно для обозрения каждому посетителю Гимназии-колледжа искусст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bookmarkStart w:id="8" w:name="с8"/>
      <w:bookmarkEnd w:id="8"/>
      <w:r>
        <w:rPr>
          <w:rFonts w:cs="Arial" w:ascii="Arial" w:hAnsi="Arial"/>
          <w:sz w:val="26"/>
          <w:szCs w:val="26"/>
        </w:rPr>
        <w:t>Этапы деятельности Центр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  <w:u w:val="single"/>
        </w:rPr>
      </w:pPr>
      <w:bookmarkStart w:id="9" w:name="с8"/>
      <w:bookmarkEnd w:id="9"/>
      <w:r>
        <w:rPr>
          <w:rFonts w:cs="Arial" w:ascii="Arial" w:hAnsi="Arial"/>
          <w:sz w:val="26"/>
          <w:szCs w:val="26"/>
          <w:u w:val="single"/>
        </w:rPr>
        <w:t>1 этап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/>
      </w:pPr>
      <w:r>
        <w:rPr>
          <w:rFonts w:cs="Arial" w:ascii="Arial" w:hAnsi="Arial"/>
          <w:b/>
          <w:sz w:val="26"/>
          <w:szCs w:val="26"/>
        </w:rPr>
        <w:t>Распространение информации и реклама</w:t>
      </w:r>
    </w:p>
    <w:p>
      <w:pPr>
        <w:pStyle w:val="Normal"/>
        <w:ind w:firstLine="840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 xml:space="preserve">Представляемая информация должна быть острой, интересной, не только серьезной, но и забавной. </w:t>
      </w:r>
      <w:r>
        <w:rPr>
          <w:rFonts w:cs="Arial" w:ascii="Arial" w:hAnsi="Arial"/>
          <w:sz w:val="26"/>
          <w:szCs w:val="26"/>
        </w:rPr>
        <w:t>В результате этого этапа формируется команда, которая станет инициативным центром создания Информационно-образовательного центра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 xml:space="preserve">Для того, чтобы донести выбранное сообщение, например, о необходимости экономить энергию и ресурсы, можно использовать различные способы: 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 xml:space="preserve">Вывесить плакат, стенгазету; 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 xml:space="preserve">Раздать детям листовки; 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 xml:space="preserve">Поместить надписи с необходимой информацией в тех частях школы, где дети наиболее часто собираются; 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Раздать индивидуальные приглашения на встречи Штаба Центра;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 xml:space="preserve">Обратиться к детям по школьному радио; 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 xml:space="preserve">Провести анкетирование, которое поможет выявить интересы детей и уровень их представлений об энергии и энергопотреблении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eastAsia="FreeSetC;Arial Unicode MS" w:cs="Arial"/>
          <w:sz w:val="26"/>
          <w:szCs w:val="26"/>
          <w:u w:val="single"/>
        </w:rPr>
      </w:pPr>
      <w:r>
        <w:rPr>
          <w:rFonts w:eastAsia="FreeSetC;Arial Unicode MS" w:cs="Arial" w:ascii="Arial" w:hAnsi="Arial"/>
          <w:sz w:val="26"/>
          <w:szCs w:val="26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2 этап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р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/>
      </w:pPr>
      <w:r>
        <w:rPr>
          <w:rFonts w:cs="Arial" w:ascii="Arial" w:hAnsi="Arial"/>
          <w:sz w:val="26"/>
          <w:szCs w:val="26"/>
        </w:rPr>
        <w:t>Настало время объявить о создании «</w:t>
      </w:r>
      <w:r>
        <w:rPr>
          <w:rFonts w:eastAsia="FreeSetC;Arial Unicode MS" w:cs="Arial" w:ascii="Arial" w:hAnsi="Arial"/>
          <w:color w:val="000000"/>
          <w:sz w:val="26"/>
          <w:szCs w:val="26"/>
        </w:rPr>
        <w:t>ШКОЛЫ ЭКОНОМИИ</w:t>
      </w:r>
      <w:r>
        <w:rPr>
          <w:rFonts w:cs="Arial" w:ascii="Arial" w:hAnsi="Arial"/>
          <w:sz w:val="26"/>
          <w:szCs w:val="26"/>
        </w:rPr>
        <w:t>» во всеуслышание! Проводится общегимназическое мероприятие, которое провозглашает начало активных действий по энергосбереж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ициальное начало проводится в форме общегимназического праздника. Основными элементами этого праздника становя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Выступление официального лица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Arial" w:ascii="Arial" w:hAnsi="Arial"/>
          <w:sz w:val="26"/>
          <w:szCs w:val="26"/>
        </w:rPr>
        <w:t>-Творческое выступление Штаба «</w:t>
      </w:r>
      <w:r>
        <w:rPr>
          <w:rFonts w:eastAsia="FreeSetC;Arial Unicode MS" w:cs="Arial" w:ascii="Arial" w:hAnsi="Arial"/>
          <w:color w:val="000000"/>
          <w:sz w:val="26"/>
          <w:szCs w:val="26"/>
        </w:rPr>
        <w:t>ШКОЛЫ ЭКОНОМИИ</w:t>
      </w:r>
      <w:r>
        <w:rPr>
          <w:rFonts w:cs="Arial" w:ascii="Arial" w:hAnsi="Arial"/>
          <w:sz w:val="26"/>
          <w:szCs w:val="26"/>
        </w:rPr>
        <w:t xml:space="preserve">»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Arial" w:ascii="Arial" w:hAnsi="Arial"/>
          <w:sz w:val="26"/>
          <w:szCs w:val="26"/>
        </w:rPr>
        <w:t>-Представление основных идей «</w:t>
      </w:r>
      <w:r>
        <w:rPr>
          <w:rFonts w:eastAsia="FreeSetC;Arial Unicode MS" w:cs="Arial" w:ascii="Arial" w:hAnsi="Arial"/>
          <w:color w:val="000000"/>
          <w:sz w:val="26"/>
          <w:szCs w:val="26"/>
        </w:rPr>
        <w:t>ШКОЛЫ ЭКОНОМИИ</w:t>
      </w:r>
      <w:r>
        <w:rPr>
          <w:rFonts w:cs="Arial" w:ascii="Arial" w:hAnsi="Arial"/>
          <w:sz w:val="26"/>
          <w:szCs w:val="26"/>
        </w:rPr>
        <w:t xml:space="preserve">» всей Гимназии-колледжу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Презентация возможностей для участников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Подведение итогов конкурсов плакатов, интер-активной игры, стикеров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аспределение заданий класса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3 этап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Энергетический аудит у себя дом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/>
      </w:pPr>
      <w:r>
        <w:rPr>
          <w:rFonts w:cs="Arial" w:ascii="Arial" w:hAnsi="Arial"/>
          <w:sz w:val="26"/>
          <w:szCs w:val="26"/>
        </w:rPr>
        <w:t>На этом этапе участники учатся измерять количество энергозатрат и планируют самостоятельные действия по энергосбережению у себя дома. Деятельность «рядовых» участников начинается с «энергетического аудита» своей квартиры (см. Приложение 2). Для этого каждому классу необходимо вручить комплект заданий, которые представитель Штаба или классный руководитель раздает участника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имер зада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Arial" w:ascii="Arial" w:hAnsi="Arial"/>
          <w:sz w:val="26"/>
          <w:szCs w:val="26"/>
        </w:rPr>
        <w:t>«Дорогой друг, в работе «</w:t>
      </w:r>
      <w:r>
        <w:rPr>
          <w:rFonts w:eastAsia="FreeSetC;Arial Unicode MS" w:cs="Arial" w:ascii="Arial" w:hAnsi="Arial"/>
          <w:color w:val="000000"/>
          <w:sz w:val="26"/>
          <w:szCs w:val="26"/>
        </w:rPr>
        <w:t>ШКОЛЫ ЭКОНОМИИ</w:t>
      </w:r>
      <w:r>
        <w:rPr>
          <w:rFonts w:cs="Arial" w:ascii="Arial" w:hAnsi="Arial"/>
          <w:sz w:val="26"/>
          <w:szCs w:val="26"/>
        </w:rPr>
        <w:t>»  предлагаем тебе выполнить следующие зада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предели, сколько электроэнергии в месяц потребляет твоя семья в целом и в среднем на 1 человек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оведи энергетический аудит своей квартир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оставь план первоочередных действий по энергосбережению, которые вы сможете воплотить в течение месяц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осле выполнения плана сравни, изменилось ли количество потребляемой электроэнерг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ринеси листы с заполненными таблицами и сдай в Штаб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обедителем станет тот, кто выполнит все запланированные действия!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/>
      </w:pPr>
      <w:r>
        <w:rPr>
          <w:rFonts w:cs="Arial" w:ascii="Arial" w:hAnsi="Arial"/>
          <w:sz w:val="26"/>
          <w:szCs w:val="26"/>
        </w:rPr>
        <w:t>Члены Штаба должны изучить все отчеты, сравнить показатели сокращения энергопотребления и выявить наиболее успешных «хранителей энергии». Все учащиеся школы и педагогический коллектив должны регулярно получать информацию о ходе работы и результатах каждого этапа.</w:t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 этап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/>
      </w:pPr>
      <w:r>
        <w:rPr>
          <w:rFonts w:cs="Arial" w:ascii="Arial" w:hAnsi="Arial"/>
          <w:b/>
          <w:sz w:val="26"/>
          <w:szCs w:val="26"/>
        </w:rPr>
        <w:t xml:space="preserve">Общегимназическая акция «Что нам стоит день прожить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/>
      </w:pPr>
      <w:r>
        <w:rPr>
          <w:rFonts w:cs="Arial" w:ascii="Arial" w:hAnsi="Arial"/>
          <w:sz w:val="26"/>
          <w:szCs w:val="26"/>
        </w:rPr>
        <w:t>В ходе этой акции дети знакомятся с энергопотребелением Гимназии-колледжа и задумываются о путях сокращения количества потребляемой энергии (см. Приложение 3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5 Этап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/>
      </w:pPr>
      <w:r>
        <w:rPr>
          <w:rFonts w:cs="Arial" w:ascii="Arial" w:hAnsi="Arial"/>
          <w:b/>
          <w:sz w:val="26"/>
          <w:szCs w:val="26"/>
        </w:rPr>
        <w:t xml:space="preserve">«Охота за киловаттами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/>
      </w:pPr>
      <w:r>
        <w:rPr>
          <w:rFonts w:cs="Arial" w:ascii="Arial" w:hAnsi="Arial"/>
          <w:sz w:val="26"/>
          <w:szCs w:val="26"/>
        </w:rPr>
        <w:t>Ребята планируют и проводят действия по энергосбережению в Гимназии-колледже (см.Приложение 4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6 Этап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ведение итог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/>
      </w:pPr>
      <w:r>
        <w:rPr>
          <w:rFonts w:cs="Arial" w:ascii="Arial" w:hAnsi="Arial"/>
          <w:sz w:val="26"/>
          <w:szCs w:val="26"/>
        </w:rPr>
        <w:t>Несколько мероприятий, которые помогут поставить «точку» и оценить достигнутые результат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тап рефлек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/>
      </w:pPr>
      <w:r>
        <w:rPr>
          <w:rFonts w:cs="Arial" w:ascii="Arial" w:hAnsi="Arial"/>
          <w:sz w:val="26"/>
          <w:szCs w:val="26"/>
        </w:rPr>
        <w:t>Предложив детям осмыслить все, что происходило с ними во время участия в работе «</w:t>
      </w:r>
      <w:r>
        <w:rPr>
          <w:rFonts w:eastAsia="FreeSetC;Arial Unicode MS" w:cs="Arial" w:ascii="Arial" w:hAnsi="Arial"/>
          <w:color w:val="000000"/>
          <w:sz w:val="26"/>
          <w:szCs w:val="26"/>
        </w:rPr>
        <w:t>ШКОЛЫ ЭКОНОМИИ</w:t>
      </w:r>
      <w:r>
        <w:rPr>
          <w:rFonts w:cs="Arial" w:ascii="Arial" w:hAnsi="Arial"/>
          <w:sz w:val="26"/>
          <w:szCs w:val="26"/>
        </w:rPr>
        <w:t xml:space="preserve">», закрепляются те положительные результаты, которых всем вместе удалось добитьс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убликация результа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завершение работы Штаб должен представить результаты деятельности, например: выпуск стенгазеты или радиопередачи, распространение листовок или буклетов, презентация результатов в творческой (театрализованной) форме на общем сборе Гимназии-колледжа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bookmarkStart w:id="10" w:name="с12"/>
      <w:bookmarkEnd w:id="10"/>
      <w:r>
        <w:rPr>
          <w:rFonts w:cs="Arial" w:ascii="Arial" w:hAnsi="Arial"/>
          <w:b/>
          <w:color w:val="000000"/>
          <w:sz w:val="26"/>
          <w:szCs w:val="26"/>
        </w:rPr>
        <w:t>Отчет о проведении ак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«Энергосберегающие технологи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  <w:bookmarkStart w:id="11" w:name="с12"/>
      <w:bookmarkStart w:id="12" w:name="с12"/>
      <w:bookmarkEnd w:id="12"/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рамках акции проведен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Лекции для учащихся с 5-9 класс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нкурс экологических плакатов с 7-11 классы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ыпуск листовок: «Береги воду, тепло в нашей гимназии и дома»</w:t>
      </w:r>
    </w:p>
    <w:p>
      <w:pPr>
        <w:pStyle w:val="Style18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зультаты акции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чащиеся среднего звена поняли, что нужно беречь энергию и воду, стали относиться к электричеству бережнее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чащиеся 7-11 классов нарисовали плакаты и на тему «Береги электричество»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Сделали листовки и раздали их в гимназии. </w:t>
      </w:r>
    </w:p>
    <w:p>
      <w:pPr>
        <w:pStyle w:val="Style18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198120</wp:posOffset>
            </wp:positionV>
            <wp:extent cx="2895600" cy="2176145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2540</wp:posOffset>
            </wp:positionV>
            <wp:extent cx="2895600" cy="2169160"/>
            <wp:effectExtent l="0" t="0" r="0" b="0"/>
            <wp:wrapTight wrapText="bothSides">
              <wp:wrapPolygon edited="0">
                <wp:start x="-61" y="0"/>
                <wp:lineTo x="-61" y="21515"/>
                <wp:lineTo x="21600" y="21515"/>
                <wp:lineTo x="21600" y="0"/>
                <wp:lineTo x="-6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bookmarkStart w:id="13" w:name="с13"/>
      <w:bookmarkEnd w:id="13"/>
      <w:r>
        <w:rPr>
          <w:rFonts w:cs="Arial" w:ascii="Arial" w:hAnsi="Arial"/>
          <w:b/>
          <w:bCs/>
          <w:color w:val="000000"/>
          <w:sz w:val="26"/>
          <w:szCs w:val="26"/>
        </w:rPr>
        <w:t>Отчет о проведении ак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«Берегите воду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  <w:bookmarkStart w:id="14" w:name="с13"/>
      <w:bookmarkStart w:id="15" w:name="с13"/>
      <w:bookmarkEnd w:id="15"/>
    </w:p>
    <w:p>
      <w:pPr>
        <w:pStyle w:val="Normal"/>
        <w:ind w:firstLine="9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Целью данной акции было привлечение внимания учащихся гимназии к проблеме значимости сбережения пресной воды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первом этапе было проведено анкетирование среди учащихся начальной школы,  цель которого состояла в определении  их точки зрения на проблему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чащимся предлагалось ответить на девять вопросов анкеты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лученные данные были занесены в сводную таблицу, и подсчитано количество положительных и отрицательных ответов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Данные вопросы, хотя и не охватывают проблему полностью, но дают понять некоторые определённые пробелы в знаниях детей о проблеме сохранения воды.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1500"/>
        <w:gridCol w:w="1590"/>
      </w:tblGrid>
      <w:tr>
        <w:trPr>
          <w:trHeight w:val="2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-во плю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-во минусов</w:t>
            </w:r>
          </w:p>
        </w:tc>
      </w:tr>
      <w:tr>
        <w:trPr>
          <w:trHeight w:val="2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ужна ли вода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ожет ли человек выжить без воды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16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,80%</w:t>
            </w:r>
          </w:p>
        </w:tc>
      </w:tr>
      <w:tr>
        <w:trPr>
          <w:trHeight w:val="2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м ли на планете хватает воды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0,80%</w:t>
            </w:r>
          </w:p>
        </w:tc>
      </w:tr>
      <w:tr>
        <w:trPr>
          <w:trHeight w:val="2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да может кончиться совсем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,8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9,16%</w:t>
            </w:r>
          </w:p>
        </w:tc>
      </w:tr>
      <w:tr>
        <w:trPr>
          <w:trHeight w:val="2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истая вода в Свислочи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0,83%</w:t>
            </w:r>
          </w:p>
        </w:tc>
      </w:tr>
      <w:tr>
        <w:trPr>
          <w:trHeight w:val="2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ожно ли пить воду из под крана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,00%</w:t>
            </w:r>
          </w:p>
        </w:tc>
      </w:tr>
      <w:tr>
        <w:trPr>
          <w:trHeight w:val="2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алуешься водой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,00%</w:t>
            </w:r>
          </w:p>
        </w:tc>
      </w:tr>
      <w:tr>
        <w:trPr>
          <w:trHeight w:val="49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да закрываешь краны после использования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,8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16%</w:t>
            </w:r>
          </w:p>
        </w:tc>
      </w:tr>
      <w:tr>
        <w:trPr>
          <w:trHeight w:val="2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ужно ли беречь воду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,8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16%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ак же был предложен в анкете десятый вопрос, подразумевавший развернутый ответ: «Каким образом можно беречь воду?»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ыли получены следующие ответы:</w:t>
      </w:r>
    </w:p>
    <w:p>
      <w:pPr>
        <w:pStyle w:val="Normal"/>
        <w:numPr>
          <w:ilvl w:val="0"/>
          <w:numId w:val="6"/>
        </w:numPr>
        <w:ind w:left="81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е тратить. </w:t>
      </w:r>
    </w:p>
    <w:p>
      <w:pPr>
        <w:pStyle w:val="Normal"/>
        <w:numPr>
          <w:ilvl w:val="0"/>
          <w:numId w:val="6"/>
        </w:numPr>
        <w:ind w:left="81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Меньше пить. </w:t>
      </w:r>
    </w:p>
    <w:p>
      <w:pPr>
        <w:pStyle w:val="Normal"/>
        <w:numPr>
          <w:ilvl w:val="0"/>
          <w:numId w:val="6"/>
        </w:numPr>
        <w:ind w:left="81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брать заводы.</w:t>
      </w:r>
    </w:p>
    <w:p>
      <w:pPr>
        <w:pStyle w:val="Normal"/>
        <w:ind w:left="81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 втором этапе с учащимися начальной школы проведена игра, тема которой была: “Где вода - там и жизнь”. Были поставлены следующие задачи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воспитать у детей бережное отношение к воде4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формировать опыт повседневного природоохранного поведения в отношении водных запасов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ходе игры учащиеся выясняли, что значит “быть бережливым”. Игра состояла из следующих  «остановок»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Остановка первая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Беседа посвящена главной теме “Где вода - там и жизнь”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тям задавались вопросы: для чего мы ежедневно используем воду? Как часто сталкиваемся с водой? Сколько дней человек может прожить без воды? и т. д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лее подвёлся итог, который проговаривали дети: всему живому: человеку, растениям и животным нужна вода, без неё всё гибнет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становка вторая “Откуда к нам пришла вода?”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едлагалось послушать рассказ Капельки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Главное в сказке было акцентировать внимание детей на том, что количество воды на Земле не меняется, а вот той, которую можно пить, становится меньше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заключение делался вывод: к чистой воде надо относиться бережно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становка третья “Драгоценная капелька”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ти получали задание подсчитать, если из крана падает одна капля воды то, сколько капель упадёт за 5, 10, 15, 20 минут?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конце “путешествия” дети знали точную цену воде, что рациональное использование и бережное применение поможет сохранить воду чистой на продолжительное время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ак же в рамках развивающего эксперимента дети прикрепляли нарисованные плакаты над кранами около столовой, где часто учащимися допускалось неэкономное использование воды.</w:t>
      </w:r>
    </w:p>
    <w:p>
      <w:pPr>
        <w:pStyle w:val="Normal"/>
        <w:rPr>
          <w:rFonts w:ascii="Arial" w:hAnsi="Arial" w:cs="Arial"/>
          <w:color w:val="1A3DC1"/>
          <w:sz w:val="26"/>
          <w:szCs w:val="26"/>
          <w:lang w:val="en-US" w:eastAsia="en-US"/>
        </w:rPr>
      </w:pPr>
      <w:r>
        <w:rPr>
          <w:rFonts w:cs="Arial" w:ascii="Arial" w:hAnsi="Arial"/>
          <w:color w:val="1A3DC1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168910</wp:posOffset>
            </wp:positionV>
            <wp:extent cx="2066925" cy="2767965"/>
            <wp:effectExtent l="0" t="0" r="0" b="0"/>
            <wp:wrapTight wrapText="bothSides">
              <wp:wrapPolygon edited="0">
                <wp:start x="-193" y="0"/>
                <wp:lineTo x="-193" y="21402"/>
                <wp:lineTo x="21698" y="21402"/>
                <wp:lineTo x="21698" y="0"/>
                <wp:lineTo x="-193" y="0"/>
              </wp:wrapPolygon>
            </wp:wrapTight>
            <wp:docPr id="4" name="Рисунок 1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9490</wp:posOffset>
            </wp:positionH>
            <wp:positionV relativeFrom="paragraph">
              <wp:posOffset>93345</wp:posOffset>
            </wp:positionV>
            <wp:extent cx="2171700" cy="2895600"/>
            <wp:effectExtent l="0" t="0" r="0" b="0"/>
            <wp:wrapSquare wrapText="bothSides"/>
            <wp:docPr id="5" name="Рисунок 1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bookmarkStart w:id="16" w:name="с15"/>
      <w:bookmarkEnd w:id="16"/>
      <w:r>
        <w:rPr>
          <w:rFonts w:cs="Arial" w:ascii="Arial" w:hAnsi="Arial"/>
          <w:b/>
          <w:bCs/>
          <w:color w:val="000000"/>
          <w:sz w:val="26"/>
          <w:szCs w:val="26"/>
        </w:rPr>
        <w:t>Отчет о проведении ак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«Копилка идей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  <w:bookmarkStart w:id="17" w:name="с15"/>
      <w:bookmarkStart w:id="18" w:name="с15"/>
      <w:bookmarkEnd w:id="18"/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один из дней на главном стенде появилась красивая коробка, а на линейке был объявлена акция </w:t>
      </w:r>
      <w:r>
        <w:rPr>
          <w:rFonts w:cs="Arial" w:ascii="Arial" w:hAnsi="Arial"/>
          <w:b/>
          <w:sz w:val="26"/>
          <w:szCs w:val="26"/>
        </w:rPr>
        <w:t xml:space="preserve">«Копилка идей». </w:t>
      </w:r>
      <w:r>
        <w:rPr>
          <w:rFonts w:cs="Arial" w:ascii="Arial" w:hAnsi="Arial"/>
          <w:sz w:val="26"/>
          <w:szCs w:val="26"/>
        </w:rPr>
        <w:t>В «копилку» дети опускали свои предложения по более рациональному использованию электричества, воды и тепла. Среди множества поступивших идей были оригинальные и  юморные идеи, но были и достаточно разумные предложения. Классы, «выдавшие» больше всех идей и ребята, чьи идеи были наиболее рациональными, получили «копеечки» в свою копилку. Вот список «самых-самых»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пилка идей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ключать свет на перемене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ть в порядке оклеенные окна, чтобы было тепло и светло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включать свет без надобности;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ключать в столовой кран с водой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имой, вместо гирлянд повесить мишуру;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вить каждому настольную лампочку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каждой перемене дежурный должен следить за тем, чтобы дети выключали воду в туалетах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 зеркала, которые будут улавливать, и отражать свет;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6"/>
          <w:szCs w:val="26"/>
        </w:rPr>
        <w:t>Установить автоматический прибор, включающий свет, как только кто-то входит в помещение, и выключающий при выходе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тановить солнечные батареи на крыше школы;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Установить стеклопакеты на окна и за счёт этого меньше топить;  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6"/>
          <w:szCs w:val="26"/>
        </w:rPr>
        <w:t>Сделать крышу из прозрачного пластика, а на остальных этажах сделать большие окна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ьзоваться в столовой одноразовой посудой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вить на каждый этаж и в спортзал динамо-машины  и каждый, кто хочет побегать, будет вырабатывать электричество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вить ветряную электростанцию;</w:t>
        <w:tab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леить стены светящимися обоями;</w:t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0"/>
        <w:textAlignment w:val="top"/>
        <w:rPr>
          <w:rFonts w:ascii="Arial" w:hAnsi="Arial" w:cs="Arial"/>
          <w:sz w:val="26"/>
          <w:szCs w:val="26"/>
        </w:rPr>
      </w:pPr>
      <w:bookmarkStart w:id="19" w:name="с16"/>
      <w:bookmarkEnd w:id="19"/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textAlignment w:val="top"/>
        <w:rPr>
          <w:rFonts w:ascii="Arial" w:hAnsi="Arial" w:cs="Arial"/>
          <w:b/>
          <w:b/>
          <w:sz w:val="26"/>
          <w:szCs w:val="26"/>
        </w:rPr>
      </w:pPr>
      <w:bookmarkStart w:id="20" w:name="с16"/>
      <w:bookmarkEnd w:id="20"/>
      <w:r>
        <w:rPr>
          <w:rFonts w:cs="Arial" w:ascii="Arial" w:hAnsi="Arial"/>
          <w:b/>
          <w:sz w:val="26"/>
          <w:szCs w:val="26"/>
        </w:rPr>
        <w:t>Анкета «Умеешь ли ты беречь энергию?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ь на вопросы анкеты, и проверь, умеешь ли ты беречь энергию?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76"/>
        <w:gridCol w:w="794"/>
        <w:gridCol w:w="37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нашем до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ложите все ответы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А. </w:t>
            </w:r>
            <w:r>
              <w:rPr>
                <w:rFonts w:cs="Arial" w:ascii="Arial" w:hAnsi="Arial"/>
                <w:sz w:val="26"/>
                <w:szCs w:val="26"/>
              </w:rPr>
              <w:t>Если у вас получилось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т 1 до 5 ответов ДА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ам еще многому надо научиться, так что начните прямо сейчас.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т 6 до 10 ответов ДА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 вас много хороших привычек, которые могут служить основой для дальнейшей работы над собой.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т 11 до 15 ответов ДА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ы являетесь хорошим примером всем остальным.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т 16 до 20 ответов ДА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то-то из вашей семьи должен стать министром по охране природы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ы записываем наше энергопотребл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ы выключаем свет в комнате, когда уходим из нее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иральная машина всегда полностью заполнена, когда мы используем ее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олодильник стоит в прохладной комнате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ы не ставим мебель перед обогревателями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ы начали использовать энергосберегающие лампоч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ы используем местное освещение (настольную лампу, бра, торшер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ы проветриваем быстро и эффективно, всего несколько минут за раз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ы заклеиваем окна на зиму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ы зашториваем окна на ночь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ы кладем крышку на кастрюлю, когда варим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ы часто размораживаем холодильник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ы используем раковину для мытья посуды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ы моемся под душем, а не принимаем ванну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ы ходим пешком или ездим на велосипеде в школу и на работу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ы снижаем температуру в помещении, когда выходим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ы снижаем температуру в помещении ночью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ы повторно используем стекло, бумагу и металл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ы не покупаем товары, которые могут использоваться только один раз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ы не покупаем товары в больших обертках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ы чиним вещи, вместо того, чтобы заменить их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right"/>
        <w:textAlignment w:val="top"/>
        <w:rPr>
          <w:rFonts w:ascii="Arial" w:hAnsi="Arial" w:cs="Arial"/>
          <w:sz w:val="26"/>
          <w:szCs w:val="26"/>
        </w:rPr>
      </w:pPr>
      <w:bookmarkStart w:id="21" w:name="с18"/>
      <w:r>
        <w:rPr>
          <w:rFonts w:cs="Arial" w:ascii="Arial" w:hAnsi="Arial"/>
          <w:sz w:val="26"/>
          <w:szCs w:val="26"/>
        </w:rPr>
        <w:t>Приложение 2</w:t>
      </w:r>
      <w:bookmarkEnd w:id="21"/>
    </w:p>
    <w:p>
      <w:pPr>
        <w:pStyle w:val="Normal"/>
        <w:jc w:val="center"/>
        <w:rPr>
          <w:rFonts w:ascii="Arial" w:hAnsi="Arial" w:eastAsia="FreeSetC;Arial Unicode MS" w:cs="Arial"/>
          <w:b/>
          <w:b/>
          <w:sz w:val="26"/>
          <w:szCs w:val="26"/>
        </w:rPr>
      </w:pPr>
      <w:r>
        <w:rPr>
          <w:rFonts w:eastAsia="FreeSetC;Arial Unicode MS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FreeSetC;Arial Unicode MS" w:cs="Arial"/>
          <w:b/>
          <w:b/>
          <w:sz w:val="26"/>
          <w:szCs w:val="26"/>
        </w:rPr>
      </w:pPr>
      <w:r>
        <w:rPr>
          <w:rFonts w:eastAsia="FreeSetC;Arial Unicode MS" w:cs="Arial" w:ascii="Arial" w:hAnsi="Arial"/>
          <w:b/>
          <w:sz w:val="26"/>
          <w:szCs w:val="26"/>
        </w:rPr>
        <w:t>ЭНЕРГЕТИЧЕСКИЙ АУДИТ</w:t>
      </w:r>
    </w:p>
    <w:p>
      <w:pPr>
        <w:pStyle w:val="Normal"/>
        <w:autoSpaceDE w:val="false"/>
        <w:jc w:val="center"/>
        <w:rPr>
          <w:rFonts w:ascii="Arial" w:hAnsi="Arial" w:eastAsia="FreeSetC;Arial Unicode MS" w:cs="Arial"/>
          <w:b/>
          <w:b/>
          <w:i/>
          <w:i/>
          <w:sz w:val="26"/>
          <w:szCs w:val="26"/>
        </w:rPr>
      </w:pPr>
      <w:r>
        <w:rPr>
          <w:rFonts w:eastAsia="FreeSetC;Arial Unicode MS" w:cs="Arial" w:ascii="Arial" w:hAnsi="Arial"/>
          <w:b/>
          <w:i/>
          <w:sz w:val="26"/>
          <w:szCs w:val="26"/>
        </w:rPr>
        <w:t>Мониторинг энергопотребления дома</w:t>
      </w:r>
    </w:p>
    <w:p>
      <w:pPr>
        <w:pStyle w:val="Normal"/>
        <w:autoSpaceDE w:val="false"/>
        <w:ind w:firstLine="900"/>
        <w:jc w:val="both"/>
        <w:rPr>
          <w:rFonts w:ascii="Arial" w:hAnsi="Arial" w:eastAsia="FreeSetC;Arial Unicode MS" w:cs="Arial"/>
          <w:b/>
          <w:b/>
          <w:i/>
          <w:i/>
          <w:sz w:val="26"/>
          <w:szCs w:val="26"/>
        </w:rPr>
      </w:pPr>
      <w:r>
        <w:rPr>
          <w:rFonts w:eastAsia="FreeSetC;Arial Unicode MS" w:cs="Arial" w:ascii="Arial" w:hAnsi="Arial"/>
          <w:b/>
          <w:i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 xml:space="preserve">Практически все действия, предусмотренные этим заданием, детям предлагается выполнить самостоятельно. Задача педагога </w:t>
      </w:r>
      <w:r>
        <w:rPr>
          <w:rFonts w:eastAsia="MS Mincho;ＭＳ 明朝" w:cs="Arial" w:ascii="Arial" w:hAnsi="Arial"/>
          <w:sz w:val="26"/>
          <w:szCs w:val="26"/>
        </w:rPr>
        <w:t>–</w:t>
      </w:r>
      <w:r>
        <w:rPr>
          <w:rFonts w:eastAsia="FreeSetC;Arial Unicode MS" w:cs="Arial" w:ascii="Arial" w:hAnsi="Arial"/>
          <w:sz w:val="26"/>
          <w:szCs w:val="26"/>
        </w:rPr>
        <w:t xml:space="preserve"> объяснить, что нужно делать на каждом этапе, ответить на </w:t>
      </w:r>
      <w:r>
        <w:rPr>
          <w:rFonts w:eastAsia="FreeSetC;Arial Unicode MS" w:cs="Arial" w:ascii="Arial" w:hAnsi="Arial"/>
          <w:color w:val="000000"/>
          <w:sz w:val="26"/>
          <w:szCs w:val="26"/>
        </w:rPr>
        <w:t>возникающие вопросы, организовать обсуждение результатов, дать эффективную обратную связь.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color w:val="000000"/>
          <w:sz w:val="26"/>
          <w:szCs w:val="26"/>
        </w:rPr>
        <w:t xml:space="preserve">1. На первом этапе работы детям предлагается проанализировать уровень энергопотребления семьи в течение года. Для этого ребята должны научиться заполнять и «читать» главный энергетический документ семьи </w:t>
      </w:r>
      <w:r>
        <w:rPr>
          <w:rFonts w:eastAsia="MS Mincho;ＭＳ 明朝" w:cs="Arial" w:ascii="Arial" w:hAnsi="Arial"/>
          <w:color w:val="000000"/>
          <w:sz w:val="26"/>
          <w:szCs w:val="26"/>
        </w:rPr>
        <w:t>–</w:t>
      </w:r>
      <w:r>
        <w:rPr>
          <w:rFonts w:eastAsia="FreeSetC;Arial Unicode MS" w:cs="Arial" w:ascii="Arial" w:hAnsi="Arial"/>
          <w:color w:val="000000"/>
          <w:sz w:val="26"/>
          <w:szCs w:val="26"/>
        </w:rPr>
        <w:t xml:space="preserve"> квитанцию об оплате электроэнергии. Попросите учащихся принести квитанции об оплате электроэнергии за предыдущий месяц или приготовьте образец квитанции. Расскажите о том, как снимать показания со счетчика электроэнергии, какие данные заносятся в квитанцию. Покажите, как заполняется квитанция, какая информация помещена в ее графах. Объясните детям, что им предстоит выяснить различия в энергопотреблении в течение года. Для этого им нужно будет выписать данные о количестве затраченной семьей электроэнергии в течение предыдущего года (например, если вы начали проект в октябре, дети должны проанализировать данные квитанций с октября предыдущего года по сентябрь текущего). Эти данные заносятся в таблицу, и затем каждый участник письменно отвечает на приведенные вопросы (см. лист для участника №1). 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color w:val="000000"/>
          <w:sz w:val="26"/>
          <w:szCs w:val="26"/>
        </w:rPr>
        <w:t xml:space="preserve">2. На втором этапе работы учащимся предлагается проследить за уровнем энергопотребления в течение недели и выяснить причины различий, если они существуют. Объясните детям, как заполнять таблицу «Энергетическая неделя» на листе для участника №1. 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3. Итоги работы подводятся через неделю. Попросите детей в определенный день принести заполненные листы. Проведите в группе (классе) обсуждение результатов. Для обсуждения можно использовать такие вопросы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· Назовите среднемесячное количество электроэнергии, которое тратит ваша семья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· В какие месяцы энергозатраты максимальны, в какие минимальны? Как вы думаете, почему?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· Как вы думаете, много или мало электроэнергии вы тратите? (Для сравнения можно привести данные о том, сколько энергии тратит средняя семья в месяц в других странах)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· В какие дни недели энергопотребление было максимальным и минимальным? Как вы думаете, почему?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· Как вы себя чувствовали, выполняя это задание?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· Что в задании было наиболее легким, простым, или, наоборот, сложным? · Какие вопросы, мысли, возникли у вас при выполнении задания?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· Как отнеслись родители к вашей работе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FreeSetC;Arial Unicode MS" w:cs="Arial" w:ascii="Arial" w:hAnsi="Arial"/>
          <w:color w:val="000000"/>
          <w:sz w:val="26"/>
          <w:szCs w:val="26"/>
        </w:rPr>
        <w:t>В качестве продолжения этого занятия можно высчитать среднее количество энергии, затрачиваемой одним человеком в семьях учащихся, посмотреть, насколько отклоняется от среднего уровня потребление в разных семьях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Лист для участника №1</w:t>
      </w:r>
    </w:p>
    <w:p>
      <w:pPr>
        <w:pStyle w:val="Normal"/>
        <w:autoSpaceDE w:val="false"/>
        <w:jc w:val="center"/>
        <w:rPr/>
      </w:pPr>
      <w:r>
        <w:rPr>
          <w:rFonts w:eastAsia="FreeSetC;Arial Unicode MS" w:cs="Arial" w:ascii="Arial" w:hAnsi="Arial"/>
          <w:sz w:val="26"/>
          <w:szCs w:val="26"/>
        </w:rPr>
        <w:t>(к заданию «Мониторинг энергопотребления»)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1. Попроси у родителей квитанции об оплате электроэнергии за предыдущий год. Изучи данные, помещенные на квитанции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2. Используя данные из квитанций, заполни таблицу: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>Месяц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>Количество киловат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>Уплаченная су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>К-во кВт на 1 челове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>Сумма на 1 челове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 xml:space="preserve">Янва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 xml:space="preserve">Февра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 xml:space="preserve">Мар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 xml:space="preserve">Апре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 xml:space="preserve">Ма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 xml:space="preserve">Июн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 xml:space="preserve">Ию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 xml:space="preserve">Авгу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 xml:space="preserve">Сен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 xml:space="preserve">Ок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 xml:space="preserve">Но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 xml:space="preserve">Дека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>Ср. месячный 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3. Отметь, в какие месяцы года энергопотребление семьи было максимальное и минимальное. Проанализируй причины различий.</w:t>
      </w:r>
    </w:p>
    <w:p>
      <w:pPr>
        <w:pStyle w:val="Normal"/>
        <w:pBdr>
          <w:bottom w:val="single" w:sz="12" w:space="18" w:color="000000"/>
        </w:pBdr>
        <w:autoSpaceDE w:val="false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Запиши свои заметки:</w:t>
      </w:r>
    </w:p>
    <w:p>
      <w:pPr>
        <w:pStyle w:val="Normal"/>
        <w:pBdr>
          <w:bottom w:val="single" w:sz="12" w:space="18" w:color="000000"/>
        </w:pBdr>
        <w:autoSpaceDE w:val="false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FreeSetC;Arial Unicode MS" w:cs="Arial" w:ascii="Arial" w:hAnsi="Arial"/>
          <w:sz w:val="26"/>
          <w:szCs w:val="26"/>
        </w:rPr>
        <w:t>4. Теперь заполни таблицу «Энергетическая неделя»</w:t>
      </w:r>
      <w:r>
        <w:rPr/>
        <w:t>. Эта работа поможет тебе выяснить, как изменяется количество потребляемой твоей семьей энергии в течение недели. Для этого каждый день в одно и то же время записывай показания счетчика и высчитывай разницу в показаниях. Чтобы заполнить последний столбец, тебе понадобятся данные о стоимости 1 кВт электроэнерг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>Показания счетч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>Разница в показа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>Стоимость потраченной электроэнерг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 xml:space="preserve">Понедель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 xml:space="preserve">Втор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 xml:space="preserve">Пятни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 xml:space="preserve">Суббо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 xml:space="preserve">Воскресень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  <w:t>Среднее ежедневное  кол-во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reeSetC;Arial Unicode MS" w:cs="Arial"/>
                <w:color w:val="000000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5. Одинаково ли энергопотребление в течение недели? На какие дни приходятся максимум и минимум? Как ты думаешь, почему существуют различия? Запиши свои мысли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Карта потребления электроэнергии</w:t>
      </w:r>
    </w:p>
    <w:p>
      <w:pPr>
        <w:pStyle w:val="Normal"/>
        <w:autoSpaceDE w:val="false"/>
        <w:jc w:val="center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autoSpaceDE w:val="false"/>
        <w:ind w:firstLine="840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Это занятие поможет детям выяснить, на что расходуется электроэнергия и тепловая энергия у них дома.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1. Если дети выполняют эту работу самостоятельно, просто прокомментируйте задания, помещенные в «Листе для участника №2». Ответьте на вопросы, которые возникнут у ребят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При необходимости можно «прорепетировать» выполнение заданий, составив (коллективно) план класса и нанеся на него все участки, где потребляется энергия.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 xml:space="preserve">2. Попросите детей составить список электроприборов, которые есть у них дома. На занятии в классе или дома они смогут заполнить таблицу «Поглотители киловатт». Для ее заполнения ребятам понадобятся данные о мощности бытовых электроприборов. 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3. Для заполнения правой части таблицы предложите детям подумать, какие электроприборы используются напрасно, и подсчитать, сколько при этом тратиться денег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 xml:space="preserve">4. После того, как дети выполнят все этапы задания и принесут заполненные листки, проведите коллективное обсуждение (его можно провести, подготовив вопросы подобно предыдущему занятию). Обязательно поддержите позитивными отзывами всех, кто провел сложную работу! </w:t>
      </w:r>
    </w:p>
    <w:p>
      <w:pPr>
        <w:pStyle w:val="Normal"/>
        <w:autoSpaceDE w:val="false"/>
        <w:jc w:val="center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Лист для участника №2</w:t>
      </w:r>
    </w:p>
    <w:p>
      <w:pPr>
        <w:pStyle w:val="Normal"/>
        <w:autoSpaceDE w:val="false"/>
        <w:jc w:val="center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autoSpaceDE w:val="false"/>
        <w:ind w:firstLine="840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Дорогой друг! Теперь ты знаешь, сколько энергии расходует твоя семья в день, в неделю, в месяц, в течение года. Но куда же тратиться все это количество киловатт? Выполнив это задание, ты сможешь ответить на этот вопрос.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 xml:space="preserve">1. Нарисуй подробный план своей квартиры или комнаты. Отметь на плане, где расположены окна </w:t>
      </w:r>
      <w:r>
        <w:rPr>
          <w:rFonts w:eastAsia="MS Mincho;ＭＳ 明朝" w:cs="Arial" w:ascii="Arial" w:hAnsi="Arial"/>
          <w:sz w:val="26"/>
          <w:szCs w:val="26"/>
        </w:rPr>
        <w:t>–</w:t>
      </w:r>
      <w:r>
        <w:rPr>
          <w:rFonts w:eastAsia="FreeSetC;Arial Unicode MS" w:cs="Arial" w:ascii="Arial" w:hAnsi="Arial"/>
          <w:sz w:val="26"/>
          <w:szCs w:val="26"/>
        </w:rPr>
        <w:t xml:space="preserve"> через них поступает солнечная энергия!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 xml:space="preserve">2. С помощью условных знаков (не забудь потом их расшифровать!) нанеси на план все электроприборы </w:t>
      </w:r>
      <w:r>
        <w:rPr>
          <w:rFonts w:eastAsia="MS Mincho;ＭＳ 明朝" w:cs="Arial" w:ascii="Arial" w:hAnsi="Arial"/>
          <w:sz w:val="26"/>
          <w:szCs w:val="26"/>
        </w:rPr>
        <w:t>–</w:t>
      </w:r>
      <w:r>
        <w:rPr>
          <w:rFonts w:eastAsia="FreeSetC;Arial Unicode MS" w:cs="Arial" w:ascii="Arial" w:hAnsi="Arial"/>
          <w:sz w:val="26"/>
          <w:szCs w:val="26"/>
        </w:rPr>
        <w:t xml:space="preserve"> это главные «потребители энергии»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3. Нанеси на план те места в квартире, где, по твоему мнению, происходит потеря энергии (например, напрасно включенные приборы, места потери тепла и горячей воды)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4. Заполни таблицу, внеся в нее данные обо всех электроприборах, их мощности и стоимости использования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88"/>
        <w:gridCol w:w="2040"/>
        <w:gridCol w:w="1896"/>
        <w:gridCol w:w="182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Наименование прибо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Мощность кВт/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Стоимость использования в течение час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Сколько часов в неделю прибор остается включенным когда не использует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Стоимость напрасного включения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5. Подумай, сколько твоя семья смогла бы сэкономить, используя энергию более рационально?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Подсчитай: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Моя семья может сэкономить ____________ в неделю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Моя семья сможет сэкономить ___________ в месяц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Моя семья сможет экономить ____________ в го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textAlignment w:val="top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top"/>
        <w:rPr>
          <w:rFonts w:ascii="Arial" w:hAnsi="Arial" w:cs="Arial"/>
          <w:sz w:val="26"/>
          <w:szCs w:val="26"/>
        </w:rPr>
      </w:pPr>
      <w:bookmarkStart w:id="22" w:name="с22"/>
      <w:bookmarkStart w:id="23" w:name="с232"/>
      <w:bookmarkEnd w:id="22"/>
      <w:bookmarkEnd w:id="23"/>
      <w:r>
        <w:rPr>
          <w:rFonts w:cs="Arial" w:ascii="Arial" w:hAnsi="Arial"/>
          <w:sz w:val="26"/>
          <w:szCs w:val="26"/>
        </w:rPr>
        <w:t>Приложение 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textAlignment w:val="top"/>
        <w:rPr>
          <w:rFonts w:ascii="Arial" w:hAnsi="Arial" w:cs="Arial"/>
          <w:sz w:val="26"/>
          <w:szCs w:val="26"/>
        </w:rPr>
      </w:pPr>
      <w:bookmarkStart w:id="24" w:name="с22"/>
      <w:bookmarkStart w:id="25" w:name="с232"/>
      <w:bookmarkEnd w:id="24"/>
      <w:bookmarkEnd w:id="25"/>
      <w:r>
        <w:rPr>
          <w:rFonts w:cs="Arial" w:ascii="Arial" w:hAnsi="Arial"/>
          <w:sz w:val="26"/>
          <w:szCs w:val="26"/>
        </w:rPr>
        <w:t>Общегимназическая акц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textAlignment w:val="top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«Что нам стоит день прожить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/>
      </w:pPr>
      <w:r>
        <w:rPr>
          <w:rFonts w:cs="Arial" w:ascii="Arial" w:hAnsi="Arial"/>
          <w:sz w:val="26"/>
          <w:szCs w:val="26"/>
        </w:rPr>
        <w:t>Цель акции: предоставить детям возможность познакомиться с энергопотребелением Гимназии-колледжа и задуматься о путях сокращения количества потребляемой энерг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/>
      </w:pPr>
      <w:r>
        <w:rPr>
          <w:rFonts w:cs="Arial" w:ascii="Arial" w:hAnsi="Arial"/>
          <w:sz w:val="26"/>
          <w:szCs w:val="26"/>
        </w:rPr>
        <w:t>Каждый класс или группа участников получает специальное задание на знакомство с различными структурами Гимназии-колледжа, различными помещениями (например, такими, как кабинет директора, различные классы, столовая, спортивный зал, библиотека, медкабинет и др.) Собирая ответы на вопросы задания, ребята составляют своеобразный «энергетический паспорт» каждого помещ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р зада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ьте на вопросы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Какие электроприборы здесь используются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акова мощность приборов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аково среднее время работы каждого прибора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Энергозатраты на работу каждого прибора в течение 1 дн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Сколько электроэнергии в целом используется ежедневно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Сколько нужно платить за эту энергию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Какие виды энергии используются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Arial" w:ascii="Arial" w:hAnsi="Arial"/>
          <w:sz w:val="26"/>
          <w:szCs w:val="26"/>
        </w:rPr>
        <w:t>8. Всегда ли энергия используется эффективно? Спросите людей, как, по их мнению, можно сэкономить энергию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/>
      </w:pPr>
      <w:r>
        <w:rPr>
          <w:rFonts w:cs="Arial" w:ascii="Arial" w:hAnsi="Arial"/>
          <w:sz w:val="26"/>
          <w:szCs w:val="26"/>
        </w:rPr>
        <w:t>При проведении подобной акции особенно важная роль отводится членам Штаба – и взрослым, и детям. Необходимо договориться со всеми службами школы, чтобы они гостеприимно принимали исследовате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/>
      </w:pPr>
      <w:r>
        <w:rPr>
          <w:rFonts w:cs="Arial" w:ascii="Arial" w:hAnsi="Arial"/>
          <w:sz w:val="26"/>
          <w:szCs w:val="26"/>
        </w:rPr>
        <w:t>По результатам своего исследования каждая группа может изготовить наглядный отчет (например, в виде плаката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/>
      </w:pPr>
      <w:r>
        <w:rPr>
          <w:rFonts w:cs="Arial" w:ascii="Arial" w:hAnsi="Arial"/>
          <w:sz w:val="26"/>
          <w:szCs w:val="26"/>
        </w:rPr>
        <w:t>После того, как информация собрана и все плакаты готовы, необходимо познакомить всех участников акции с результатами исследования. Это можно сделать на общегимназическом мероприятии «Что нам стоит день прожить?». Для подведения итогов акции проводится презентация плака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right"/>
        <w:textAlignment w:val="top"/>
        <w:rPr>
          <w:rFonts w:ascii="Arial" w:hAnsi="Arial" w:cs="Arial"/>
          <w:sz w:val="26"/>
          <w:szCs w:val="26"/>
        </w:rPr>
      </w:pPr>
      <w:bookmarkStart w:id="26" w:name="с23"/>
      <w:bookmarkEnd w:id="26"/>
      <w:r>
        <w:rPr>
          <w:rFonts w:cs="Arial" w:ascii="Arial" w:hAnsi="Arial"/>
          <w:sz w:val="26"/>
          <w:szCs w:val="26"/>
        </w:rPr>
        <w:t>Приложение 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textAlignment w:val="top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bookmarkStart w:id="27" w:name="с23"/>
      <w:bookmarkStart w:id="28" w:name="с23"/>
      <w:bookmarkEnd w:id="28"/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textAlignment w:val="top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«Охота за киловаттам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/>
      </w:pPr>
      <w:r>
        <w:rPr>
          <w:rFonts w:cs="Arial" w:ascii="Arial" w:hAnsi="Arial"/>
          <w:sz w:val="25"/>
          <w:szCs w:val="25"/>
        </w:rPr>
        <w:t>Этот этап, по сути, является основным в деятельности «Школы экономии». Именно от организации действий на этом этапе во многом зависит практический результат: удастся ли Гимназии-колледжу на деле, а не на словах сберечь хоть немного энергии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 качестве старта этого этапа проводится общегимназический праздник «Хранители Энергии»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сновные составляющие элементы этого мероприятия: 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Arial" w:ascii="Arial" w:hAnsi="Arial"/>
          <w:sz w:val="25"/>
          <w:szCs w:val="25"/>
        </w:rPr>
        <w:t>-Официальное подведение итогов акции «Что нам стоит день прожить?»;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Arial" w:ascii="Arial" w:hAnsi="Arial"/>
          <w:sz w:val="25"/>
          <w:szCs w:val="25"/>
        </w:rPr>
        <w:t>-Награждение победителей в  разных номинациях (например, за самый оригинальный отчет, за самые точные математические расчеты, за красочность и др.).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Arial" w:ascii="Arial" w:hAnsi="Arial"/>
          <w:sz w:val="25"/>
          <w:szCs w:val="25"/>
        </w:rPr>
        <w:t>-Выборы «Хранителей энергии» - учащихся (представителей каждого класса), которые в дальнейшем будут следить за рациональным использованием электроэнергии. В качестве «Главного Хранителя Энергии» избирается представитель педагогического коллектива или технического персонала школы, пользующийся у детей достаточным авторитетом.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Arial" w:ascii="Arial" w:hAnsi="Arial"/>
          <w:sz w:val="25"/>
          <w:szCs w:val="25"/>
        </w:rPr>
        <w:t>-Церемония посвящения в «Хранители Энергии».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Arial" w:ascii="Arial" w:hAnsi="Arial"/>
          <w:sz w:val="25"/>
          <w:szCs w:val="25"/>
        </w:rPr>
        <w:t>-Утверждение дальнейшего плана деятельности, то есть, принятие общего решения о продолжении деятельности по энергосбережению в Гимназии-колледже.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Arial" w:ascii="Arial" w:hAnsi="Arial"/>
          <w:sz w:val="25"/>
          <w:szCs w:val="25"/>
        </w:rPr>
        <w:t>-Распределение среди классов заданий на проведение Энергетического аудита здания гимназии-колледж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textAlignment w:val="top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Проведение Энергетического ауди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textAlignment w:val="top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eastAsia="Arial" w:cs="Arial" w:ascii="Arial" w:hAnsi="Arial"/>
          <w:b/>
          <w:i/>
          <w:sz w:val="25"/>
          <w:szCs w:val="25"/>
        </w:rPr>
        <w:t xml:space="preserve"> </w:t>
      </w:r>
      <w:r>
        <w:rPr>
          <w:rFonts w:cs="Arial" w:ascii="Arial" w:hAnsi="Arial"/>
          <w:b/>
          <w:i/>
          <w:sz w:val="25"/>
          <w:szCs w:val="25"/>
        </w:rPr>
        <w:t>здания Гимназии-колледж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textAlignment w:val="top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/>
      </w:pPr>
      <w:r>
        <w:rPr>
          <w:rFonts w:cs="Arial" w:ascii="Arial" w:hAnsi="Arial"/>
          <w:sz w:val="25"/>
          <w:szCs w:val="25"/>
        </w:rPr>
        <w:t>Главная задача этого этапа – определить, где в Гимназии-колледже происходят потери энергии, которых можно избежать. В результате проведения аудита каждый класс составляет план действий: что, конкретно, можно сделать в классе, в рекреации, в столовой, в других школьных помещениях, чтобы снизить уровень потребления энергии. Перед тем, как начать выполнение плана действий, необходимо ознакомить детей с данными об оплате счета за электроэнергию и горячую воду за предыдущие месяцы. Чтобы учащимся было легче собирать информацию о потерях энергии, заполняется специальный бланк – форма для заполнения с вопросами и вариантами ответов. Разработать такой бланк вам помогают члены Штаба. Для этого можно использовать методику мозгового штурм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Реализация составленных планов действ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Arial" w:ascii="Arial" w:hAnsi="Arial"/>
          <w:sz w:val="25"/>
          <w:szCs w:val="25"/>
        </w:rPr>
        <w:t>На этом этапе понадобятся созданные детьми красочная наглядная агитация (стикеры, буклеты, календари, листовки, памятки). Их можно разместить около выключателей, окон, кранов с горячей водой. Действия по распространению информации, наряду с другими, могут войти в план какой-либо группы участников.</w:t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right"/>
        <w:textAlignment w:val="top"/>
        <w:rPr>
          <w:rFonts w:eastAsia="FreeSetC;Arial Unicode MS"/>
        </w:rPr>
      </w:pPr>
      <w:bookmarkStart w:id="29" w:name="с24"/>
      <w:r>
        <w:rPr>
          <w:rFonts w:cs="Arial" w:ascii="Arial" w:hAnsi="Arial"/>
          <w:sz w:val="25"/>
          <w:szCs w:val="25"/>
        </w:rPr>
        <w:t>Приложение 5</w:t>
      </w:r>
      <w:bookmarkEnd w:id="29"/>
    </w:p>
    <w:p>
      <w:pPr>
        <w:pStyle w:val="Normal"/>
        <w:autoSpaceDE w:val="false"/>
        <w:jc w:val="center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 xml:space="preserve">ЗАНЯТИЯ </w:t>
      </w:r>
      <w:r>
        <w:rPr>
          <w:rFonts w:eastAsia="MS Mincho;ＭＳ 明朝" w:cs="Arial" w:ascii="Arial" w:hAnsi="Arial"/>
          <w:sz w:val="26"/>
          <w:szCs w:val="26"/>
        </w:rPr>
        <w:t>–</w:t>
      </w:r>
      <w:r>
        <w:rPr>
          <w:rFonts w:eastAsia="FreeSetC;Arial Unicode MS" w:cs="Arial" w:ascii="Arial" w:hAnsi="Arial"/>
          <w:sz w:val="26"/>
          <w:szCs w:val="26"/>
        </w:rPr>
        <w:t xml:space="preserve"> ПОМОЩНИКИ </w:t>
      </w:r>
    </w:p>
    <w:p>
      <w:pPr>
        <w:pStyle w:val="Normal"/>
        <w:autoSpaceDE w:val="false"/>
        <w:jc w:val="center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ДЛЯ ОРГАНИЗАЦИИ РАБОТЫ КЛАССНОГО РУКОВОДИТЕЛЯ</w:t>
      </w:r>
    </w:p>
    <w:p>
      <w:pPr>
        <w:pStyle w:val="Normal"/>
        <w:autoSpaceDE w:val="false"/>
        <w:ind w:firstLine="851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Помимо традиционных форм организации деятельности учащихся, одной из наиболее эффективных форм является работа в малых группах  сотрудничества. Такой способ организации восмпитательного процесса, при котором небольшие группы учащихся работают над решением каких</w:t>
      </w:r>
      <w:r>
        <w:rPr>
          <w:rFonts w:eastAsia="Arial Unicode MS" w:cs="Arial" w:ascii="Arial" w:hAnsi="Arial"/>
          <w:sz w:val="26"/>
          <w:szCs w:val="26"/>
        </w:rPr>
        <w:t>-либо</w:t>
      </w:r>
      <w:r>
        <w:rPr>
          <w:rFonts w:eastAsia="FreeSetC;Arial Unicode MS" w:cs="Arial" w:ascii="Arial" w:hAnsi="Arial"/>
          <w:sz w:val="26"/>
          <w:szCs w:val="26"/>
        </w:rPr>
        <w:t xml:space="preserve"> задач, выполнением заданий, позволяет учесть мнение каждого. В группе важно мнение всех участников, и результат работы каждой группы важен для общего результата.</w:t>
      </w:r>
      <w:r>
        <w:rPr>
          <w:rFonts w:eastAsia="FreeSetC;Arial Unicode MS"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Arial" w:hAnsi="Arial" w:eastAsia="FreeSetC;Arial Unicode MS" w:cs="Arial"/>
          <w:b/>
          <w:b/>
          <w:i/>
          <w:i/>
          <w:sz w:val="26"/>
          <w:szCs w:val="26"/>
        </w:rPr>
      </w:pPr>
      <w:r>
        <w:rPr>
          <w:rFonts w:eastAsia="FreeSetC;Arial Unicode MS" w:cs="Arial" w:ascii="Arial" w:hAnsi="Arial"/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b/>
          <w:i/>
          <w:sz w:val="26"/>
          <w:szCs w:val="26"/>
        </w:rPr>
        <w:t>"Строим энергетическую башню"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Это упражнение позволит на конкретном примере обсудить с ребятами принципы работы в команде, факторы, которые приводят команду к успехам или неудачам.</w:t>
      </w:r>
    </w:p>
    <w:p>
      <w:pPr>
        <w:pStyle w:val="Normal"/>
        <w:autoSpaceDE w:val="false"/>
        <w:ind w:firstLine="851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Время: 40 мин.</w:t>
      </w:r>
    </w:p>
    <w:p>
      <w:pPr>
        <w:pStyle w:val="Normal"/>
        <w:autoSpaceDE w:val="false"/>
        <w:ind w:firstLine="851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Материалы (на группу из 3</w:t>
      </w:r>
      <w:r>
        <w:rPr>
          <w:rFonts w:eastAsia="MS Mincho;ＭＳ 明朝" w:cs="Arial" w:ascii="Arial" w:hAnsi="Arial"/>
          <w:sz w:val="26"/>
          <w:szCs w:val="26"/>
        </w:rPr>
        <w:t>-</w:t>
      </w:r>
      <w:r>
        <w:rPr>
          <w:rFonts w:eastAsia="FreeSetC;Arial Unicode MS" w:cs="Arial" w:ascii="Arial" w:hAnsi="Arial"/>
          <w:sz w:val="26"/>
          <w:szCs w:val="26"/>
        </w:rPr>
        <w:t>5 человек): пачка из 20 толстых газет, 1 ножницы, 1 скотч (не широкий), 1 пластиковая бутылка</w:t>
      </w:r>
    </w:p>
    <w:p>
      <w:pPr>
        <w:pStyle w:val="Normal"/>
        <w:autoSpaceDE w:val="false"/>
        <w:ind w:firstLine="851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Ход занятия: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1. Разбейте группу на команды из 3</w:t>
      </w:r>
      <w:r>
        <w:rPr>
          <w:rFonts w:eastAsia="MS Mincho;ＭＳ 明朝" w:cs="Arial" w:ascii="Arial" w:hAnsi="Arial"/>
          <w:sz w:val="26"/>
          <w:szCs w:val="26"/>
        </w:rPr>
        <w:t>-</w:t>
      </w:r>
      <w:r>
        <w:rPr>
          <w:rFonts w:eastAsia="FreeSetC;Arial Unicode MS" w:cs="Arial" w:ascii="Arial" w:hAnsi="Arial"/>
          <w:sz w:val="26"/>
          <w:szCs w:val="26"/>
        </w:rPr>
        <w:t>5 человек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2. Объясните, что сейчас вы собираетесь провести конкурс на самую успешную команду. Выиграет та команда, которая построит самую высокую энергетическую башню. Для проведения этого упражнения команды должны придерживаться следующих инструкций: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-Можно использовать только те материалы, которые получены от ведущего, и никаких других (в "мягком" варианте идеи по использованию каких</w:t>
      </w:r>
      <w:r>
        <w:rPr>
          <w:rFonts w:eastAsia="MS Mincho;ＭＳ 明朝" w:cs="Arial" w:ascii="Arial" w:hAnsi="Arial"/>
          <w:sz w:val="26"/>
          <w:szCs w:val="26"/>
        </w:rPr>
        <w:t>-либо</w:t>
      </w:r>
      <w:r>
        <w:rPr>
          <w:rFonts w:eastAsia="FreeSetC;Arial Unicode MS" w:cs="Arial" w:ascii="Arial" w:hAnsi="Arial"/>
          <w:sz w:val="26"/>
          <w:szCs w:val="26"/>
        </w:rPr>
        <w:t xml:space="preserve"> других материалов должны оговариваться с ведущим);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-Башня не должна опираться на посторонние предметы, вся конструкция должна стоять сама по себе;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-Не обязательно использовать все выданные материалы, но нельзя пользоваться дополнительными;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-Необходимо четко уложиться в 20 минут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3. Пока команды строят свои башни, понаблюдайте за процессом, происходящим в группах. Можно отметить для себя конкретные примеры продуктивного и непродуктивного сотрудничества (например, группа быстро распределила участки работы, кто</w:t>
      </w:r>
      <w:r>
        <w:rPr>
          <w:rFonts w:eastAsia="MS Mincho;ＭＳ 明朝" w:cs="Arial" w:ascii="Arial" w:hAnsi="Arial"/>
          <w:sz w:val="26"/>
          <w:szCs w:val="26"/>
        </w:rPr>
        <w:t>-то</w:t>
      </w:r>
      <w:r>
        <w:rPr>
          <w:rFonts w:eastAsia="FreeSetC;Arial Unicode MS" w:cs="Arial" w:ascii="Arial" w:hAnsi="Arial"/>
          <w:sz w:val="26"/>
          <w:szCs w:val="26"/>
        </w:rPr>
        <w:t xml:space="preserve"> навязывал свое мнение в группе, и т.п.). 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4. Через 20 минут после начала строительства остановите команды и вместе присудите призовые места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5. Дайте каждой группе 5 минут, чтобы ответить на следующие вопросы: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-Считает ли команда себя успешной?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-Почему да, почему нет?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-Что привело команду к успеху?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-Что мешало на пути к успеху?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 xml:space="preserve">6. Проведите обсуждение и составьте общий список. Во время обсуждения вы можете использовать собранные во время работы команд примеры. Акцентируйте обсуждение на использовании полученного в упражнении опыта для организации работы в «Школе Экономии». </w:t>
      </w:r>
    </w:p>
    <w:p>
      <w:pPr>
        <w:pStyle w:val="Normal"/>
        <w:ind w:firstLine="900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eastAsia="FreeSetC;Arial Unicode MS" w:cs="Arial" w:ascii="Arial" w:hAnsi="Arial"/>
          <w:b/>
          <w:i/>
          <w:sz w:val="26"/>
          <w:szCs w:val="26"/>
        </w:rPr>
        <w:t>«Какую лампочку выбрать?»</w:t>
      </w:r>
    </w:p>
    <w:p>
      <w:pPr>
        <w:pStyle w:val="Normal"/>
        <w:autoSpaceDE w:val="false"/>
        <w:jc w:val="center"/>
        <w:rPr>
          <w:rFonts w:ascii="Arial" w:hAnsi="Arial" w:eastAsia="FreeSetC;Arial Unicode MS" w:cs="Arial"/>
          <w:i/>
          <w:i/>
          <w:sz w:val="26"/>
          <w:szCs w:val="26"/>
        </w:rPr>
      </w:pPr>
      <w:r>
        <w:rPr>
          <w:rFonts w:eastAsia="FreeSetC;Arial Unicode MS" w:cs="Arial" w:ascii="Arial" w:hAnsi="Arial"/>
          <w:i/>
          <w:sz w:val="26"/>
          <w:szCs w:val="26"/>
        </w:rPr>
        <w:t>Классный час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Задачи: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-Познакомиться с информацией об основных характеристиках электрических ламп;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-Критически осмыслить предоставленную информацию;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-Задуматься над процессом выбора и принятия решения;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-Развить свои коммуникативные навыки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1. Продемонстрируйте ребятам 3 лампочки: накаливания, галогеновую и люминесцентную, желательно одинаковой мощности и в работающем режиме. Предложите детям представить себя в роли людей, занимающихся оснащением школы (или жилого дома) осветительными приборами. Им необходимо будет обсудить в группе преимущества и недостатки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(с их точки зрения) ламп различного типа и индивидуально сделать выбор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Какой тип ламп они использовали бы для освещения помещения?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2. Проведите голосование и результаты запишите на доске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Постарайтесь отметить, какими соображениями ребята руководствовались в своем выборе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3. Познакомьте ребят с информацией о различных типах ламп (см. таблицу). Предложите им снова провести обсуждение в малых группах, с тем, чтобы еще раз принять участие в голосовании: какую лампочку выбрать?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4. Проведите повторное голосование, и результаты опять запишите на доске. Предложите тем, кто изменил свой выбор, высказаться о причинах этих изменений.</w:t>
      </w:r>
    </w:p>
    <w:p>
      <w:pPr>
        <w:pStyle w:val="Normal"/>
        <w:autoSpaceDE w:val="false"/>
        <w:ind w:firstLine="840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Для организации обсуждения используйте эти и другие вопросы: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-Чем вы руководствовались при принятии решений?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-Какая информация необходима для принятия решения?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-Легко ли изменить свой выбор?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-Влияет ли на сделанный выбор дополнительная информация?</w:t>
      </w:r>
    </w:p>
    <w:p>
      <w:pPr>
        <w:pStyle w:val="Normal"/>
        <w:autoSpaceDE w:val="false"/>
        <w:ind w:firstLine="840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Если у вас есть возможность, следует предоставить детям дополнительную информацию, например, о некоторых других параметрах источников освещения, о влиянии различных ламп на окружающую среду. Более полная и разнообразная информация поможет ребятам сделать осознанный выбор. Полезно познакомить учащихся с санитарными нормами по освещению учебных помещений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При подготовке материалов можно использовать рекламную информацию фирм, торгующих лампами и осветительными приборами. "По оценкам немецких специалистов переоснащение малых и средних предприятий энергосберегающими светильниками позволяет на 60 % сократить энергопотребление и окупается за 12</w:t>
      </w:r>
      <w:r>
        <w:rPr>
          <w:rFonts w:eastAsia="MS Mincho;ＭＳ 明朝" w:cs="Arial" w:ascii="Arial" w:hAnsi="Arial"/>
          <w:sz w:val="26"/>
          <w:szCs w:val="26"/>
        </w:rPr>
        <w:t>-</w:t>
      </w:r>
      <w:r>
        <w:rPr>
          <w:rFonts w:eastAsia="FreeSetC;Arial Unicode MS" w:cs="Arial" w:ascii="Arial" w:hAnsi="Arial"/>
          <w:sz w:val="26"/>
          <w:szCs w:val="26"/>
        </w:rPr>
        <w:t>14 месяцев".</w:t>
      </w:r>
    </w:p>
    <w:p>
      <w:pPr>
        <w:pStyle w:val="Normal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eastAsia="FreeSetC;Arial Unicode MS" w:cs="Arial" w:ascii="Arial" w:hAnsi="Arial"/>
          <w:b/>
          <w:i/>
          <w:sz w:val="26"/>
          <w:szCs w:val="26"/>
        </w:rPr>
        <w:t>«Окна и экономия электроэнергии»</w:t>
      </w:r>
    </w:p>
    <w:p>
      <w:pPr>
        <w:pStyle w:val="Normal"/>
        <w:autoSpaceDE w:val="false"/>
        <w:jc w:val="center"/>
        <w:rPr>
          <w:rFonts w:ascii="Arial" w:hAnsi="Arial" w:eastAsia="FreeSetC;Arial Unicode MS" w:cs="Arial"/>
          <w:i/>
          <w:i/>
          <w:sz w:val="26"/>
          <w:szCs w:val="26"/>
        </w:rPr>
      </w:pPr>
      <w:r>
        <w:rPr>
          <w:rFonts w:eastAsia="FreeSetC;Arial Unicode MS" w:cs="Arial" w:ascii="Arial" w:hAnsi="Arial"/>
          <w:i/>
          <w:sz w:val="26"/>
          <w:szCs w:val="26"/>
        </w:rPr>
        <w:t>Практическое занятие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FreeSetC;Arial Unicode MS" w:cs="Arial" w:ascii="Arial" w:hAnsi="Arial"/>
          <w:color w:val="000000"/>
          <w:sz w:val="26"/>
          <w:szCs w:val="26"/>
        </w:rPr>
        <w:t xml:space="preserve">Цель: В результате данного </w:t>
      </w:r>
      <w:r>
        <w:rPr>
          <w:rFonts w:eastAsia="FreeSetC;Arial Unicode MS" w:cs="Arial" w:ascii="Arial" w:hAnsi="Arial"/>
          <w:sz w:val="26"/>
          <w:szCs w:val="26"/>
        </w:rPr>
        <w:t>занятия</w:t>
      </w:r>
      <w:r>
        <w:rPr>
          <w:rFonts w:eastAsia="FreeSetC;Arial Unicode MS" w:cs="Arial" w:ascii="Arial" w:hAnsi="Arial"/>
          <w:color w:val="000000"/>
          <w:sz w:val="26"/>
          <w:szCs w:val="26"/>
        </w:rPr>
        <w:t xml:space="preserve"> учащиеся смогут: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color w:val="000000"/>
          <w:sz w:val="26"/>
          <w:szCs w:val="26"/>
        </w:rPr>
        <w:t xml:space="preserve">-определить наиболее теплые и холодные </w:t>
      </w:r>
      <w:r>
        <w:rPr>
          <w:rFonts w:eastAsia="FreeSetC;Arial Unicode MS" w:cs="Arial" w:ascii="Arial" w:hAnsi="Arial"/>
          <w:sz w:val="26"/>
          <w:szCs w:val="26"/>
        </w:rPr>
        <w:t>участки</w:t>
      </w:r>
      <w:r>
        <w:rPr>
          <w:rFonts w:eastAsia="FreeSetC;Arial Unicode MS" w:cs="Arial" w:ascii="Arial" w:hAnsi="Arial"/>
          <w:color w:val="000000"/>
          <w:sz w:val="26"/>
          <w:szCs w:val="26"/>
        </w:rPr>
        <w:t xml:space="preserve"> классной комнаты и объяснить причины этого;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-объяснить причины и результаты возникновения сквозняков;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-предложить доступные меры борьбы с потерями тепла в школе;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840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 xml:space="preserve">Материалы: 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FreeSetC;Arial Unicode MS" w:cs="Arial" w:ascii="Arial" w:hAnsi="Arial"/>
          <w:color w:val="000000"/>
          <w:sz w:val="26"/>
          <w:szCs w:val="26"/>
        </w:rPr>
        <w:t>6 термометров, скотч, большой лист миллиметровой бумаги, 6 фломастеров (маркеров) разных цве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FreeSetC;Arial Unicode MS" w:cs="Arial" w:ascii="Arial" w:hAnsi="Arial"/>
          <w:color w:val="000000"/>
          <w:sz w:val="26"/>
          <w:szCs w:val="26"/>
        </w:rPr>
        <w:t xml:space="preserve">Данное занятие состоит из 3 частей. В ходе первой части учащиеся знакомятся с распределением тепла в классе. В подавляющем большинстве случаев тепло распределяется неравномерно. Обсуждение полученных данных позволят перейти к исследованию сразу нескольких явлений </w:t>
      </w:r>
      <w:r>
        <w:rPr>
          <w:rFonts w:eastAsia="MS Mincho;ＭＳ 明朝" w:cs="Arial" w:ascii="Arial" w:hAnsi="Arial"/>
          <w:color w:val="000000"/>
          <w:sz w:val="26"/>
          <w:szCs w:val="26"/>
        </w:rPr>
        <w:t>-</w:t>
      </w:r>
      <w:r>
        <w:rPr>
          <w:rFonts w:eastAsia="FreeSetC;Arial Unicode MS" w:cs="Arial" w:ascii="Arial" w:hAnsi="Arial"/>
          <w:color w:val="000000"/>
          <w:sz w:val="26"/>
          <w:szCs w:val="26"/>
        </w:rPr>
        <w:t xml:space="preserve"> конвекции, сквозняков, теплоизоляции. Во второй части учащиеся смогут исследовать движение воздуха в классе, места проникновения холодного воздуха. В третьей части занятия ребятам предлагается предложить практические методы по экономии тепла в классе и школе в целом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840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Ход занятия: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Часть I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color w:val="000000"/>
          <w:sz w:val="26"/>
          <w:szCs w:val="26"/>
        </w:rPr>
        <w:t xml:space="preserve">1. Расположите в различных частях класса шесть термометров. Желательно, чтобы три из них находились ближе к потолку, а три </w:t>
      </w:r>
      <w:r>
        <w:rPr>
          <w:rFonts w:eastAsia="MS Mincho;ＭＳ 明朝" w:cs="Arial" w:ascii="Arial" w:hAnsi="Arial"/>
          <w:color w:val="000000"/>
          <w:sz w:val="26"/>
          <w:szCs w:val="26"/>
        </w:rPr>
        <w:t>-</w:t>
      </w:r>
      <w:r>
        <w:rPr>
          <w:rFonts w:eastAsia="FreeSetC;Arial Unicode MS" w:cs="Arial" w:ascii="Arial" w:hAnsi="Arial"/>
          <w:color w:val="000000"/>
          <w:sz w:val="26"/>
          <w:szCs w:val="26"/>
        </w:rPr>
        <w:t xml:space="preserve"> ближе к полу. Для закрепления термометров удобно использовать скотч. Попросите учащихся отметить расположение термометров в таблице. Например, расположение термометра №1 может быть описано так: "на стене, противоположной окнам; на высоте 1 метр от пола". Не забудьте отметить также и температуру воздуха на улице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2. Разделите класс на шесть групп, каждая из которых будет отвечать за регулярное снятие показаний с определенного термометра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Показания можно снимать, например, каждый час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3. На стене в классе расположите большой лист миллиметровой бумаги для общего графика, на который группы будут наносить свои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4. Когда достаточное количество данных будет собрано, проведите обсуждение (разумеется, оно может быть проведено в любое удобное для вас время, даже если данные были собраны неделю назад)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Обсуждая распределение тепла в классе, обратите внимание на следующие вопросы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FreeSetC;Arial Unicode MS" w:cs="Arial" w:ascii="Arial" w:hAnsi="Arial"/>
          <w:color w:val="000000"/>
          <w:sz w:val="26"/>
          <w:szCs w:val="26"/>
        </w:rPr>
        <w:t>-Существуют ли различия в температуре воздуха в разных частях класса? Насколько они сильны?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FreeSetC;Arial Unicode MS" w:cs="Arial" w:ascii="Arial" w:hAnsi="Arial"/>
          <w:color w:val="000000"/>
          <w:sz w:val="26"/>
          <w:szCs w:val="26"/>
        </w:rPr>
        <w:t>-Какой участок класса является наиболее теплым? Попросите высказать предложения, почему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FreeSetC;Arial Unicode MS" w:cs="Arial" w:ascii="Arial" w:hAnsi="Arial"/>
          <w:color w:val="000000"/>
          <w:sz w:val="26"/>
          <w:szCs w:val="26"/>
        </w:rPr>
        <w:t>-Какой участок класса является наиболее холодным? Почему?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FreeSetC;Arial Unicode MS" w:cs="Arial" w:ascii="Arial" w:hAnsi="Arial"/>
          <w:color w:val="000000"/>
          <w:sz w:val="26"/>
          <w:szCs w:val="26"/>
        </w:rPr>
        <w:t>-Чем вызваны различия в температуре? Обсуждая этот вопрос, постарайтесь подвести ребят к мысли, что возможно для ответа на этот вопрос им не хватает данных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Часть II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Для изучения движения холодного и теплого воздуха в классе можно использовать самодельный инструмент, представляющий собой лист бумаги,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прикрепленный к карандашу или любой небольшой палочке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Для формализации данных к карандашу можно прикрепить шкалу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Угол отклонения листа бумаги от вертикальной оси сможет показать силу сквозняка.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color w:val="000000"/>
          <w:sz w:val="26"/>
          <w:szCs w:val="26"/>
        </w:rPr>
        <w:t xml:space="preserve">1. Предложите группам исследовать с помощью изготовленного "сквознякометра" различные потенциальные источники сквозняка </w:t>
      </w:r>
      <w:r>
        <w:rPr>
          <w:rFonts w:eastAsia="MS Mincho;ＭＳ 明朝" w:cs="Arial" w:ascii="Arial" w:hAnsi="Arial"/>
          <w:color w:val="000000"/>
          <w:sz w:val="26"/>
          <w:szCs w:val="26"/>
        </w:rPr>
        <w:t xml:space="preserve">- </w:t>
      </w:r>
      <w:r>
        <w:rPr>
          <w:rFonts w:eastAsia="FreeSetC;Arial Unicode MS" w:cs="Arial" w:ascii="Arial" w:hAnsi="Arial"/>
          <w:color w:val="000000"/>
          <w:sz w:val="26"/>
          <w:szCs w:val="26"/>
        </w:rPr>
        <w:t>щели между окном и оконной коробкой, щели в дверях. В блочных зданиях источниками проникновения холодного воздуха с улицы могут быть плохо изолированные стыки между блоками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2. По окончании работы в группах составьте общий список выявленных участков проникновения холодного воздуха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3. Объясните причины циркуляции воздуха, раскрыв понятие "конвекция".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color w:val="000000"/>
          <w:sz w:val="26"/>
          <w:szCs w:val="26"/>
        </w:rPr>
        <w:t>4. Предложите ребятам подумать, можно ли использовать знание о таком явлении, как конвекция, в работе по сбережению энергии в школе и дома. В качестве примера вы можете привести следующий. По подсчетам американских специалистов, обычные занавески могут сберечь до 10% тепла в комнате. Нарисуйте на доске рисунок, показывающий занавеску на окне, верх и низ которой не доходят до потолка и пола. Спросите, что должно происходить с воздухом, охлаждающимся около окна. (Охлаждаясь, воздух опускается вниз, попадая в комнату из</w:t>
      </w:r>
      <w:r>
        <w:rPr>
          <w:rFonts w:eastAsia="MS Mincho;ＭＳ 明朝" w:cs="Arial"/>
          <w:color w:val="000000"/>
          <w:sz w:val="26"/>
          <w:szCs w:val="26"/>
        </w:rPr>
        <w:t></w:t>
      </w:r>
      <w:r>
        <w:rPr>
          <w:rFonts w:eastAsia="MS Mincho;ＭＳ 明朝" w:cs="Arial" w:ascii="Arial" w:hAnsi="Arial"/>
          <w:color w:val="000000"/>
          <w:sz w:val="26"/>
          <w:szCs w:val="26"/>
        </w:rPr>
        <w:t>под</w:t>
      </w:r>
      <w:r>
        <w:rPr>
          <w:rFonts w:eastAsia="FreeSetC;Arial Unicode MS" w:cs="Arial" w:ascii="Arial" w:hAnsi="Arial"/>
          <w:color w:val="000000"/>
          <w:sz w:val="26"/>
          <w:szCs w:val="26"/>
        </w:rPr>
        <w:t xml:space="preserve"> края занавески. Опустившийся холодный воздух замещается теплым из комнаты). Спросите ребят, можно ли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изменить такую ситуацию? Спросив нескольких учащихся, нарисуйте на доске рисунок, показывающий окно, плотно закрытое занавеской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Часть III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В ходе третьей части полезно обсудить, что поддержание окон в должном состоянии позволяет экономить энергию не только на отоплении, но и на освещении. Так, не менее 10% энергии, расходуемой на освещение, может быть сэкономлено просто благодаря регулярному мытью окон.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eastAsia="FreeSetC;Arial Unicode MS" w:cs="Arial" w:ascii="Arial" w:hAnsi="Arial"/>
          <w:b/>
          <w:i/>
          <w:sz w:val="26"/>
          <w:szCs w:val="26"/>
        </w:rPr>
        <w:t>«Как сберечь тепло?»</w:t>
      </w:r>
    </w:p>
    <w:p>
      <w:pPr>
        <w:pStyle w:val="Normal"/>
        <w:autoSpaceDE w:val="false"/>
        <w:jc w:val="center"/>
        <w:rPr>
          <w:rFonts w:ascii="Arial" w:hAnsi="Arial" w:eastAsia="FreeSetC;Arial Unicode MS" w:cs="Arial"/>
          <w:b/>
          <w:b/>
          <w:i/>
          <w:i/>
          <w:sz w:val="26"/>
          <w:szCs w:val="26"/>
        </w:rPr>
      </w:pPr>
      <w:r>
        <w:rPr>
          <w:rFonts w:eastAsia="FreeSetC;Arial Unicode MS" w:cs="Arial" w:ascii="Arial" w:hAnsi="Arial"/>
          <w:i/>
          <w:sz w:val="26"/>
          <w:szCs w:val="26"/>
        </w:rPr>
        <w:t>Практическое занятие</w:t>
      </w:r>
    </w:p>
    <w:p>
      <w:pPr>
        <w:pStyle w:val="Normal"/>
        <w:autoSpaceDE w:val="false"/>
        <w:ind w:firstLine="840"/>
        <w:jc w:val="both"/>
        <w:rPr>
          <w:rFonts w:ascii="Arial" w:hAnsi="Arial" w:eastAsia="FreeSetC;Arial Unicode MS" w:cs="Arial"/>
          <w:b/>
          <w:b/>
          <w:i/>
          <w:i/>
          <w:color w:val="000000"/>
          <w:sz w:val="26"/>
          <w:szCs w:val="26"/>
        </w:rPr>
      </w:pPr>
      <w:r>
        <w:rPr>
          <w:rFonts w:eastAsia="FreeSetC;Arial Unicode MS"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840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Цель: проиллюстрировать понятие "теплоизоляция", продемонстрировать теплоизоляционные свойства различных материалов.</w:t>
      </w:r>
    </w:p>
    <w:p>
      <w:pPr>
        <w:pStyle w:val="Normal"/>
        <w:autoSpaceDE w:val="false"/>
        <w:ind w:firstLine="840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Форма работы: в малых группах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FreeSetC;Arial Unicode MS" w:cs="Arial" w:ascii="Arial" w:hAnsi="Arial"/>
          <w:color w:val="000000"/>
          <w:sz w:val="26"/>
          <w:szCs w:val="26"/>
        </w:rPr>
        <w:t>Материалы (на малую группу): алюминиевая банка из</w:t>
      </w:r>
      <w:r>
        <w:rPr>
          <w:rFonts w:eastAsia="MS Mincho;ＭＳ 明朝" w:cs="Arial" w:ascii="Arial" w:hAnsi="Arial"/>
          <w:color w:val="000000"/>
          <w:sz w:val="26"/>
          <w:szCs w:val="26"/>
        </w:rPr>
        <w:t>-под</w:t>
      </w:r>
      <w:r>
        <w:rPr>
          <w:rFonts w:eastAsia="FreeSetC;Arial Unicode MS" w:cs="Arial" w:ascii="Arial" w:hAnsi="Arial"/>
          <w:color w:val="000000"/>
          <w:sz w:val="26"/>
          <w:szCs w:val="26"/>
        </w:rPr>
        <w:t xml:space="preserve"> напитков, различные теплоизоляционные материалы (например, поролон, пенопласт, дерево), скотч, термометр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Продолжительность: 45 минут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Ход работы:</w:t>
      </w:r>
    </w:p>
    <w:p>
      <w:pPr>
        <w:pStyle w:val="Normal"/>
        <w:autoSpaceDE w:val="false"/>
        <w:ind w:firstLine="840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Данное упражнение может быть продолжением серии занятий, связанных с изучением теплопотерь в школьном здании. В ходе обсуждений некоторые из ребят могут предположить, что материал, из которого сделано школьное здание, нуждается в дополнительном утеплении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1. Попросите ребят дать определение понятию "теплоизоляция"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Попросите занести сформулированное рабочее определение в тетрадь.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color w:val="000000"/>
          <w:sz w:val="26"/>
          <w:szCs w:val="26"/>
        </w:rPr>
        <w:t>2. После обсуждения понятия "теплоизоляция" спросите, что такое теплоизоляционные материалы. Попросите ребят вспомнить примеры каких</w:t>
      </w:r>
      <w:r>
        <w:rPr>
          <w:rFonts w:eastAsia="MS Mincho;ＭＳ 明朝" w:cs="Arial" w:ascii="Arial" w:hAnsi="Arial"/>
          <w:color w:val="000000"/>
          <w:sz w:val="26"/>
          <w:szCs w:val="26"/>
        </w:rPr>
        <w:t>-либо</w:t>
      </w:r>
      <w:r>
        <w:rPr>
          <w:rFonts w:eastAsia="FreeSetC;Arial Unicode MS" w:cs="Arial" w:ascii="Arial" w:hAnsi="Arial"/>
          <w:color w:val="000000"/>
          <w:sz w:val="26"/>
          <w:szCs w:val="26"/>
        </w:rPr>
        <w:t xml:space="preserve"> из этих материалов. Кратко обсудите, все ли они удерживают тепло в равной степени? Что влияет на теплоизоляционные свойства материала?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 xml:space="preserve">3. Предложите изучить эти свойства у различных материалов. Для этого раздайте образцы таких материалов разным группам. </w:t>
      </w:r>
    </w:p>
    <w:p>
      <w:pPr>
        <w:pStyle w:val="Normal"/>
        <w:autoSpaceDE w:val="false"/>
        <w:ind w:firstLine="840"/>
        <w:jc w:val="both"/>
        <w:rPr>
          <w:rFonts w:ascii="Arial" w:hAnsi="Arial" w:eastAsia="FreeSetC;Arial Unicode MS" w:cs="Arial"/>
          <w:color w:val="000000"/>
          <w:sz w:val="26"/>
          <w:szCs w:val="26"/>
        </w:rPr>
      </w:pPr>
      <w:r>
        <w:rPr>
          <w:rFonts w:eastAsia="FreeSetC;Arial Unicode MS" w:cs="Arial" w:ascii="Arial" w:hAnsi="Arial"/>
          <w:color w:val="000000"/>
          <w:sz w:val="26"/>
          <w:szCs w:val="26"/>
        </w:rPr>
        <w:t>Объясните задание: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color w:val="000000"/>
          <w:sz w:val="26"/>
          <w:szCs w:val="26"/>
        </w:rPr>
        <w:t xml:space="preserve">"Мы поставим эксперимент, который поможет нам выяснить, какой из имеющихся у нас материалов сможет дольше всех удержать тепло. Для этого каждая группа получит банку с </w:t>
      </w:r>
      <w:r>
        <w:rPr>
          <w:rFonts w:eastAsia="FreeSetC;Arial Unicode MS" w:cs="Arial" w:ascii="Arial" w:hAnsi="Arial"/>
          <w:sz w:val="26"/>
          <w:szCs w:val="26"/>
        </w:rPr>
        <w:t>теплой водой, которую нужно будет изолировать с использованием вашего материала. Перед тем, как обернуть им банку, опустите в воду термометр, чтобы мы могли периодически снимать показания. Перед тем, как начать работу, обсудите, как будет выглядеть слой изолирующего материала. Не приступайте к работе без предварительного плана!"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4. После того, как банки будут теплоизолированы, попросите учащихся начертить график, на котором будут отмечаться изменения температуры воды.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5. Учащиеся должны снимать показания термометра каждые 5</w:t>
      </w:r>
      <w:r>
        <w:rPr>
          <w:rFonts w:eastAsia="MS Mincho;ＭＳ 明朝" w:cs="Arial" w:ascii="Arial" w:hAnsi="Arial"/>
          <w:sz w:val="26"/>
          <w:szCs w:val="26"/>
        </w:rPr>
        <w:t>-</w:t>
      </w:r>
      <w:r>
        <w:rPr>
          <w:rFonts w:eastAsia="FreeSetC;Arial Unicode MS" w:cs="Arial" w:ascii="Arial" w:hAnsi="Arial"/>
          <w:sz w:val="26"/>
          <w:szCs w:val="26"/>
        </w:rPr>
        <w:t>10 минут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6. По окончании измерений составьте общий график, разным цветом нанеся на него кривые изменения температуры воды в банках, изолированных с использованием различных материалов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7. Проведите обсуждение с опорой на следующие вопросы: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-Какой из материалов оказался наилучшим теплоизолятором?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-Можно ли найти общие особенности всех материалов, которые используют для теплоизоляции?</w:t>
      </w:r>
    </w:p>
    <w:p>
      <w:pPr>
        <w:pStyle w:val="Normal"/>
        <w:jc w:val="center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eastAsia="FreeSetC;Arial Unicode MS" w:cs="Arial" w:ascii="Arial" w:hAnsi="Arial"/>
          <w:b/>
          <w:i/>
          <w:sz w:val="26"/>
          <w:szCs w:val="26"/>
        </w:rPr>
        <w:t>«Полезные и вредные советы»</w:t>
      </w:r>
    </w:p>
    <w:p>
      <w:pPr>
        <w:pStyle w:val="Normal"/>
        <w:autoSpaceDE w:val="false"/>
        <w:jc w:val="center"/>
        <w:rPr>
          <w:rFonts w:ascii="Arial" w:hAnsi="Arial" w:eastAsia="FreeSetC;Arial Unicode MS" w:cs="Arial"/>
          <w:b/>
          <w:b/>
          <w:i/>
          <w:i/>
          <w:sz w:val="26"/>
          <w:szCs w:val="26"/>
        </w:rPr>
      </w:pPr>
      <w:r>
        <w:rPr>
          <w:rFonts w:eastAsia="FreeSetC;Arial Unicode MS" w:cs="Arial" w:ascii="Arial" w:hAnsi="Arial"/>
          <w:i/>
          <w:sz w:val="26"/>
          <w:szCs w:val="26"/>
        </w:rPr>
        <w:t>Классный час</w:t>
      </w:r>
    </w:p>
    <w:p>
      <w:pPr>
        <w:pStyle w:val="Normal"/>
        <w:autoSpaceDE w:val="false"/>
        <w:ind w:firstLine="840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Цель: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-Развитие критического мышления учащихся;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-Ознакомление учащихся с положительными и отрицательными сторонами некоторых путей экономии энергии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Продолжительность: 30 мин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Материалы (На малую группу): лист формата А3, фломастер, 2</w:t>
      </w:r>
      <w:r>
        <w:rPr>
          <w:rFonts w:eastAsia="MS Mincho;ＭＳ 明朝" w:cs="Arial" w:ascii="Arial" w:hAnsi="Arial"/>
          <w:sz w:val="26"/>
          <w:szCs w:val="26"/>
        </w:rPr>
        <w:t>-</w:t>
      </w:r>
      <w:r>
        <w:rPr>
          <w:rFonts w:eastAsia="FreeSetC;Arial Unicode MS" w:cs="Arial" w:ascii="Arial" w:hAnsi="Arial"/>
          <w:sz w:val="26"/>
          <w:szCs w:val="26"/>
        </w:rPr>
        <w:t>3 копии утверждений для обсуждения</w:t>
      </w:r>
    </w:p>
    <w:p>
      <w:pPr>
        <w:pStyle w:val="Normal"/>
        <w:autoSpaceDE w:val="false"/>
        <w:ind w:firstLine="840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В данном упражнении ребятам предлагается критически взглянуть на ряд "советов", которые им предлагаются. Не всегда то, что на первый взгляд выглядит убедительно, нужно принимать на веру.</w:t>
      </w:r>
    </w:p>
    <w:p>
      <w:pPr>
        <w:pStyle w:val="Normal"/>
        <w:autoSpaceDE w:val="false"/>
        <w:ind w:firstLine="840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Предложите обсудить советы в малых группах и распределить на четыре категории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«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«Да, но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«Нет, но 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«Нет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Сюда попадут</w:t>
            </w:r>
          </w:p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утверждения,</w:t>
            </w:r>
          </w:p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с которыми</w:t>
            </w:r>
          </w:p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ребята</w:t>
            </w:r>
          </w:p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безоговорочно</w:t>
            </w:r>
          </w:p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соглас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Утверждения,</w:t>
            </w:r>
          </w:p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с которыми в</w:t>
            </w:r>
          </w:p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общем можно</w:t>
            </w:r>
          </w:p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согласиться, 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есть что</w:t>
            </w:r>
            <w:r>
              <w:rPr>
                <w:rFonts w:eastAsia="MS Mincho;ＭＳ 明朝" w:cs="Arial" w:ascii="Arial" w:hAnsi="Arial"/>
                <w:sz w:val="26"/>
                <w:szCs w:val="26"/>
              </w:rPr>
              <w:t>-то</w:t>
            </w:r>
            <w:r>
              <w:rPr>
                <w:rFonts w:eastAsia="FreeSetC;Arial Unicode MS" w:cs="Arial" w:ascii="Arial" w:hAnsi="Arial"/>
                <w:sz w:val="26"/>
                <w:szCs w:val="26"/>
              </w:rPr>
              <w:t xml:space="preserve"> такое,</w:t>
            </w:r>
          </w:p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что вызывает</w:t>
            </w:r>
          </w:p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сомнения</w:t>
            </w:r>
          </w:p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или требует</w:t>
            </w:r>
          </w:p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дополн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Сюда попадут</w:t>
            </w:r>
          </w:p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утверждения,</w:t>
            </w:r>
          </w:p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с которыми</w:t>
            </w:r>
          </w:p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согласиться</w:t>
            </w:r>
          </w:p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тяжело, однако</w:t>
            </w:r>
          </w:p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они могут</w:t>
            </w:r>
          </w:p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нести и зерно</w:t>
            </w:r>
          </w:p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здравого</w:t>
            </w:r>
          </w:p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смыс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Утверждения,</w:t>
            </w:r>
          </w:p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с которыми</w:t>
            </w:r>
          </w:p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ребята</w:t>
            </w:r>
          </w:p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категорически</w:t>
            </w:r>
          </w:p>
          <w:p>
            <w:pPr>
              <w:pStyle w:val="Normal"/>
              <w:autoSpaceDE w:val="false"/>
              <w:rPr>
                <w:rFonts w:ascii="Arial" w:hAnsi="Arial" w:eastAsia="FreeSetC;Arial Unicode MS" w:cs="Arial"/>
                <w:sz w:val="26"/>
                <w:szCs w:val="26"/>
              </w:rPr>
            </w:pPr>
            <w:r>
              <w:rPr>
                <w:rFonts w:eastAsia="FreeSetC;Arial Unicode MS" w:cs="Arial" w:ascii="Arial" w:hAnsi="Arial"/>
                <w:sz w:val="26"/>
                <w:szCs w:val="26"/>
              </w:rPr>
              <w:t>не согласны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autoSpaceDE w:val="false"/>
        <w:ind w:firstLine="840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В ходе работы группа должна нарисовать таблицу, указав в соответствующих колонках номера утверждений.</w:t>
      </w:r>
    </w:p>
    <w:p>
      <w:pPr>
        <w:pStyle w:val="Normal"/>
        <w:autoSpaceDE w:val="false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Далее проводится представление работы групп и обсуждение. В ходе обсуждения можно использовать следующие вопросы: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-Встретились ли трудности с определением "полезных" и "вредных" советов? Почему?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-Легко ли было прийти к единому мнению в группе?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-Есть ли среди советов такие, которые надо использовать "с  осторожностью"?</w:t>
      </w:r>
    </w:p>
    <w:p>
      <w:pPr>
        <w:pStyle w:val="Normal"/>
        <w:autoSpaceDE w:val="false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-Какие из приведенных советов можно использовать в гимназии?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FreeSetC;Arial Unicode MS" w:cs="Arial"/>
          <w:b/>
          <w:b/>
          <w:sz w:val="26"/>
          <w:szCs w:val="26"/>
        </w:rPr>
      </w:pPr>
      <w:r>
        <w:rPr>
          <w:rFonts w:eastAsia="FreeSetC;Arial Unicode MS" w:cs="Arial" w:ascii="Arial" w:hAnsi="Arial"/>
          <w:b/>
          <w:sz w:val="26"/>
          <w:szCs w:val="26"/>
        </w:rPr>
        <w:t>Советы для обсуждения</w:t>
      </w:r>
    </w:p>
    <w:p>
      <w:pPr>
        <w:pStyle w:val="Normal"/>
        <w:numPr>
          <w:ilvl w:val="0"/>
          <w:numId w:val="12"/>
        </w:numPr>
        <w:autoSpaceDE w:val="false"/>
        <w:ind w:left="0" w:hanging="450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Чтобы ребята из нашей гимназии лучше заботились об экономии электроэнергии, нужно развесить по школе больше информационных стендов. Чтобы они привлекали внимание, их нужно осветить сверху лампочками</w:t>
      </w:r>
      <w:r>
        <w:rPr>
          <w:rFonts w:eastAsia="MS Mincho;ＭＳ 明朝" w:cs="Arial" w:ascii="Arial" w:hAnsi="Arial"/>
          <w:sz w:val="26"/>
          <w:szCs w:val="26"/>
        </w:rPr>
        <w:t>-клипсами</w:t>
      </w:r>
      <w:r>
        <w:rPr>
          <w:rFonts w:eastAsia="FreeSetC;Arial Unicode MS" w:cs="Arial" w:ascii="Arial" w:hAnsi="Arial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2"/>
        </w:numPr>
        <w:autoSpaceDE w:val="false"/>
        <w:ind w:left="0" w:hanging="450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В своей работе старайтесь учесть как можно больше факторов, которые влияют на потребление энергии в гимназии. Например, даже мытье обычно запыленных отражателей в лампах позволяет увеличить освещенность класса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2"/>
        </w:numPr>
        <w:autoSpaceDE w:val="false"/>
        <w:ind w:left="0" w:hanging="450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Экономия тепла в гимназии также позволяет экономить энергию. Поэтому важной частью проекта должна стать забота об утеплении школы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2"/>
        </w:numPr>
        <w:autoSpaceDE w:val="false"/>
        <w:ind w:left="0" w:hanging="450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Мы, гимназисты, можем не так уж много. Поэтому в нашей работе по экономии электроэнергии лучше выпускать стенгазеты, проводить праздники, чем пытаться сделать что</w:t>
      </w:r>
      <w:r>
        <w:rPr>
          <w:rFonts w:eastAsia="MS Mincho;ＭＳ 明朝" w:cs="Arial" w:ascii="Arial" w:hAnsi="Arial"/>
          <w:sz w:val="26"/>
          <w:szCs w:val="26"/>
        </w:rPr>
        <w:t>-то</w:t>
      </w:r>
      <w:r>
        <w:rPr>
          <w:rFonts w:eastAsia="FreeSetC;Arial Unicode MS" w:cs="Arial" w:ascii="Arial" w:hAnsi="Arial"/>
          <w:sz w:val="26"/>
          <w:szCs w:val="26"/>
        </w:rPr>
        <w:t xml:space="preserve"> практическое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2"/>
        </w:numPr>
        <w:autoSpaceDE w:val="false"/>
        <w:ind w:left="0" w:hanging="450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Экономить энергию нужно только там, где в настоящий момент она расходуется излишне. Есть вещи, на которых нельзя экономить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2"/>
        </w:numPr>
        <w:autoSpaceDE w:val="false"/>
        <w:ind w:left="0" w:hanging="450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 xml:space="preserve">Далеко не всегда результаты работы по экономии электроэнергии можно измерить. Если проводится работа </w:t>
      </w:r>
      <w:r>
        <w:rPr>
          <w:rFonts w:eastAsia="MS Mincho;ＭＳ 明朝" w:cs="Arial" w:ascii="Arial" w:hAnsi="Arial"/>
          <w:sz w:val="26"/>
          <w:szCs w:val="26"/>
        </w:rPr>
        <w:t>-</w:t>
      </w:r>
      <w:r>
        <w:rPr>
          <w:rFonts w:eastAsia="FreeSetC;Arial Unicode MS" w:cs="Arial" w:ascii="Arial" w:hAnsi="Arial"/>
          <w:sz w:val="26"/>
          <w:szCs w:val="26"/>
        </w:rPr>
        <w:t xml:space="preserve"> значит, проект идет хорошо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2"/>
        </w:numPr>
        <w:autoSpaceDE w:val="false"/>
        <w:ind w:left="0" w:hanging="450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Конечно, мы можем заклеить окна, помыть лампы, чтобы они давали больше света. Но лучше просто ждать, когда школе дадут денег, чтобы установить новые окна и лампы. Вот тогда и будет, о чем заботиться.</w:t>
      </w:r>
    </w:p>
    <w:p>
      <w:pPr>
        <w:pStyle w:val="Style18"/>
        <w:spacing w:lineRule="auto" w:line="240" w:before="0" w:after="0"/>
        <w:ind w:left="0" w:hanging="0"/>
        <w:rPr>
          <w:rFonts w:ascii="Arial" w:hAnsi="Arial" w:eastAsia="FreeSetC;Arial Unicode MS" w:cs="Arial"/>
          <w:sz w:val="26"/>
          <w:szCs w:val="26"/>
          <w:lang w:eastAsia="ru-RU"/>
        </w:rPr>
      </w:pPr>
      <w:r>
        <w:rPr>
          <w:rFonts w:eastAsia="FreeSetC;Arial Unicode MS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2"/>
        </w:numPr>
        <w:autoSpaceDE w:val="false"/>
        <w:ind w:left="0" w:hanging="450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Если отключать свет на переменах в классе (если это не темное зимнее утро), это позволит экономить на освещении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2"/>
        </w:numPr>
        <w:autoSpaceDE w:val="false"/>
        <w:ind w:left="0" w:hanging="450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В некоторых местах, где никто не обращает внимания на необходимость экономии электроэнергии, электричество нужно просто отключать.</w:t>
      </w:r>
    </w:p>
    <w:p>
      <w:pPr>
        <w:pStyle w:val="Normal"/>
        <w:autoSpaceDE w:val="false"/>
        <w:jc w:val="both"/>
        <w:rPr>
          <w:rFonts w:ascii="Arial" w:hAnsi="Arial" w:eastAsia="FreeSetC;Arial Unicode MS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2"/>
        </w:numPr>
        <w:autoSpaceDE w:val="false"/>
        <w:ind w:left="0" w:hanging="450"/>
        <w:jc w:val="both"/>
        <w:rPr/>
      </w:pPr>
      <w:r>
        <w:rPr>
          <w:rFonts w:eastAsia="FreeSetC;Arial Unicode MS" w:cs="Arial" w:ascii="Arial" w:hAnsi="Arial"/>
          <w:sz w:val="26"/>
          <w:szCs w:val="26"/>
        </w:rPr>
        <w:t>Пытаясь экономить энергию в гимназии, сфокусируйтесь на главном</w:t>
      </w:r>
      <w:r>
        <w:rPr>
          <w:rFonts w:eastAsia="MS Mincho;ＭＳ 明朝" w:cs="Arial" w:ascii="Arial" w:hAnsi="Arial"/>
          <w:sz w:val="26"/>
          <w:szCs w:val="26"/>
        </w:rPr>
        <w:t xml:space="preserve">- </w:t>
      </w:r>
      <w:r>
        <w:rPr>
          <w:rFonts w:eastAsia="FreeSetC;Arial Unicode MS" w:cs="Arial" w:ascii="Arial" w:hAnsi="Arial"/>
          <w:sz w:val="26"/>
          <w:szCs w:val="26"/>
        </w:rPr>
        <w:t>выключении бесполезно горящих лампочек. Все остальное будет распылять ваши силы.</w:t>
      </w:r>
    </w:p>
    <w:p>
      <w:pPr>
        <w:pStyle w:val="Style18"/>
        <w:spacing w:lineRule="auto" w:line="240" w:before="0" w:after="0"/>
        <w:ind w:left="0" w:hanging="0"/>
        <w:rPr>
          <w:rFonts w:ascii="Arial" w:hAnsi="Arial" w:eastAsia="FreeSetC;Arial Unicode MS" w:cs="Arial"/>
          <w:sz w:val="26"/>
          <w:szCs w:val="26"/>
          <w:lang w:eastAsia="ru-RU"/>
        </w:rPr>
      </w:pPr>
      <w:r>
        <w:rPr>
          <w:rFonts w:eastAsia="FreeSetC;Arial Unicode MS" w:cs="Arial" w:ascii="Arial" w:hAnsi="Arial"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eastAsia="FreeSetC;Arial Unicode MS" w:cs="Arial"/>
          <w:sz w:val="26"/>
          <w:szCs w:val="26"/>
          <w:lang w:eastAsia="ru-RU"/>
        </w:rPr>
      </w:pPr>
      <w:r>
        <w:rPr>
          <w:rFonts w:eastAsia="FreeSetC;Arial Unicode MS" w:cs="Arial" w:ascii="Arial" w:hAnsi="Arial"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bookmarkStart w:id="30" w:name="с32"/>
      <w:r>
        <w:rPr>
          <w:rFonts w:cs="Arial" w:ascii="Arial" w:hAnsi="Arial"/>
          <w:b/>
          <w:sz w:val="26"/>
          <w:szCs w:val="26"/>
        </w:rPr>
        <w:t>Литература</w:t>
      </w:r>
      <w:bookmarkEnd w:id="30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1. Директива Президента Республики Беларусь № 3. Экономия и бережливость — главные факторы экономической безопасности государства // Советская Белоруссия. — 2007. — 15 июня. </w:t>
      </w:r>
    </w:p>
    <w:p>
      <w:pPr>
        <w:pStyle w:val="Normal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2. Учимся экономии и бережливости // http://www.nie.by/modules. </w:t>
      </w:r>
    </w:p>
    <w:p>
      <w:pPr>
        <w:pStyle w:val="Normal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3. Галузо, И. В. Учителя города Витебска выбирают деятельный подход в обучении школьников энергосбережению / И. В. Галузо, С. В. Мацкевич // Энергоэффективность. — 2005. — № 6. </w:t>
      </w:r>
    </w:p>
    <w:p>
      <w:pPr>
        <w:pStyle w:val="Normal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4. Галузо, И. В. Экспериментальный курс по выбору «Основы энергоэффективности» для школьников / И. В. Галузо, И. Н. Потапов, В. А. Байдаков // Энергоэффективность. — 2005. — № 8. </w:t>
      </w:r>
    </w:p>
    <w:p>
      <w:pPr>
        <w:pStyle w:val="Normal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5. Галузо, И. В. Содержание системы курсов по выбору для школьников по проблемам энергосбережения и экологии / И. В. Галузо // Веснік Віцебскага дзяржаўнага універсітэта. — 2006. — № 2. </w:t>
      </w:r>
    </w:p>
    <w:p>
      <w:pPr>
        <w:pStyle w:val="Normal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6. Галуза, I. Ланцуговая рэакцыя энергазберажэння / I. Галуза // Настаўніцкая газета. — 2006. — 11 мая. </w:t>
      </w:r>
    </w:p>
    <w:p>
      <w:pPr>
        <w:pStyle w:val="Normal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7. Дидактические и методические материалы по энергосбережению: практический материал / сост. И. А. Ситникова. — Витебск: ВОГ ИПК и ПРР и СО. — 2006. </w:t>
      </w:r>
    </w:p>
    <w:p>
      <w:pPr>
        <w:pStyle w:val="Normal"/>
        <w:ind w:right="283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FreeSetC;Arial Unicode MS" w:cs="Arial" w:ascii="Arial" w:hAnsi="Arial"/>
          <w:sz w:val="26"/>
          <w:szCs w:val="26"/>
        </w:rPr>
        <w:t>8. «Ресурсосбережение в школе» как организовать проект по экономии энергии,</w:t>
      </w:r>
      <w:r>
        <w:rPr>
          <w:rFonts w:eastAsia="FreeSetC;Arial Unicode MS" w:cs="Arial" w:ascii="Arial" w:hAnsi="Arial"/>
          <w:color w:val="36A8EA"/>
          <w:sz w:val="26"/>
          <w:szCs w:val="26"/>
        </w:rPr>
        <w:t xml:space="preserve"> </w:t>
      </w:r>
      <w:r>
        <w:rPr>
          <w:rFonts w:eastAsia="FreeSetC;Arial Unicode MS" w:cs="Arial" w:ascii="Arial" w:hAnsi="Arial"/>
          <w:sz w:val="26"/>
          <w:szCs w:val="26"/>
        </w:rPr>
        <w:t>Методическое пособие для учителей, Санкт</w:t>
      </w:r>
      <w:r>
        <w:rPr>
          <w:rFonts w:eastAsia="MS Mincho;ＭＳ 明朝" w:cs="Arial" w:ascii="Arial" w:hAnsi="Arial"/>
          <w:sz w:val="26"/>
          <w:szCs w:val="26"/>
        </w:rPr>
        <w:t>-Петербург</w:t>
      </w:r>
      <w:r>
        <w:rPr>
          <w:rFonts w:eastAsia="FreeSetC;Arial Unicode MS" w:cs="Arial" w:ascii="Arial" w:hAnsi="Arial"/>
          <w:sz w:val="26"/>
          <w:szCs w:val="26"/>
        </w:rPr>
        <w:t xml:space="preserve"> 2002 г.</w:t>
      </w:r>
    </w:p>
    <w:p>
      <w:pPr>
        <w:pStyle w:val="Normal"/>
        <w:ind w:left="1080" w:right="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ckwell Condensed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ockwell Condensed" w:hAnsi="Rockwell Condensed" w:cs="Rockwell Condensed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ockwell Condensed" w:hAnsi="Rockwell Condensed" w:cs="Rockwell Condensed" w:hint="default"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57"/>
        </w:tabs>
        <w:ind w:left="340" w:hanging="28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FreeSetC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FreeSetC;Arial Unicode MS"/>
    </w:rPr>
  </w:style>
  <w:style w:type="character" w:styleId="WW8Num10z0">
    <w:name w:val="WW8Num10z0"/>
    <w:qFormat/>
    <w:rPr>
      <w:rFonts w:ascii="Rockwell Condensed;Bookman Old Style" w:hAnsi="Rockwell Condensed;Bookman Old Style" w:cs="Rockwell Condensed;Bookman Old Sty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FreeSetC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Rockwell Condensed;Bookman Old Style" w:hAnsi="Rockwell Condensed;Bookman Old Style" w:cs="Rockwell Condensed;Bookman Old Sty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FreeSetC;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cs="Courier New"/>
      <w:lang w:val="ru-RU" w:bidi="ar-SA"/>
    </w:rPr>
  </w:style>
  <w:style w:type="character" w:styleId="WW">
    <w:name w:val="WW- Знак"/>
    <w:basedOn w:val="Style14"/>
    <w:qFormat/>
    <w:rPr>
      <w:sz w:val="24"/>
      <w:szCs w:val="24"/>
    </w:rPr>
  </w:style>
  <w:style w:type="character" w:styleId="WW1">
    <w:name w:val="WW- Знак1"/>
    <w:basedOn w:val="Style14"/>
    <w:qFormat/>
    <w:rPr>
      <w:sz w:val="24"/>
      <w:szCs w:val="24"/>
    </w:rPr>
  </w:style>
  <w:style w:type="character" w:styleId="WW2">
    <w:name w:val="WW- Знак2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fotki.yandex.ru/users/tltschool34/view/102535?page=0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fotki.yandex.ru/users/tltschool34/view/102539/?page=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10:00Z</dcterms:created>
  <dc:creator>misht</dc:creator>
  <dc:description/>
  <dc:language>en-US</dc:language>
  <cp:lastModifiedBy>director</cp:lastModifiedBy>
  <cp:lastPrinted>2010-03-11T11:37:00Z</cp:lastPrinted>
  <dcterms:modified xsi:type="dcterms:W3CDTF">2010-09-26T12:02:00Z</dcterms:modified>
  <cp:revision>9</cp:revision>
  <dc:subject/>
  <dc:title>УЧРЕЖДЕНИЕ ОБРАЗОВАНИЯ </dc:title>
</cp:coreProperties>
</file>