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ДЖ-МАХАЛ: СИМВОЛ ЛЮБВ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Мерцающий белый мрамор Тадж-Махала хранит память о любви мужчины и женщины. Его симметрия и утонченность подобны совершенной жемчужине на фоне лазурного неба. Это не только самый известный мавзолей, но и одно из самых прекрасных сооружений на зем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деальные пропорции.</w:t>
      </w:r>
      <w:r>
        <w:rPr>
          <w:rFonts w:cs="Arial" w:ascii="Arial" w:hAnsi="Arial"/>
          <w:sz w:val="22"/>
          <w:szCs w:val="22"/>
        </w:rPr>
        <w:t xml:space="preserve"> Чтобы попасть в Тадж-Махал, нужно пройти через массивные ворота, которые по мусульманской традиции разделяют царство чувств и царство духа. Посетителей, вступающих в сад из-под сени ворот, встречает то же завораживающее зрелище, которое впервые предстало глазам Шах-Джахана более трех столетий назад. Спокой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д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ассей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тража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деальную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имметрию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рамор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авзолея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6955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краденная слава.</w:t>
      </w:r>
      <w:r>
        <w:rPr>
          <w:rFonts w:cs="Arial" w:ascii="Arial" w:hAnsi="Arial"/>
          <w:sz w:val="22"/>
          <w:szCs w:val="22"/>
        </w:rPr>
        <w:t xml:space="preserve"> Надгробие Мумтаз инкрустировано цветами из драгоценных камней, многие из которых были позднее похищены. </w:t>
      </w:r>
      <w:r>
        <w:rPr>
          <w:rFonts w:cs="Arial" w:ascii="Arial" w:hAnsi="Arial"/>
          <w:sz w:val="22"/>
          <w:szCs w:val="22"/>
          <w:lang w:val="en-US"/>
        </w:rPr>
        <w:t xml:space="preserve">В </w:t>
      </w:r>
      <w:r>
        <w:rPr>
          <w:rFonts w:cs="Arial" w:ascii="Arial" w:hAnsi="Arial"/>
          <w:sz w:val="22"/>
          <w:szCs w:val="22"/>
        </w:rPr>
        <w:t>памятник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очетают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ощ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архитектур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роения</w:t>
      </w:r>
      <w:r>
        <w:rPr>
          <w:rFonts w:cs="Arial" w:ascii="Arial" w:hAnsi="Arial"/>
          <w:sz w:val="22"/>
          <w:szCs w:val="22"/>
          <w:lang w:val="en-US"/>
        </w:rPr>
        <w:t xml:space="preserve"> и </w:t>
      </w:r>
      <w:r>
        <w:rPr>
          <w:rFonts w:cs="Arial" w:ascii="Arial" w:hAnsi="Arial"/>
          <w:sz w:val="22"/>
          <w:szCs w:val="22"/>
        </w:rPr>
        <w:t>мастерств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ювелиров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7430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южном берегу реки Джамна неподалеку от города Агра стоит </w:t>
      </w:r>
      <w:r>
        <w:rPr>
          <w:rFonts w:cs="Arial" w:ascii="Arial" w:hAnsi="Arial"/>
          <w:b/>
          <w:sz w:val="22"/>
          <w:szCs w:val="22"/>
        </w:rPr>
        <w:t>Тадж-Махал</w:t>
      </w:r>
      <w:r>
        <w:rPr>
          <w:rFonts w:cs="Arial" w:ascii="Arial" w:hAnsi="Arial"/>
          <w:sz w:val="22"/>
          <w:szCs w:val="22"/>
        </w:rPr>
        <w:t xml:space="preserve"> - наверное, самый замечательный памятник архитектуры в мире. Его силуэт хорошо знаком и для многих стал неофициальным символом Индии. Своей славой Тадж-Махал обязан не только прекрасной архитектуре, в которой поразительным образом сочетаются величие и изящество, но и связанной с ним романтической легенде. Мавзолей был построен в 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</w:rPr>
        <w:t xml:space="preserve"> веке правителем империи Великих Моголов Шах-Джаханом в память о любимой жене, чья смерть повергла его в безутешное горе. Тадж-Махал -это непревзойденный по красоте символ преданной любв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традиции, когда сюда приходят влюбленные, женщина спрашивает своего спутника: «Любишь ли ты меня так же сильно, чтобы, если я умру, воздвигнуть мне подобный памятник?»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х-Джахан, «повелитель мира» (1592-1666), правил империей Великих Моголов с 1628 по 1658 год. Он был признанным покровителем искусств, а также строителем, и в период его царствования империя достигла политического и культурного расцвета. Еще в 15 лет Шах-Джахан встретил и полюбил Арджуманд Вану Бегам, 14-летнюю дочь главного министра его отца. Это была красивая и умная девушка знатного происхождения - по всем статьям прекрасная партия для принца, но, увы, его ждал традиционный политический союз с персидской принцессой. К счастью, законы ислама позволяют мужчине иметь четырех жен, и в 1612 году Шах-Джахан женился на своей возлюбленной. Свадебная церемония могла состояться лишь при благоприятном расположении звезд. Поэтому Шах-Джахану и его невесте пришлось дожидаться целых пять лет, в течение которых они ни разу не виделись. Вскоре после свадьбы Арджуманд получила новое имя - Мумтаз-Махал («избранница дворца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Шах-Джахан прожил со своей любимой женой 19 лет, до 1631 года, вплоть до ее смерти. Она умерла при родах четырнадцатого ребенка. Горе правителя было столь же безграничным, как и его любовь. Восемь дней он провел взаперти в своих покоях, без еды и питья, а когда наконец вышел, сгорбившийся и постаревший, объявил во всех своих владениях траур, во время которого запрещалась музыка, нельзя было носить яркую одежду, украшения и даже употреблять благовония и косметику. В память о жене Шах-Джахан поклялся построить усыпальницу, какой еще не видывал мир. (Название, под которым известен мавзолей, - Тадж-Махал - это вариант имени Мумтаз-Махал.)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 1632 году в столице империи Агре начались работы, и в 1643-м было закончено центральное здание Тадж-Махала, мавзолей. Но это всего лишь часть большого комплекса, включающего сад, две мечети и внушительные ворота, которые сами по себе являются прекрасным архитектурным сооружением. В Тадж-Махале есть надпись, согласно которой строительство было завершено в 1648 году, но, судя по всему, и после этой даты работа продолжалась еще несколько лет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ить столь грандиозный замысел за 20 с небольшим лет - замечательное достижение, но это стало возможным потому, что Шах-Джахан использовал все ресурсы своей империи: на строительстве трудилось около 20 000 рабочих, более 1000 слонов доставляли мрамор из каменоломни в 320 км от Агры. Другие материалы - и мастера, умеющие с ними работать, - прибывали из гораздо более отдаленных мест: малахит везли из России, сердолик - из Багдада, бирюзу - из Персии и Тибет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взолей и две мечети из красного песчаника по бокам от него построены в вымощенном мрамором парке. В узком бассейне, вдоль которого растут темно-зеленые кипарисы, как в зеркале отражается мерцающий силуэт Тадж-Махала. Большой купол, формой напоминающий бутон цветка, возносится ввысь, прекрасно гармонируя с арками и другими, меньшими куполами, а также с четырьмя минаретами, которые слегка отклоняются в стороны от мавзолея, чтобы в случае землетрясения они не обрушились на него. Великолепие Тадж-Махала подчеркивается игрой света, особенно при восходе солнца и в вечерних сумерках, когда белый мрамор - то едва заметно, то сильнее - окрашивается в различные оттенки фиолетового, розового или золотистого цветов. А в дымке раннего утра словно сотканное из кружева здание кажется парящим в воздух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снаружи Тадж-Махал поражает идеальной симметрией, то внутри восхищение вызывает тонкость мозаичных украшений. Центральное место в интерьере занимает восьмиугольное помещение, где за ажурной мраморной оградой, инкрустированной драгоценными камнями, стоят надгробия Шах-Джахана и его жены. Снаружи все залито ярким солнцем, а здесь на каждой поверхности играет мягкий свет, льющийся сквозь решетчатые окна и ажурные мраморные перегородки, то освещая, то постепенно скрывая в тени узоры драгоценной инкрустаци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х-Джахан хотел построить для себя усыпальницу из черного мрамора на противоположном берегу Джамны, соединив два мавзолея мостом, символизирующим любовь, которая переживет саму смерть. Но в 1657 году, прежде чем успели начаться работы, правитель заболел, а через год его жаждавший власти сын Аурангзеб сверг его с престол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неизвестно, где Шах-Джахан находился в заточении. Наиболее распространена легенда о том, будто остаток жизни он провел в Красном форте в Агре. После смерти в 1666 году Шах-Джахан был похоронен в Тадж-Махале, рядом с женой, любовь к которой вдохновила его на создание этого шедев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8:00Z</dcterms:created>
  <dc:creator>*</dc:creator>
  <dc:description/>
  <dc:language>en-US</dc:language>
  <cp:lastModifiedBy>*</cp:lastModifiedBy>
  <dcterms:modified xsi:type="dcterms:W3CDTF">2008-03-21T12:58:00Z</dcterms:modified>
  <cp:revision>2</cp:revision>
  <dc:subject/>
  <dc:title>ТАДЖ-МАХАЛ: СИМВОЛ ЛЮБВИ</dc:title>
</cp:coreProperties>
</file>