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отметки по предмету «Рису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юк Марта Владимиро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ман Виталий Олег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Диана Серге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кий Игорь Александр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 Марина Андре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оронкевич Кирилл Иль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ша Евгений Александр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лександра Андре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авский Яков Юрь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евич Олег Дмитри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жевский Павел Андре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четыре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химчик Андрей Валерь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вская Виктория Ивано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ин Никита Владимир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 Дмитрий Никола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Дарья Андре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изавета Викторо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сик Евгений Серге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нова Мария Владимиро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но Карина Евгень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ась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тько Юлия Игор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нь Евгений Генрих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ицкий Владислав Александр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четыре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Анастасия Игор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четыре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ский Артем Серге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и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ко Виктория Викторо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к Валерия Виталь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отметки по предмету «Бело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Дмитрий Олег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ло Андрей Андре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ик Дарья Юрь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кевич Никита Никола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ик Денис Леонид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Артур Андре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четыре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хонова Лолахон Нематжоно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четыре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ушко Вероника Александро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37:00Z</dcterms:created>
  <dc:creator>admin</dc:creator>
  <dc:description/>
  <cp:keywords/>
  <dc:language>en-US</dc:language>
  <cp:lastModifiedBy>admin</cp:lastModifiedBy>
  <cp:lastPrinted>2011-07-30T10:05:00Z</cp:lastPrinted>
  <dcterms:modified xsi:type="dcterms:W3CDTF">2011-08-02T14:44:00Z</dcterms:modified>
  <cp:revision>11</cp:revision>
  <dc:subject/>
  <dc:title>Список групп абитуриентов, сдающих вступительные испытания</dc:title>
</cp:coreProperties>
</file>