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отметки по предмет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 Марта Владимир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Виталий Олег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Диана Серге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 Дмитрий Никола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Дарья Андре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ий Игорь Александр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изавета Виктор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 Марина Андре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евич Кирилл Иль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ик Евгений Серге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а Евгений Александр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нова Мария Владимир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лександра Андре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Юлия Игор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вский Яков Юрь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ь Евгений Генрих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евич Олег Дмитри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евский Павел Андре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ицкий Владислав Александр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Анастасия Игор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имчик Андрей Валерь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ий Артем Сергее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ко Виктория Виктор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ская Виктория Ивано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н Никита Владимирович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к Валерия Витальев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отметки по предмету «Рису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митрий Олег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ло Андрей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ик Дарья Юр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кевич Никита Никола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Денис Леонид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ртур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хонова Лолахон Нематжон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ушко Вероника Александ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7:00Z</dcterms:created>
  <dc:creator>admin</dc:creator>
  <dc:description/>
  <cp:keywords/>
  <dc:language>en-US</dc:language>
  <cp:lastModifiedBy>admin</cp:lastModifiedBy>
  <cp:lastPrinted>2011-08-04T16:35:00Z</cp:lastPrinted>
  <dcterms:modified xsi:type="dcterms:W3CDTF">2011-08-04T13:39:00Z</dcterms:modified>
  <cp:revision>17</cp:revision>
  <dc:subject/>
  <dc:title>Список групп абитуриентов, сдающих вступительные испытания</dc:title>
</cp:coreProperties>
</file>