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Рис_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901" w:hanging="181"/>
        <w:rPr>
          <w:sz w:val="28"/>
          <w:szCs w:val="28"/>
        </w:rPr>
      </w:pPr>
      <w:r>
        <w:rPr>
          <w:sz w:val="28"/>
          <w:szCs w:val="28"/>
        </w:rPr>
        <w:t>Климова Вероника Константиновн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901" w:hanging="181"/>
        <w:rPr>
          <w:sz w:val="28"/>
          <w:szCs w:val="28"/>
        </w:rPr>
      </w:pPr>
      <w:r>
        <w:rPr>
          <w:sz w:val="28"/>
          <w:szCs w:val="28"/>
        </w:rPr>
        <w:t>Николаев Павел Николаеви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901" w:hanging="181"/>
        <w:rPr>
          <w:sz w:val="28"/>
          <w:szCs w:val="28"/>
        </w:rPr>
      </w:pPr>
      <w:r>
        <w:rPr>
          <w:sz w:val="28"/>
          <w:szCs w:val="28"/>
        </w:rPr>
        <w:t>Тихончук Анастасия Олеговн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901" w:hanging="181"/>
        <w:rPr>
          <w:sz w:val="28"/>
          <w:szCs w:val="28"/>
        </w:rPr>
      </w:pPr>
      <w:r>
        <w:rPr>
          <w:sz w:val="28"/>
          <w:szCs w:val="28"/>
        </w:rPr>
        <w:t>Хмурчик Ольга Олеговн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901" w:hanging="181"/>
        <w:rPr>
          <w:sz w:val="28"/>
          <w:szCs w:val="28"/>
        </w:rPr>
      </w:pPr>
      <w:r>
        <w:rPr>
          <w:sz w:val="28"/>
          <w:szCs w:val="28"/>
        </w:rPr>
        <w:t xml:space="preserve">Кладкевич Анастасия Дмитриевн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901" w:hanging="181"/>
        <w:rPr>
          <w:sz w:val="28"/>
          <w:szCs w:val="28"/>
        </w:rPr>
      </w:pPr>
      <w:r>
        <w:rPr>
          <w:sz w:val="28"/>
          <w:szCs w:val="28"/>
        </w:rPr>
        <w:t>Олизарович Лилия Геннадьевн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901" w:hanging="181"/>
        <w:rPr>
          <w:sz w:val="28"/>
          <w:szCs w:val="28"/>
        </w:rPr>
      </w:pPr>
      <w:r>
        <w:rPr>
          <w:sz w:val="28"/>
          <w:szCs w:val="28"/>
        </w:rPr>
        <w:t>Лисовенко Валерия Владимировн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901" w:hanging="181"/>
        <w:rPr>
          <w:sz w:val="28"/>
          <w:szCs w:val="28"/>
        </w:rPr>
      </w:pPr>
      <w:r>
        <w:rPr>
          <w:sz w:val="28"/>
          <w:szCs w:val="28"/>
        </w:rPr>
        <w:t>Кохан Татьяна Владимировн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Рис_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1083" w:hanging="357"/>
        <w:rPr>
          <w:sz w:val="28"/>
          <w:szCs w:val="28"/>
        </w:rPr>
      </w:pPr>
      <w:r>
        <w:rPr>
          <w:sz w:val="28"/>
          <w:szCs w:val="28"/>
        </w:rPr>
        <w:t>Кобачевская Наталья Дмитриевна</w:t>
      </w:r>
    </w:p>
    <w:p>
      <w:pPr>
        <w:pStyle w:val="Normal"/>
        <w:numPr>
          <w:ilvl w:val="0"/>
          <w:numId w:val="7"/>
        </w:numPr>
        <w:spacing w:lineRule="auto" w:line="360"/>
        <w:ind w:left="1083" w:hanging="357"/>
        <w:rPr>
          <w:sz w:val="28"/>
          <w:szCs w:val="28"/>
        </w:rPr>
      </w:pPr>
      <w:r>
        <w:rPr>
          <w:sz w:val="28"/>
          <w:szCs w:val="28"/>
        </w:rPr>
        <w:t>Бритько Дмитрий Николаевич</w:t>
      </w:r>
    </w:p>
    <w:p>
      <w:pPr>
        <w:pStyle w:val="Normal"/>
        <w:numPr>
          <w:ilvl w:val="0"/>
          <w:numId w:val="7"/>
        </w:numPr>
        <w:spacing w:lineRule="auto" w:line="360"/>
        <w:ind w:left="1083" w:hanging="357"/>
        <w:rPr>
          <w:sz w:val="28"/>
          <w:szCs w:val="28"/>
        </w:rPr>
      </w:pPr>
      <w:r>
        <w:rPr>
          <w:sz w:val="28"/>
          <w:szCs w:val="28"/>
        </w:rPr>
        <w:t>Артемьева Виктория Михайловна</w:t>
      </w:r>
    </w:p>
    <w:p>
      <w:pPr>
        <w:pStyle w:val="Normal"/>
        <w:numPr>
          <w:ilvl w:val="0"/>
          <w:numId w:val="7"/>
        </w:numPr>
        <w:spacing w:lineRule="auto" w:line="360"/>
        <w:ind w:left="1083" w:hanging="357"/>
        <w:rPr>
          <w:sz w:val="28"/>
          <w:szCs w:val="28"/>
        </w:rPr>
      </w:pPr>
      <w:r>
        <w:rPr>
          <w:sz w:val="28"/>
          <w:szCs w:val="28"/>
        </w:rPr>
        <w:t>Маковский Алексей Михайлович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1083" w:hanging="357"/>
        <w:rPr>
          <w:sz w:val="28"/>
          <w:szCs w:val="28"/>
        </w:rPr>
      </w:pPr>
      <w:r>
        <w:rPr>
          <w:sz w:val="28"/>
          <w:szCs w:val="28"/>
        </w:rPr>
        <w:t>Шимбарецкий Владислав Олегович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1083" w:hanging="357"/>
        <w:rPr>
          <w:sz w:val="28"/>
          <w:szCs w:val="28"/>
        </w:rPr>
      </w:pPr>
      <w:r>
        <w:rPr>
          <w:sz w:val="28"/>
          <w:szCs w:val="28"/>
        </w:rPr>
        <w:t>Смокот Алексей Андреевич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1083" w:hanging="357"/>
        <w:rPr>
          <w:sz w:val="28"/>
          <w:szCs w:val="28"/>
        </w:rPr>
      </w:pPr>
      <w:r>
        <w:rPr>
          <w:sz w:val="28"/>
          <w:szCs w:val="28"/>
        </w:rPr>
        <w:t>Машуто Елена Владимировн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1083" w:hanging="357"/>
        <w:rPr>
          <w:sz w:val="28"/>
          <w:szCs w:val="28"/>
        </w:rPr>
      </w:pPr>
      <w:r>
        <w:rPr>
          <w:sz w:val="28"/>
          <w:szCs w:val="28"/>
        </w:rPr>
        <w:t xml:space="preserve">Костюкевич Яна Дмитриевна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1083" w:hanging="357"/>
        <w:rPr>
          <w:sz w:val="28"/>
          <w:szCs w:val="28"/>
        </w:rPr>
      </w:pPr>
      <w:r>
        <w:rPr>
          <w:sz w:val="28"/>
          <w:szCs w:val="28"/>
        </w:rPr>
        <w:t>Лукашик Иван Никола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71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Черч_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Новосад Сергей Олег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Прокопик Евгений Владими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Гинч Евгений Александ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Тимошина Анна Павл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Бондаренко Евгений Андре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 xml:space="preserve">Олизарович Лилия Геннадьевн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>Лойко Анастасия Сергеевна</w:t>
      </w:r>
      <w:r>
        <w:br w:type="page"/>
      </w:r>
    </w:p>
    <w:p>
      <w:pPr>
        <w:pStyle w:val="Normal"/>
        <w:spacing w:lineRule="auto" w:line="360"/>
        <w:ind w:left="107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11.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Макаро Ирина Юрьевна (м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убрак Ксения Юрьевна (м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Григорчик Виталий Станиславович (м.+б.яз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Крамак Сергей Павлович (м.+б.яз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овальчук Вероника Викторовна (м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Батура Дмитрий Дмитриевич (м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Батура Павел Валерьевич (м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Трайгель Андрей Тадеушевич (м.+б.яз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Волчек Евгений Павлович (м.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Голоднов Виталий Юрьевич (р.яз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естерович Ольга Павловна (м+р.яз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Минич Игорь Игоревич (м+р.яз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Лукашевич Елена Владимировна (м+р.яз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Буяновская Ирина Юрьевна (м+р.яз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лиса Наталья Сергеевна (м+р.яз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озленюк Роман Геннадьевич (м+бел.яз.+черч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Шкарупо Сергей Анатольевич (м.+бел.яз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Хлусевич Мария Андреевна (м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олчкевич Ольга Сергеевна (м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омашкевич Сергей Викторович (м.+р.яз.)</w:t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11.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ерёвкин Артур Сергеевич (р.яз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ригорьева Оксана Владимировна (р.яз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ерасимович Анастасия Сергеевна (р.яз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720" w:hanging="0"/>
        <w:rPr/>
      </w:pPr>
      <w:r>
        <w:rPr>
          <w:sz w:val="28"/>
          <w:szCs w:val="28"/>
        </w:rPr>
        <w:t>Дырман Екатерина Вячеславовна (р.яз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уяновская Ирина Юрьевна (р.яз.+м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естерович Ольга Павловна (р.яз.+м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инич Игорь Игоревич (р.яз.+м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укашевич Елена Владимировна (р.яз.+м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лиса Наталья Сергеевна (р.яз.+м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олоднов Виталий Юрьевич (р.яз.+м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омашкевич Сергей Викторович (р.яз.+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71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1.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мброжевич Екатерина Анатольевна (бел.яз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кальская Людмила Ивановна (бел.яз.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ура Анастасия Юрьевна (бел.яз.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ленская Ирина Антоновна (бел.яз.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зленюк Роман Геннадьевич (бел.яз.+м.+черч.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райгель Андрей Тадеушевич (б.яз+м.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ригорчик Виталий Станиславович (б.яз+м.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рамак Сергей Павлович (б.яз.+м.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Шкарупо Сергей Анатольевич (б.яз.+м.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Хлусевич Мария Андреевна (б.яз.+м.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720" w:hanging="0"/>
        <w:rPr/>
      </w:pPr>
      <w:r>
        <w:rPr>
          <w:sz w:val="28"/>
          <w:szCs w:val="28"/>
        </w:rPr>
        <w:t>Волчкевич Ольга Сергеевна (б.яз.+м.)</w:t>
      </w:r>
      <w:r>
        <w:br w:type="page"/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9.1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упранович Дарья Владимировна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в Павел Николаевич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ешко Вадим Георгиевич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ыщик Вероника Валентиновна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го Ольга Витольдовна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асимович Дмитрий Петрович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ецкий Максим Александрович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геджи Виталий Михайлович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ладко Максим Владимирович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гкова Тамара Олеговна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паковский Викентий Александрович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маль Андрей Игоревич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 Артём Сергеевич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цинель Раймонд Ричардович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пейко Юлия Андреевна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аневский Павел Викторович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ая Мария Павловна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ский Марк Андреевич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ский Андрей Геннадьевич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ский Олег Геннадьевич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йн Дмитрий Сергеевич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яница Павел Андреевич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цкий Эдуард Геннадьевич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химик Надежда Дмитриевна (м.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ак Денис Андреевич (м.)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9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9.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айдук Андрей Валерьевич (м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Щербаков Олег Николаевич (м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апинский Дмитрий Витальевич (м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валенко Александр Евгеньевич (м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ыцко Дмитрий Петрович (м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идача Анна Андреевна (м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Юргель Евгений Викторович (м.+р.яз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улевич Алексей Александрович (м.+р.яз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сибова Эльза Габибовна (м.+р.яз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ойко Анастасия Сергеевна (м.+р.яз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ихно Евгений Вячеславович (м.+р.яз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марец Дмитрий Андреевич (м.+р.яз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/>
      </w:pPr>
      <w:r>
        <w:rPr>
          <w:sz w:val="28"/>
          <w:szCs w:val="28"/>
        </w:rPr>
        <w:t>Алейник Елена Васильевна (м.+р.яз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рецкий Илья Олегович (м.+р.яз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рунтов Сергей Иванович (м.+р.яз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едов Владислав Артурович (м.+р.яз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валенко Дмитрий Александрович (м.+р.яз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трелковская  Елена Геннадьевна (м.+р.яз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орока Евгений Сергеевич (м.+р.яз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ашкевич Екатерина Николаевна (м.+р.яз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лимов Павел Анатольевич (м.+р.яз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Язепчик Александр Валерьевич (м.+р.яз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лияров Руслан Насрулланович (м.+р.яз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Шах Евгений Николаевич (м.+р.я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9.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ондаренко Евгений Дмитриевич (м.+р.яз.+черч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ондарь Елена Александровна (м.+р.яз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пецкий Артём Александрович (м.+р.яз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абола Вадим Сергеевич (м.+р.яз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етина Мария Андреевна (м.+р.яз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олочко Алексей Александрович (м.+р.яз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лавинский Сергей Игоревич (м.+р.яз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ванов Владимир Юрьевич (м.+р.яз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ондарович Светлана Михайловна (м.+р.яз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ковский Алексей Михайлович (м.+р.яз.+рис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рабаш Андрей Андреевич (м.+р.яз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анёвскина Татьяна Васильевна (м.+р.яз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рудинский Максим Сергеевич (м.+р.яз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лепач Дмитрий Сергеевич (м.+р.яз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Емельянов Дмитрий Алексеевич (м.+р.яз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/>
      </w:pPr>
      <w:r>
        <w:rPr>
          <w:sz w:val="28"/>
          <w:szCs w:val="28"/>
        </w:rPr>
        <w:t>Апоник Павел Владимирович (м.+р.яз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ритько Дмитрий Николаевич (р.яз.+рис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ртемьева Виктория Михайловна (р.яз.+рис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/>
      </w:pPr>
      <w:r>
        <w:rPr>
          <w:sz w:val="28"/>
          <w:szCs w:val="28"/>
        </w:rPr>
        <w:t>Лаптевич Евгений Игоревич (м..+р.яз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аркисова Елизавета Сергеевна (р.яз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/>
      </w:pPr>
      <w:r>
        <w:rPr>
          <w:sz w:val="28"/>
          <w:szCs w:val="28"/>
        </w:rPr>
        <w:t>Стрешко Владислав Владимирович (р.яз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тюшик Наталья Александровна (м.+р.яз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овосад Сергей Олегович (м.+черч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Шерель Илона Ричардовна (р.яз.)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9.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Жилинский Максим Анатольевич (м.+бел.яз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слаков Алексей Игоревич (м.+бел.яз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асильев Андрей Валентинович (м.+бел.яз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ретьяк Евгений Казимирович (м.+бел.яз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роневич Андрей Владимирович (м.+бел.яз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Яснон Максим Валерьевич (м.+бел.яз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/>
      </w:pPr>
      <w:r>
        <w:rPr>
          <w:sz w:val="28"/>
          <w:szCs w:val="28"/>
        </w:rPr>
        <w:t>Котюбко Юлия Дмитриевна (м.+бел.яз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узун Виктория Викторовна (м.+бел.яз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ульнис Дмитрий Владимирович (м.+бел.яз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Шумский Илья Юрьевич (м.+бел.яз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тусевич Екатерина Александровна (м.+бел.яз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ербаль Александра Станиславовна (м.+бел.яз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атукевич Владислав Тадеушевич (м.+бел.яз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умпель Дмитрий Игоревич (м.+бел.яз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уколь Егор Сергеевич (м.+бел.яз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урба Диана Юрьевна (м.+бел.яз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окопик Евгений Владимирович (бел.яз.+черч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мокот Алексей Андреевич (бел.яз.+рис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Шимбарецкий Владислав Олегович (бел.яз.+рис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бальчевская Наталья Дмитриевна (бел.яз.+рис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/>
      </w:pPr>
      <w:r>
        <w:rPr>
          <w:sz w:val="28"/>
          <w:szCs w:val="28"/>
        </w:rPr>
        <w:t>Костюкевич Яна Дмитриевна (бел.яз.+рис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узаревич Александр Васильевич(б.яз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аран Алексей Дмитриевич (б.яз.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рытко Николай Сергеевич (м.+бел.яз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елозорович Анастасия Сергеевна (бел.яз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пчинская Диана Станиславовна (бел.яз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1"/>
        </w:tabs>
        <w:ind w:left="1791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363"/>
      </w:pPr>
      <w:rPr/>
    </w:lvl>
    <w:lvl w:ilvl="1">
      <w:start w:val="1"/>
      <w:numFmt w:val="decimal"/>
      <w:lvlText w:val="%2."/>
      <w:lvlJc w:val="left"/>
      <w:pPr>
        <w:tabs>
          <w:tab w:val="num" w:pos="1983"/>
        </w:tabs>
        <w:ind w:left="1983" w:hanging="360"/>
      </w:pPr>
      <w:rPr/>
    </w:lvl>
    <w:lvl w:ilvl="2">
      <w:start w:val="1"/>
      <w:numFmt w:val="decimal"/>
      <w:lvlText w:val="%3."/>
      <w:lvlJc w:val="left"/>
      <w:pPr>
        <w:tabs>
          <w:tab w:val="num" w:pos="2886"/>
        </w:tabs>
        <w:ind w:left="2886" w:hanging="363"/>
      </w:pPr>
      <w:rPr/>
    </w:lvl>
    <w:lvl w:ilvl="3">
      <w:start w:val="1"/>
      <w:numFmt w:val="decimal"/>
      <w:lvlText w:val="%4."/>
      <w:lvlJc w:val="left"/>
      <w:pPr>
        <w:tabs>
          <w:tab w:val="num" w:pos="3423"/>
        </w:tabs>
        <w:ind w:left="3423" w:hanging="360"/>
      </w:pPr>
    </w:lvl>
    <w:lvl w:ilvl="4">
      <w:start w:val="1"/>
      <w:numFmt w:val="lowerLetter"/>
      <w:lvlText w:val="%5."/>
      <w:lvlJc w:val="left"/>
      <w:pPr>
        <w:tabs>
          <w:tab w:val="num" w:pos="4143"/>
        </w:tabs>
        <w:ind w:left="4143" w:hanging="360"/>
      </w:pPr>
    </w:lvl>
    <w:lvl w:ilvl="5">
      <w:start w:val="1"/>
      <w:numFmt w:val="lowerRoman"/>
      <w:lvlText w:val="%6."/>
      <w:lvlJc w:val="right"/>
      <w:pPr>
        <w:tabs>
          <w:tab w:val="num" w:pos="4863"/>
        </w:tabs>
        <w:ind w:left="4863" w:hanging="180"/>
      </w:pPr>
    </w:lvl>
    <w:lvl w:ilvl="6">
      <w:start w:val="1"/>
      <w:numFmt w:val="decimal"/>
      <w:lvlText w:val="%7."/>
      <w:lvlJc w:val="left"/>
      <w:pPr>
        <w:tabs>
          <w:tab w:val="num" w:pos="5583"/>
        </w:tabs>
        <w:ind w:left="5583" w:hanging="360"/>
      </w:pPr>
    </w:lvl>
    <w:lvl w:ilvl="7">
      <w:start w:val="1"/>
      <w:numFmt w:val="lowerLetter"/>
      <w:lvlText w:val="%8."/>
      <w:lvlJc w:val="left"/>
      <w:pPr>
        <w:tabs>
          <w:tab w:val="num" w:pos="6303"/>
        </w:tabs>
        <w:ind w:left="6303" w:hanging="360"/>
      </w:pPr>
    </w:lvl>
    <w:lvl w:ilvl="8">
      <w:start w:val="1"/>
      <w:numFmt w:val="lowerRoman"/>
      <w:lvlText w:val="%9."/>
      <w:lvlJc w:val="right"/>
      <w:pPr>
        <w:tabs>
          <w:tab w:val="num" w:pos="7023"/>
        </w:tabs>
        <w:ind w:left="702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83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3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0:00Z</dcterms:created>
  <dc:creator>*</dc:creator>
  <dc:description/>
  <dc:language>en-US</dc:language>
  <cp:lastModifiedBy>*</cp:lastModifiedBy>
  <cp:lastPrinted>2009-01-19T11:52:00Z</cp:lastPrinted>
  <dcterms:modified xsi:type="dcterms:W3CDTF">2009-01-21T07:58:00Z</dcterms:modified>
  <cp:revision>28</cp:revision>
  <dc:subject/>
  <dc:title>Группа Рис_1</dc:title>
</cp:coreProperties>
</file>