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 абитуриентов, сдающих вступительные испыт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пециальность 2-69 01 01 «Архитектур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 (рисунок, 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 Марта Владими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Виталий Олег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Диана Серг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кий Игорь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 Марина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ронкевич Кирилл Иль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а Евгений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лександра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вский Яков Юрь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евич Олег Дмитри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жевский Павел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имчик Андрей Валерь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ская Виктория Иван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н Никита Владими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 Дмитрий Никола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Дарья Андре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изавета Викто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ик Евгений Серг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нова Мария Владими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но Карина Евген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Юлия Игор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ь Евгений Генрих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ицкий Владислав Александр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Анастасия Игор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ий Артем Серг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ко Виктория Викто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к Валерия Витал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 (белорусский язык, рисун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митрий Олег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ло Андрей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ик Дарья Юрье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кевич Никита Никола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Денис Леонид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ртур Андрее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хонова Лолахон Нематжон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ушко Вероника Александров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5:00Z</dcterms:created>
  <dc:creator>admin</dc:creator>
  <dc:description/>
  <cp:keywords/>
  <dc:language>en-US</dc:language>
  <cp:lastModifiedBy>Admin</cp:lastModifiedBy>
  <cp:lastPrinted>2011-07-30T10:05:00Z</cp:lastPrinted>
  <dcterms:modified xsi:type="dcterms:W3CDTF">2011-07-30T10:56:00Z</dcterms:modified>
  <cp:revision>33</cp:revision>
  <dc:subject/>
  <dc:title/>
</cp:coreProperties>
</file>