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Республиканской олимпиады по общеобразовательным дисциплинам в Учреждении образования «Гродненский государственный политехнический колледж» в 2008-2009 учебном году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II  кур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 м.</w:t>
            </w:r>
            <w:r>
              <w:rPr/>
              <w:t xml:space="preserve"> - Масевич Т.А., ПГБ-5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 м.</w:t>
            </w:r>
            <w:r>
              <w:rPr/>
              <w:t xml:space="preserve"> - Валюкевич Е.В., ПГБ-5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3 м. </w:t>
            </w:r>
            <w:r>
              <w:rPr/>
              <w:t>- Желковский С.О., ПГБ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 м.</w:t>
            </w:r>
            <w:r>
              <w:rPr/>
              <w:t xml:space="preserve"> - Адамович И.И., ВМС-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 м.</w:t>
            </w:r>
            <w:r>
              <w:rPr/>
              <w:t xml:space="preserve"> - Дулевич А.Э., ВМС-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 м.</w:t>
            </w:r>
            <w:r>
              <w:rPr/>
              <w:t xml:space="preserve"> - Волков А.В., АГБ-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 м.</w:t>
            </w:r>
            <w:r>
              <w:rPr/>
              <w:t xml:space="preserve"> - Масевич Т.А., ПГБ-5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 м.</w:t>
            </w:r>
            <w:r>
              <w:rPr/>
              <w:t xml:space="preserve"> - Рапецкая В.В., ПГБ-5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 м.</w:t>
            </w:r>
            <w:r>
              <w:rPr/>
              <w:t xml:space="preserve"> - Королько Т.А., АГБ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 м.</w:t>
            </w:r>
            <w:r>
              <w:rPr/>
              <w:t xml:space="preserve"> - Лагутик Д.О., ВМС-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 м.</w:t>
            </w:r>
            <w:r>
              <w:rPr/>
              <w:t xml:space="preserve"> - Козлович В.С., ВМС-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 м.</w:t>
            </w:r>
            <w:r>
              <w:rPr/>
              <w:t xml:space="preserve"> - Ластовка А.И., ВМС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 м.</w:t>
            </w:r>
            <w:r>
              <w:rPr/>
              <w:t xml:space="preserve"> - Романчик В.А., ПГБ-5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 м.</w:t>
            </w:r>
            <w:r>
              <w:rPr/>
              <w:t xml:space="preserve"> - Рапецкая В.В., ПГБ-55,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   </w:t>
            </w:r>
            <w:r>
              <w:rPr/>
              <w:t>Куприянович Л.А., ПГБ-5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 м.</w:t>
            </w:r>
            <w:r>
              <w:rPr/>
              <w:t xml:space="preserve"> - Судникевич Д.Г., ПГБ-57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    </w:t>
            </w:r>
            <w:r>
              <w:rPr/>
              <w:t>Гордей А.П., ПГБ-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 м.</w:t>
            </w:r>
            <w:r>
              <w:rPr/>
              <w:t xml:space="preserve"> - Масевич Т.А., гр.ПГБ-55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   </w:t>
            </w:r>
            <w:r>
              <w:rPr/>
              <w:t>Куприянович Л.А., гр.ПГБ-5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 м.</w:t>
            </w:r>
            <w:r>
              <w:rPr/>
              <w:t xml:space="preserve"> - Денисюк В.А., гр.ПГБ-5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 м.</w:t>
            </w:r>
            <w:r>
              <w:rPr/>
              <w:t xml:space="preserve"> - Серехан В.С., гр.ПГБ-55, 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   </w:t>
            </w:r>
            <w:r>
              <w:rPr/>
              <w:t>Болонина С.В., гр-ПГБ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 м.</w:t>
            </w:r>
            <w:r>
              <w:rPr/>
              <w:t xml:space="preserve"> - Слапик А.В., ПГБ-59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 м.</w:t>
            </w:r>
            <w:r>
              <w:rPr/>
              <w:t xml:space="preserve"> - Шмайлович Е.И., ПГБ-5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 м.</w:t>
            </w:r>
            <w:r>
              <w:rPr/>
              <w:t xml:space="preserve"> - Грицкевич Е.В., АГБ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1 м. </w:t>
            </w:r>
            <w:r>
              <w:rPr/>
              <w:t>- Севко С.С., ТАР-33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 м.</w:t>
            </w:r>
            <w:r>
              <w:rPr/>
              <w:t xml:space="preserve"> - Шишлов И.П., БДА-2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 м.</w:t>
            </w:r>
            <w:r>
              <w:rPr/>
              <w:t xml:space="preserve"> – Шмайлович Е.И., ПГБ-5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 м.</w:t>
            </w:r>
            <w:r>
              <w:rPr/>
              <w:t xml:space="preserve"> – Лайко А.О., БДА-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 м.</w:t>
            </w:r>
            <w:r>
              <w:rPr/>
              <w:t xml:space="preserve"> – Яскевич М.Ю., БДА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 м.</w:t>
            </w:r>
            <w:r>
              <w:rPr/>
              <w:t xml:space="preserve"> – Мазур А.В., АЭП-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 м.</w:t>
            </w:r>
            <w:r>
              <w:rPr/>
              <w:t xml:space="preserve"> - Черкасов И.С., ПГБ-5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 м.</w:t>
            </w:r>
            <w:r>
              <w:rPr/>
              <w:t xml:space="preserve"> - Шмайлович Е.И., ПГБ-5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 м.</w:t>
            </w:r>
            <w:r>
              <w:rPr/>
              <w:t xml:space="preserve"> - Ластовка А.И., ВМС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1 м. </w:t>
            </w:r>
            <w:r>
              <w:rPr/>
              <w:t>- Олиев Г.С., ПГБ-5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2 м. </w:t>
            </w:r>
            <w:r>
              <w:rPr/>
              <w:t>- Хоха А.С., ТАР-3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 м</w:t>
            </w:r>
            <w:r>
              <w:rPr/>
              <w:t>. - Мартинкевич А.Ф., АГБ-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аруская м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b/>
              </w:rPr>
              <w:t>1 м.</w:t>
            </w:r>
            <w:r>
              <w:rPr/>
              <w:t xml:space="preserve"> - Валюке</w:t>
            </w:r>
            <w:r>
              <w:rPr>
                <w:lang w:val="be-BY"/>
              </w:rPr>
              <w:t>віч Я.В., ПГБ-55,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b/>
              </w:rPr>
              <w:t>2 м.</w:t>
            </w:r>
            <w:r>
              <w:rPr/>
              <w:t xml:space="preserve"> - </w:t>
            </w:r>
            <w:r>
              <w:rPr>
                <w:lang w:val="be-BY"/>
              </w:rPr>
              <w:t>Блашко М.С., БСк-31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b/>
                <w:lang w:val="be-BY"/>
              </w:rPr>
              <w:t>3 м.</w:t>
            </w:r>
            <w:r>
              <w:rPr>
                <w:lang w:val="be-BY"/>
              </w:rPr>
              <w:t xml:space="preserve"> - Сідлярэвіч К.В., ПГБ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 м.</w:t>
            </w:r>
            <w:r>
              <w:rPr/>
              <w:t xml:space="preserve"> - Королько Т.А., АГБ-1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 м.</w:t>
            </w:r>
            <w:r>
              <w:rPr/>
              <w:t xml:space="preserve"> - Рапецкая В.В., ПГБ-5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 м.</w:t>
            </w:r>
            <w:r>
              <w:rPr/>
              <w:t xml:space="preserve"> - Могилянчик  Я.А., БСК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 м.</w:t>
            </w:r>
            <w:r>
              <w:rPr/>
              <w:t xml:space="preserve"> - Клемятенко О.А., АЭП-1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 м.</w:t>
            </w:r>
            <w:r>
              <w:rPr/>
              <w:t xml:space="preserve"> - Семёнова А.В., АГБ-1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 м.</w:t>
            </w:r>
            <w:r>
              <w:rPr/>
              <w:t xml:space="preserve"> - Телеш К.В., АГБ-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1 м. </w:t>
            </w:r>
            <w:r>
              <w:rPr/>
              <w:t>- Макарова В.А., БСк-3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2 м. </w:t>
            </w:r>
            <w:r>
              <w:rPr/>
              <w:t>- Мелкумов А.К., ПЗТк-2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3 м. </w:t>
            </w:r>
            <w:r>
              <w:rPr/>
              <w:t>- Дятлов С.Г., ПЗТк-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 м.</w:t>
            </w:r>
            <w:r>
              <w:rPr/>
              <w:t xml:space="preserve"> - Кудрицкий В.Н., ПГБ-56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мец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 м.</w:t>
            </w:r>
            <w:r>
              <w:rPr/>
              <w:t xml:space="preserve"> - Щербинская Е.Е., ПГБ-5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 м.</w:t>
            </w:r>
            <w:r>
              <w:rPr/>
              <w:t xml:space="preserve"> - Похолчик А.В., БСк-3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 м.</w:t>
            </w:r>
            <w:r>
              <w:rPr/>
              <w:t xml:space="preserve"> - Черкасов И.С., ПГБ-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 м.</w:t>
            </w:r>
            <w:r>
              <w:rPr/>
              <w:t xml:space="preserve"> - Копоть Т.М., ПГБ-54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го в I туре олимпиады по общеобразовательным предметам приняло участие 293 учащихся. </w:t>
      </w:r>
    </w:p>
    <w:sectPr>
      <w:type w:val="nextPage"/>
      <w:pgSz w:w="11906" w:h="16838"/>
      <w:pgMar w:left="85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47:00Z</dcterms:created>
  <dc:creator>Елена Желковская</dc:creator>
  <dc:description/>
  <dc:language>en-US</dc:language>
  <cp:lastModifiedBy>*</cp:lastModifiedBy>
  <dcterms:modified xsi:type="dcterms:W3CDTF">2008-10-23T10:40:00Z</dcterms:modified>
  <cp:revision>16</cp:revision>
  <dc:subject/>
  <dc:title/>
</cp:coreProperties>
</file>