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разе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лнения квитан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оплату подготовительных курс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-л № 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платежа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СБ «Беларусбан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ан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</w:t>
        <w:tab/>
        <w:tab/>
        <w:tab/>
        <w:tab/>
        <w:tab/>
        <w:tab/>
        <w:tab/>
        <w:t xml:space="preserve">         Лицев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70485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6329000000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632900000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9525</wp:posOffset>
                </wp:positionV>
                <wp:extent cx="1276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я</w:t>
        <w:tab/>
        <w:tab/>
        <w:tab/>
        <w:tab/>
        <w:tab/>
        <w:tab/>
        <w:t xml:space="preserve">         счет (к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92075</wp:posOffset>
                </wp:positionV>
                <wp:extent cx="17335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000343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00034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Иванов Иван Иванович,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г.Гродно, пр-т Клецкова, д.200, кв.100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760"/>
        <w:gridCol w:w="1620"/>
        <w:gridCol w:w="136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лате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ительные 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.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386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льщик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11:00Z</dcterms:created>
  <dc:creator>Елена Желковская</dc:creator>
  <dc:description/>
  <cp:keywords/>
  <dc:language>en-US</dc:language>
  <cp:lastModifiedBy>Елена Желковская</cp:lastModifiedBy>
  <dcterms:modified xsi:type="dcterms:W3CDTF">2010-01-12T13:11:00Z</dcterms:modified>
  <cp:revision>2</cp:revision>
  <dc:subject/>
  <dc:title>Образец</dc:title>
</cp:coreProperties>
</file>