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Списки групп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 изучению русского язык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Р-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жейко Станислав (гр.ПГБ-69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лиментенок Юлия (гр.БСК-37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тель Виктория (гр.БСК-37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уровская Светлана (гр.БСК-37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коп Анна (гр.АГБ-14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одырева Дарья (гр.АГБ-14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Р-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гинь Анна (гр.БСК-37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авель Ирина (гр.БСК-37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ерняк Екатерина (гр.БСК-37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ксимчик Анастасия (гр.БСК-37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удько Екатерина (гр.БСК-37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Р-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цкий Евгений (гр.БДА-5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нисевич Кирилл (гр.БДА-5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аврушко Владислав (гр.БДА-5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льховик Эвелина (гр.АГБ-14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лозорович Максим (гр.БДА-5)</w:t>
      </w:r>
    </w:p>
    <w:p>
      <w:pPr>
        <w:sectPr>
          <w:type w:val="nextPage"/>
          <w:pgSz w:w="11906" w:h="16838"/>
          <w:pgMar w:left="18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писки групп</w:t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 изучению математики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М-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трощенко Анна (гр.БСК-37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ксимчик Анастасия (гр.БСК-37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ерняк Екатерина (гр.БСК-37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Шавель Ирина (гр.БСК-37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удько Екатерина (гр.БСК-37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гинь Анна (гр.БСК-37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М-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вуть Алексей (гр.АГБ-14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осимович Юлия (гр.АГБ-14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ибилова Эмилия (гр.АГБ-14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льховик Эвелина (гр.АГБ-14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М-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итков Максим (гр.ВМС-5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мельянов Дмитрий (гр.ВМС-5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ысюк Владислав (гр.ВМС-5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Якушевич Александр (гр.ВМС-5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орбач Андрей (гр.ВМС-5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стенко Павел (гр.ВМС-5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виридов Илья (гр.ВМС-5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М-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ус Вадим (гр.БДА-5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рай Денис (гр.БДА-5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ргель Виктория (гр.БДА-5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рцулевич Виктория (гр.БДА-5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ндысик Дмитрий (гр.БДА-5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машко Андрей (гр.БДА-5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стерняк Светлана (гр.БДА-5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М-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улада Олег (гр.ПГБ-67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ркевич Евгений (гр.ПГБ-67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йновский Павел (гр.ПГБ-67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цкий Евгений (гр.БДА-5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нисевич Кирилл (гр.БДА-5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врушко Владислав (гр.БДА-5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28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писки групп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 изучению физики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28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Ф-1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атус Вадим (гр.БДА-5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арай Денис (гр.БДА-5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ергель Виктория (гр.БДА-5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арцулевич Виктория (гр.БДА-5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андысик Дмитрий (гр.БДА-5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28"/>
        <w:ind w:left="360" w:hanging="0"/>
        <w:jc w:val="both"/>
        <w:rPr/>
      </w:pPr>
      <w:r>
        <w:rPr/>
      </w:r>
    </w:p>
    <w:p>
      <w:pPr>
        <w:pStyle w:val="Normal"/>
        <w:spacing w:lineRule="auto" w:line="228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Ф-2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машко Андрей (гр.БДА-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стерняк Светлана (гр.БДА-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исевич Кирилл (гр.БДА-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врушко Владислав (гр.БДА-5)</w:t>
      </w:r>
    </w:p>
    <w:p>
      <w:pPr>
        <w:pStyle w:val="Normal"/>
        <w:spacing w:lineRule="auto" w:line="228"/>
        <w:ind w:left="360" w:hanging="0"/>
        <w:jc w:val="both"/>
        <w:rPr/>
      </w:pPr>
      <w:r>
        <w:rPr/>
      </w:r>
    </w:p>
    <w:p>
      <w:pPr>
        <w:pStyle w:val="Normal"/>
        <w:spacing w:lineRule="auto" w:line="228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Ф-3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улада Олег (гр.ПГБ-67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ркевич Евгений (гр.ПГБ-67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йновский Павел (гр.ПГБ-67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осимович Юлия (гр.АГБ-1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билова Эмилия (гр.АГБ-14)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писки групп</w:t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 изучению английского язык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И-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елозорович Максим (гр.БДА-5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цкий Евгений (гр.БДА-5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Шавель Ирина (гр.БСК-37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ерняк Екатерина (гр.БСК-37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ыбакович Виктория (гр.БСК-37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ксимчик Анастасия (гр.БСК-37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удько Екатерина (гр.БСК-37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писки групп</w:t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 изучению белорусского язык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Б-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трощенко Анна (гр.БСК-3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каревич Евгений (гр.ПГБ-6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йновский Павел (гр.ПГБ-67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писки групп по рисунку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Рис-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к Дарья (гр.АГБ-14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льховик Эвелина (гр.АГБ-14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зец Юлия (гр.АГБ-14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лина Екатерина (гр.АГБ-14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ех Крист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писки групп по композици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К-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ук Дарья (гр.АГБ-14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льховик Эвелина (гр.АГБ-14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зец Юлия (гр.АГБ-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писки групп по черчению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Ч-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Жук Дарья (гр.АГБ-14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льховик Эвелина (гр.АГБ-14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азец Юлия (гр.АГБ-1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1:00Z</dcterms:created>
  <dc:creator>*</dc:creator>
  <dc:description/>
  <cp:keywords/>
  <dc:language>en-US</dc:language>
  <cp:lastModifiedBy>Admin</cp:lastModifiedBy>
  <cp:lastPrinted>2011-02-14T15:31:00Z</cp:lastPrinted>
  <dcterms:modified xsi:type="dcterms:W3CDTF">2013-10-11T07:31:00Z</dcterms:modified>
  <cp:revision>2</cp:revision>
  <dc:subject/>
  <dc:title>Группа Рис_1</dc:title>
</cp:coreProperties>
</file>