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ОБРАЗОВАНИЯ  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766" w:hanging="0"/>
        <w:rPr/>
      </w:pPr>
      <w:r>
        <w:rPr/>
        <w:tab/>
      </w:r>
      <w:r>
        <w:rPr>
          <w:b/>
          <w:sz w:val="28"/>
        </w:rPr>
        <w:t>ПАСТАНОВА</w:t>
        <w:tab/>
        <w:tab/>
        <w:tab/>
        <w:tab/>
        <w:tab/>
        <w:t xml:space="preserve">       ПОСТАНОВЛЕНИЕ</w:t>
      </w:r>
    </w:p>
    <w:p>
      <w:pPr>
        <w:pStyle w:val="Normal"/>
        <w:rPr>
          <w:b/>
          <w:b/>
          <w:sz w:val="28"/>
        </w:rPr>
      </w:pPr>
      <w:r>
        <w:rPr>
          <w:sz w:val="16"/>
        </w:rPr>
        <w:tab/>
      </w:r>
      <w:r>
        <w:rPr>
          <w:b/>
          <w:sz w:val="28"/>
          <w:lang w:val="be-BY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7 февраля 2008 г. № 18</w:t>
      </w:r>
    </w:p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     организации        профессионально-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психологического               собеседования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в высших учебных заведениях в 2008 году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 xml:space="preserve">На основании части четвертой пункта 3 Правил приема в высшие учебные заведения, утвержденных Указом Президента Республики Беларусь от 7 февраля 2006 г. № 80 ”О правилах приема в высшие и средние специальные учебные заведения“, Министерство образования Республики Беларусь ПОСТАНОВЛЯЕТ: </w:t>
      </w:r>
    </w:p>
    <w:p>
      <w:pPr>
        <w:pStyle w:val="3"/>
        <w:rPr/>
      </w:pPr>
      <w:r>
        <w:rPr/>
        <w:t>1. Установить,  что в 2008 году по специальностям, по которым предъявляются особые требования к специалистам, проводится профессионально-психологическое собеседование.</w:t>
      </w:r>
    </w:p>
    <w:p>
      <w:pPr>
        <w:pStyle w:val="Normal"/>
        <w:ind w:firstLine="705"/>
        <w:jc w:val="both"/>
        <w:rPr/>
      </w:pPr>
      <w:r>
        <w:rPr>
          <w:sz w:val="30"/>
        </w:rPr>
        <w:t xml:space="preserve">2.Утвердить перечень </w:t>
      </w:r>
      <w:r>
        <w:rPr>
          <w:sz w:val="30"/>
          <w:szCs w:val="30"/>
        </w:rPr>
        <w:t>высших учебных заведений – мест проведения профессионально-психологического собеседования в 2008 году с указанием специальностей и групп специальностей, по которым будет осуществляться профессионально-психологическое собеседование, согласно приложению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  <w:t xml:space="preserve">Министр </w:t>
        <w:tab/>
        <w:t>А.М.Радь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4673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 постановлению Министерства образования Республики Беларусь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27.02.2008 № 18_____</w:t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exact" w:line="280"/>
        <w:jc w:val="center"/>
        <w:rPr/>
      </w:pPr>
      <w:r>
        <w:rPr/>
        <w:t xml:space="preserve">ПЕРЕЧЕНЬ </w:t>
      </w:r>
    </w:p>
    <w:p>
      <w:pPr>
        <w:pStyle w:val="Heading1"/>
        <w:spacing w:lineRule="exact" w:line="280"/>
        <w:jc w:val="center"/>
        <w:rPr>
          <w:szCs w:val="30"/>
        </w:rPr>
      </w:pPr>
      <w:r>
        <w:rPr>
          <w:szCs w:val="30"/>
        </w:rPr>
        <w:t>высших учебных заведений – мест проведения профессионально-психологического собеседования в 2008 году с указанием специальностей и групп специальностей, по которым будет осуществляться профессионально-психологическое собеседование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9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ециальность (группа специальностей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Высшие учебные заведения- места проведения профессионально-психологического собеседован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Государственное управление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Государственное управление и право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Государственное управление и экономик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Академия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  <w:t>учреждение образования ”Белорусский государственный экономически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учреждение образования ”Гомельский государственный университет имени Франциска Скорины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Гомельский государственный технический университет имени П.О.Сухого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Мозырский государственный педагогический университет имени И.П.Шамякин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Могилевский государственный университет продовольств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Брестский государственный университет имени А.С.Пушкин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Полоц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Витебская ордена ”Знак Почета“ государственная академия ветеринарной медицины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Институт парламентаризма и предпринимательства“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ждународные отношения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ждународное право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лорусский государственный университе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Международный гуманитарно-экономический институ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Федерации профсоюзов Беларуси ”Международный институт трудовых и социальных отношений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БИП- Институт правоведен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авоведени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Экономическое право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лорусский государственный универс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Гомельский государственный университет имени Франциска Скорины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Барановичс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Брестский государственный университет имени А.С.Пушкин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Витебский государственный университет имени П.М.Машеров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Полоцкий государственный университе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Белорусская государственная орденов Октябрьской Революции и Трудового Красного Знамени сельскохозяйственная академ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Федерации профсоюзов Беларуси ”Международный институт трудовых и социальных отношений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Международный гуманитарно-экономический институ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Частный институт управления и предпринимательств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БИП- Институт правоведен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Минский институт управлен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Институт парламентаризма и предпринимательств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Журналистик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ждународная журналистик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лорусский государственный универс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Белорусский государственный педагогический университет имени Максима Танк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Могилевский государственный университет имени А.А.Кулешов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Гродненский государственный университет имени Янки Купалы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Частное учреждение образования ”Институт парламентаризма и предпринимательства“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аможенное дело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лорусский государственный универс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чреждение образования ”Белорусский государственный университет транспорта“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5:00Z</dcterms:created>
  <dc:creator>Anna</dc:creator>
  <dc:description/>
  <dc:language>en-US</dc:language>
  <cp:lastModifiedBy>*</cp:lastModifiedBy>
  <dcterms:modified xsi:type="dcterms:W3CDTF">2008-03-03T14:36:00Z</dcterms:modified>
  <cp:revision>4</cp:revision>
  <dc:subject/>
  <dc:title/>
</cp:coreProperties>
</file>