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снове профессионально-технического образования с общим средним образованием, дневная форма обучен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специальность 2-70 02 01-02 «Промышлен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гражданское строительство (производствен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едагогическая деятельность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</w:tblGrid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Николай Никола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 Александр Владимиро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емко Алексей Никола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нский Валентин Василь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яткин Евгений Анатоль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 Игорь Владимиро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евич Сергей Серге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ко Евгений Александро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ко Сергей Ионасо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 Александр Юрь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ейко Виктор Юрьевич</w:t>
            </w:r>
          </w:p>
        </w:tc>
      </w:tr>
      <w:tr>
        <w:trPr>
          <w:trHeight w:val="94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ковский Александр Иосифо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кевич Константин Александро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о Геннадий Геннадь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о Евгений Ивано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щик Андрей Михайло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юк Дмитрий Валерь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ик Владислав Евгень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хвей Денис Антоно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Илья Владимиро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Александр Викторо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ейко Андрей Юрьевич</w:t>
            </w:r>
          </w:p>
        </w:tc>
      </w:tr>
      <w:tr>
        <w:trPr>
          <w:trHeight w:val="89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ейко Наталья Юрьевна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 Дмитрий Серге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х Александр Никола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ис Александр Валерь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Тимофей Андрее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н Павел Тимурович</w:t>
            </w:r>
          </w:p>
        </w:tc>
      </w:tr>
      <w:tr>
        <w:trPr>
          <w:trHeight w:val="77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юль Евгений Генадьевич</w:t>
            </w:r>
          </w:p>
        </w:tc>
      </w:tr>
      <w:tr>
        <w:trPr>
          <w:trHeight w:val="89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елевич Диана Валер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23:00Z</dcterms:created>
  <dc:creator>admin</dc:creator>
  <dc:description/>
  <cp:keywords/>
  <dc:language>en-US</dc:language>
  <cp:lastModifiedBy>admin</cp:lastModifiedBy>
  <cp:lastPrinted>2011-07-23T14:41:00Z</cp:lastPrinted>
  <dcterms:modified xsi:type="dcterms:W3CDTF">2011-07-23T11:44:00Z</dcterms:modified>
  <cp:revision>9</cp:revision>
  <dc:subject/>
  <dc:title>1</dc:title>
</cp:coreProperties>
</file>