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2081"/>
      </w:tblGrid>
      <w:tr>
        <w:trPr/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нятий подготовительных курс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на 2009/2010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360"/>
        <w:gridCol w:w="2160"/>
        <w:gridCol w:w="1735"/>
        <w:gridCol w:w="1620"/>
        <w:gridCol w:w="2160"/>
        <w:gridCol w:w="2520"/>
        <w:gridCol w:w="2340"/>
      </w:tblGrid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.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30-19.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аркевич Н.Л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уд.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укша И.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   </w:t>
            </w:r>
            <w:r>
              <w:rPr/>
              <w:t>ауд.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русило Л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</w:t>
            </w:r>
            <w:r>
              <w:rPr/>
              <w:t>ауд.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  <w:p>
            <w:pPr>
              <w:pStyle w:val="Normal"/>
              <w:rPr/>
            </w:pPr>
            <w:r>
              <w:rPr/>
              <w:t>Милевская М.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</w:t>
            </w:r>
            <w:r>
              <w:rPr/>
              <w:t>ауд.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15-20.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русило Л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   </w:t>
            </w:r>
            <w:r>
              <w:rPr/>
              <w:t>ауд.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  <w:p>
            <w:pPr>
              <w:pStyle w:val="Normal"/>
              <w:rPr/>
            </w:pPr>
            <w:r>
              <w:rPr/>
              <w:t>Милевская М.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   </w:t>
            </w:r>
            <w:r>
              <w:rPr/>
              <w:t>ауд.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укша И.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</w:t>
            </w:r>
            <w:r>
              <w:rPr/>
              <w:t>ауд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30-19.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Препод.Щербо Т.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уд.3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15-20.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0-18.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русило Л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  </w:t>
            </w:r>
            <w:r>
              <w:rPr/>
              <w:t>ауд.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  <w:p>
            <w:pPr>
              <w:pStyle w:val="Normal"/>
              <w:rPr/>
            </w:pPr>
            <w:r>
              <w:rPr/>
              <w:t>Милевская М.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    </w:t>
            </w:r>
            <w:r>
              <w:rPr/>
              <w:t>ауд.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укша И.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</w:t>
            </w:r>
            <w:r>
              <w:rPr/>
              <w:t>ауд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Препод.Щербо Т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   </w:t>
            </w:r>
            <w:r>
              <w:rPr/>
              <w:t>ауд.3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25-2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аркевич Н.Л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  </w:t>
            </w:r>
            <w:r>
              <w:rPr/>
              <w:t>ауд.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укша И.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    </w:t>
            </w:r>
            <w:r>
              <w:rPr/>
              <w:t>ауд.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русило Л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</w:t>
            </w:r>
            <w:r>
              <w:rPr/>
              <w:t>ауд.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  <w:p>
            <w:pPr>
              <w:pStyle w:val="Normal"/>
              <w:rPr/>
            </w:pPr>
            <w:r>
              <w:rPr/>
              <w:t>Милевская М.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     </w:t>
            </w:r>
            <w:r>
              <w:rPr/>
              <w:t>ауд.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оводитель курсов</w:t>
        <w:tab/>
        <w:tab/>
        <w:tab/>
        <w:tab/>
        <w:tab/>
        <w:tab/>
        <w:tab/>
        <w:tab/>
        <w:tab/>
        <w:tab/>
        <w:t>Г.Н.Сухоцкая</w:t>
      </w:r>
    </w:p>
    <w:sectPr>
      <w:type w:val="nextPage"/>
      <w:pgSz w:orient="landscape" w:w="16838" w:h="11906"/>
      <w:pgMar w:left="340" w:right="3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1:00Z</dcterms:created>
  <dc:creator>Елена Желковская</dc:creator>
  <dc:description/>
  <cp:keywords/>
  <dc:language>en-US</dc:language>
  <cp:lastModifiedBy>Елена Желковская</cp:lastModifiedBy>
  <cp:lastPrinted>2009-01-19T10:57:00Z</cp:lastPrinted>
  <dcterms:modified xsi:type="dcterms:W3CDTF">2010-01-18T07:17:00Z</dcterms:modified>
  <cp:revision>6</cp:revision>
  <dc:subject/>
  <dc:title> </dc:title>
</cp:coreProperties>
</file>