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ЧЕСКИЕ  УКАЗАНИЯ  И  ЗАДАНИЯ  К  ВЫПОЛНЕНИЮ  </w:t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center"/>
        <w:outlineLvl w:val="0"/>
        <w:rPr/>
      </w:pPr>
      <w:r>
        <w:rPr>
          <w:b/>
          <w:sz w:val="20"/>
          <w:szCs w:val="20"/>
        </w:rPr>
        <w:t>КОНТРОЛЬНОЙ  РАБОТЫ</w:t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Домашняя контрольная работа состоит из двух теоретических вопросов и одного практического задания. Вариант контрольной работы соответствует двум последним цифрам шифра учащегося </w:t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Домашняя контрольная работа выполняется на листах формата А4 и оформляется в папку.</w:t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Домашняя контрольная работа содержит:</w:t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титульный лист (см. Приложение 1);</w:t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содержание задания;</w:t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ответы на вопросы;</w:t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список учебной, справочной, нормативной литературы.</w:t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/>
      </w:pPr>
      <w:r>
        <w:rPr>
          <w:sz w:val="20"/>
          <w:szCs w:val="20"/>
        </w:rPr>
        <w:tab/>
        <w:t>Контрольная работа считается зачтенной, если выполнены все необходимые требования: своевременность сдачи на проверку (за две недели до начала сессии), полное раскрытие содержания теоретических вопросов, правильность решения задачи и оформления работы.</w:t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/>
      </w:pPr>
      <w:r>
        <w:rPr>
          <w:sz w:val="20"/>
          <w:szCs w:val="20"/>
        </w:rPr>
        <w:tab/>
        <w:t>В случае, если контрольная работа требует доработки, она возвращается учащемуся до начала сессии и затем снова предоставляется на проверку. В этом случае контрольная работа дважды регистрируется в журнале учета контрольных работ на заочном отделении. Если контрольная работа не сдана, либо не зачтена, учащийся не допускается к сдаче экзамена в период текущей лабораторно-экзаменационной сессии.</w:t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Ы ЗАДАНИЙ ДЛЯ КОНТРОЛЬНОЙ РАБОТЫ № 1</w:t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93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239"/>
        <w:gridCol w:w="814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няя цифра шифра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следняя цифра шиф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6,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1,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,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,3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4,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3,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8,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9,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,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2,9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3,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6,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,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6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9,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,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,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3,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1,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3,24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5,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3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,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8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0,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2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6,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1,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8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4,45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1,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3,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2,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4,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,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3,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6,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9,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0,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2,47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,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3,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2,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9,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,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7,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8,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0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1,33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9,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1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5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1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6,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6,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8,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0,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7,14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7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0,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5,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4,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5,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4,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7,29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0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2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1,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0,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9,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2,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9,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2,44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,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0,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4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4,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9,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,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6,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1,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ческие вопросы к контрольной работе №1</w:t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ать определение понятию капитального строительства, перечислить его виды, раскрыть содержание каждого. Охарактеризовать основные направления развития капитального строительства в Республике Белару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Перечислить виды строительной продукции, их особенности. Раскрыть содержание и структуру строительных процессов и работ. Дать понятие специальным и общестроительным работам, установить их технологическую взаимосвязь, привести прим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Раскрыть особенности индустриализации строительного производства, дать понятие пусковых комплексов, очереди строительства,  привести прим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Перечислить и охарактеризовать действующую нормативно-техническую и технологическую проектную документацию строительного 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Раскрыть роль управления качеством строительно-монтажных работ в современных условиях. Объяснить значение входного, операционного, приемочного контр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Изложить значение рабочих различных профессий,  специальности и квалификации в строительном производстве. Раскрыть значение и состав тарифно-квалификационного справочника. Описать организацию труда рабочих, виды бригад, состав звень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Объяснить значение технического нормирования, производительности труда в строительном производстве. Назвать основные пути повышения производительности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Дать понятие технологического проектирования, раскрыть содержание технологических карт, карт трудовых процессов, перечислить исходные данные для их проект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еречислить и раскрыть содержание методов организации строительных работ (последовательный, параллельный, поточный), описать элементы организации строительных работ (захватка, фронт работ, делянка, рабочее место, яру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ать классификацию строительных грузов, видов транспорта (автомобильный, железнодорожный, воздушный, специальный), объяснить принцип маятниковый и челночный схемы движения автотранспо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Раскрыть значение погрузочно-разгрузочных работ в строительстве, условия повышения производительности работы погрузочно-разгрузочных машин (комплектация, пакетирование и контейнеризация различных грузов). Объяснить правила складирования железобетонных конструкций, проиллюстрировать схем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еречислить машины и механизмы по принципу работы для погрузочно-разгрузочных работ, охарактеризовать каждый вид машин и механиз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зложить требования безопасности при выполнении транспортных и погрузочно-разгрузоч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Охарактеризовать назначение земляных работ в строительстве, дать определение видам земляных сооружений. Описать виды грунтов и их свой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Раскрыть содержание подготовительных и вспомогательных процессов для земляных работ (подготовка территории, вертикальная планировка поверхности, разбивка земляных сооружений на местности, водоотлив и понижение уровня грунтовых вод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Охарактеризовать условие устойчивости откосов земляных сооружений, временного крепления стенок выемок, искусственного закрепления грунтов. Раскрыть содержание и проиллюстрировать виды креплений стенок выемок, искусственного закрепления гру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ать методику определения объема разрабатываемого грунта в котлованах и траншеях. Вычертить сх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скрыть содержание механизированной разработки грунта одноковшовыми и многоковшовыми экскаваторами. Вычертить сх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скрыть содержание механизированной разработки грунта землеройно-транспортными машинами. Описать технологию укладки и уплотнения грунтовых масс машинами и механизм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скрыть содержание гидромеханической разработки грунта, разработки грунта бурением и взры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исать технологию закрытых способов разработки грунта, проиллюстрировать описанные способы разработки гру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Описать методы разработки грунта в зимних условиях. Раскрыть содержание контроля качества земляных работ по составу выполняемых опер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Перечислить требования безопасности и охраны окружающей среды при производстве земляных работ, раскрыть их содерж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исать назначение свай и область их применения. Раскрыть содержание методов погружения свай. Вычертить схемы забивки свай, определить в каких случаях применяется каждая сх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Описать технологию устройства набивных свай, вычертить технологические схемы устройства буронабивных, набивных конических, песчаных и других видов сва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Дать понятие ростверкам, описать их виды, назначение. Вычертить схемы соединения сваи и ростверка. Раскрыть содержание технологии устройства подземных сооружений способом «стена в грун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Раскрыть содержание контроля качества и приемку свайных работ по составу выполняемых операций. Описать требования безопасности при производстве свай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Перечислить виды каменной кладки, охарактеризовать строительные материалы для ее выполнения и правила разрезки каменной кладки. Описать систему перевязки швов кл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Описать технологию кладки стен с облицовкой, стен облегченной конструкции, армированной кладки, кладки из поризованного кирпича типа «</w:t>
      </w:r>
      <w:r>
        <w:rPr>
          <w:sz w:val="20"/>
          <w:szCs w:val="20"/>
          <w:lang w:val="en-US"/>
        </w:rPr>
        <w:t>PARATON</w:t>
      </w:r>
      <w:r>
        <w:rPr>
          <w:sz w:val="20"/>
          <w:szCs w:val="20"/>
        </w:rPr>
        <w:t>»; назначение укладки перемыч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Перечислить и охарактеризовать применяемые инструменты, приспособления, леса и подмости для каменной кладки. Описать подачу материалов к рабочим мес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Охарактеризовать процесс каменной кладки и способы ее выполнения, вычертить схему организации рабочего места каменщика, пояснить правила размещения материалов на рабочем месте при кладке стен с проемами и глух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Описать выполнение кладки из камней неправильной формы. Перечислить способы производства работ в зимнее время, раскрыть их содерж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Раскрыть содержание контроля качества и приемку каменных работ по составу выполняемых операций. Описать требования безопасности при производстве камен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еречислить древесные материалы, используемые в строительном производстве, раскрыть способы их обработки и подготовки и применяемое оборуд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Описать процесс сборки конструкций из бревен и брусьев, устройства стропильной системы, монтажа каркасно-щитовых деревянных з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скрыть содержания процесса установки столярных изделий, контроля качества при выполнении плотнично-столяр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исать требования безопасности при производстве плотнично-столяр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еречислить виды сварки и раскрыть область применения каждой из них. Дать понятие сварных соединений и шв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скрыть содержание контроля качества и приемку сварочных работ. Описать требования безопасности при производстве свароч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Охарактеризовать область применения монолитного бетонирования, состав комплексного технологического процесса монолитного бетонирования. Привести классификацию видов опалубки, область ее приме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Раскрыть область применения и конструктивные особенности опалубки типа «Модостр». Привести примеры ее использования в строительном производ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Раскрыть содержание контроля качества опалубки, организации опалубочных работ. Описать механизацию опалубоч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Охарактеризовать  классификацию арматуры по виду материала, механическим свойствам, технологии изготовления, назначению и принципу работы. Перечислить номенклатуру арматурных изделий, охарактеризовать область их приме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Описать технологию обеспечения проектного положения арматуры и толщины защитного слоя бето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скрыть содержание технологии и организации производства арматурных работ на строительной площадке. Описать контроль качества арматур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Раскрыть основные технологические свойства бетонной смеси. Охарактеризовать способы транспортирования и подачи бетонной смеси к месту укладки, правила укладки и уплотнения бетонной смеси при бетонировании различных констру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Описать правила устройства рабочих швов при бетонировании различных конструкций. Раскрыть содержание специальных способов бетонирования (вакуумирование, торкретирование, подводное бетонирование), область их приме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Охарактеризовать способы ускорения твердения бетона, уход за бетоном в процессе твердения, распалубливание констру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Раскрыть особенности технологии бетонных и железобетонных работ в зимнее время. Описать контроль качества бетонных и железобетон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Раскрыть требования безопасности при производстве бетонных и железобетонных работ. Описать контроль качеств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е задания к контрольной работе № 1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Определить площадь поперечного сечения траншеи под ленточный фундамент шириной 1,4 м., если отметка заложения фундамента минус 1,8 м., отметка уровня земли минус 0,2 м. Грунт – суглинок. Вычертить схем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Определить объем котлована с размерами по дну 18 * 48 м., если глубина котлована – 2,8м., грунт – суглинок. Вычертить схем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Определить объем котлована с размерами по дну 12 * 24 м., если отметка заложения фундамента минус 2,2 м., отметка уровня земли минус 0,5 м., грунт – супесь. Вычертить схем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345"/>
        <w:rPr/>
      </w:pPr>
      <w:r>
        <w:rPr>
          <w:sz w:val="20"/>
          <w:szCs w:val="20"/>
        </w:rPr>
        <w:t xml:space="preserve">4. </w:t>
        <w:tab/>
        <w:t>Разработать грунт в котловане для устройства ленточного фундамента с шириной подушки под наружные стены 1,4.м., размеры здания в осях 12,0 * 28,8 м., уровень заложения фундамента находится на отметке минус 2,85 м, отметка уровня земли – минус 0,20м., грунт суглинок. Недостающие данные принять самостоятельно, обосновать их, вычертить схем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345"/>
        <w:rPr/>
      </w:pPr>
      <w:r>
        <w:rPr>
          <w:sz w:val="20"/>
          <w:szCs w:val="20"/>
        </w:rPr>
        <w:t xml:space="preserve">5. </w:t>
        <w:tab/>
        <w:t>Определить объем траншеи, длиной 68м., разрабатываемой в песчаном грунте под устройство ленточного фундамента с шириной подушки 1,2 м; уровень земли минус 0,450; уровень заложения фундамента минус 1,750..  Недостающие данные принять самостоятельно. Вычертить схему земляного сооружения с указанием его парам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348"/>
        <w:rPr/>
      </w:pPr>
      <w:r>
        <w:rPr>
          <w:sz w:val="20"/>
          <w:szCs w:val="20"/>
        </w:rPr>
        <w:t xml:space="preserve">6. </w:t>
        <w:tab/>
        <w:t xml:space="preserve">Определить объем траншеи длиной – 60,0 м; шириной по дну – 3,1 м., если глу-   бина траншеи в ее начале -1,7 м; продольный уклон траншеи - </w:t>
      </w:r>
      <w:r>
        <w:rPr>
          <w:sz w:val="20"/>
          <w:szCs w:val="20"/>
          <w:lang w:val="be-BY"/>
        </w:rPr>
        <w:t xml:space="preserve">і </w:t>
      </w:r>
      <w:r>
        <w:rPr>
          <w:sz w:val="20"/>
          <w:szCs w:val="20"/>
        </w:rPr>
        <w:t>=</w:t>
      </w:r>
      <w:r>
        <w:rPr>
          <w:sz w:val="20"/>
          <w:szCs w:val="20"/>
          <w:lang w:val="be-BY"/>
        </w:rPr>
        <w:t>0,00</w:t>
      </w:r>
      <w:r>
        <w:rPr>
          <w:sz w:val="20"/>
          <w:szCs w:val="20"/>
        </w:rPr>
        <w:t>3;</w:t>
      </w:r>
      <w:r>
        <w:rPr>
          <w:sz w:val="20"/>
          <w:szCs w:val="20"/>
          <w:lang w:val="be-BY"/>
        </w:rPr>
        <w:t xml:space="preserve"> грунт-суглинок.</w:t>
      </w:r>
      <w:r>
        <w:rPr>
          <w:sz w:val="20"/>
          <w:szCs w:val="20"/>
        </w:rPr>
        <w:t xml:space="preserve"> Вычертить схему траншеи с указанием ее параметров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345"/>
        <w:rPr/>
      </w:pPr>
      <w:r>
        <w:rPr>
          <w:sz w:val="20"/>
          <w:szCs w:val="20"/>
        </w:rPr>
        <w:t xml:space="preserve">7. </w:t>
        <w:tab/>
        <w:t xml:space="preserve">Определить объем траншеи для прокладки трубы диаметром 600 мм длиной – 120,0 м. и продольным уклоном </w:t>
      </w:r>
      <w:r>
        <w:rPr>
          <w:sz w:val="20"/>
          <w:szCs w:val="20"/>
          <w:lang w:val="be-BY"/>
        </w:rPr>
        <w:t>і 0,00</w:t>
      </w:r>
      <w:r>
        <w:rPr>
          <w:sz w:val="20"/>
          <w:szCs w:val="20"/>
        </w:rPr>
        <w:t xml:space="preserve">5, если уровень заложения трубы в начале траншеи находится на отметке минус 2,2 м., отметка уровня земли – минус 0,20м., грунт глина. Недостающие данные принять самостоятельно, обосновать их, вычертить схему.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345"/>
        <w:rPr/>
      </w:pPr>
      <w:r>
        <w:rPr>
          <w:sz w:val="20"/>
          <w:szCs w:val="20"/>
        </w:rPr>
        <w:t xml:space="preserve">8. </w:t>
        <w:tab/>
        <w:t xml:space="preserve">Определить объем траншеи длиной – 40,0 м; шириной по дну – 2,1 м., если глубина траншеи в ее начале – 2,4 м; продольный уклон траншеи - </w:t>
      </w:r>
      <w:r>
        <w:rPr>
          <w:sz w:val="20"/>
          <w:szCs w:val="20"/>
          <w:lang w:val="be-BY"/>
        </w:rPr>
        <w:t xml:space="preserve">і </w:t>
      </w:r>
      <w:r>
        <w:rPr>
          <w:sz w:val="20"/>
          <w:szCs w:val="20"/>
        </w:rPr>
        <w:t xml:space="preserve">= - </w:t>
      </w:r>
      <w:r>
        <w:rPr>
          <w:sz w:val="20"/>
          <w:szCs w:val="20"/>
          <w:lang w:val="be-BY"/>
        </w:rPr>
        <w:t>0,00</w:t>
      </w:r>
      <w:r>
        <w:rPr>
          <w:sz w:val="20"/>
          <w:szCs w:val="20"/>
        </w:rPr>
        <w:t>2;</w:t>
      </w:r>
      <w:r>
        <w:rPr>
          <w:sz w:val="20"/>
          <w:szCs w:val="20"/>
          <w:lang w:val="be-BY"/>
        </w:rPr>
        <w:t xml:space="preserve"> грунт-супесь.</w:t>
      </w:r>
      <w:r>
        <w:rPr>
          <w:sz w:val="20"/>
          <w:szCs w:val="20"/>
        </w:rPr>
        <w:t xml:space="preserve"> Вычертить схему траншеи с указанием ее параметров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345"/>
        <w:rPr/>
      </w:pPr>
      <w:r>
        <w:rPr>
          <w:sz w:val="20"/>
          <w:szCs w:val="20"/>
        </w:rPr>
        <w:t xml:space="preserve">9 </w:t>
        <w:tab/>
        <w:t>Определить площадь поперечного сечения траншеи под ленточный фундамент шириной 1,2 м., если отметка заложения фундамента минус 1,55 м., отметка уровня земли минус 0,15 м. Грунт – супесь. Подобрать вид крепления стенок траншеи. Вычертить схем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345"/>
        <w:rPr/>
      </w:pPr>
      <w:r>
        <w:rPr>
          <w:sz w:val="20"/>
          <w:szCs w:val="20"/>
        </w:rPr>
        <w:t xml:space="preserve">10. </w:t>
        <w:tab/>
        <w:t>Определить трудоемкость работ для разработки котлована, сложенного из песчаного грунта, экскаватором с ковшом «обратная лопата»с емкостью 0,4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если известно, что объем разрабатываемого грунта в отвал составляет 29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в транспортные средства – 92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345"/>
        <w:rPr/>
      </w:pPr>
      <w:r>
        <w:rPr>
          <w:sz w:val="20"/>
          <w:szCs w:val="20"/>
        </w:rPr>
        <w:t>11.</w:t>
        <w:tab/>
        <w:t xml:space="preserve"> Определить первую стоянку экскаватора, оборудованного ковшом  «обратная лопата», если максимальный радиус копания равен 8,2м, ширина отвала – 4,0 м., ширина котлована по верху 12,8 м. Вычертить схем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2.</w:t>
        <w:tab/>
        <w:t xml:space="preserve"> Дан экскаватор с техническими характеристиками: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- емкость ковша – q = 0,4м</w:t>
      </w:r>
      <w:r>
        <w:rPr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left="360" w:firstLine="348"/>
        <w:rPr/>
      </w:pPr>
      <w:r>
        <w:rPr>
          <w:color w:val="000000"/>
          <w:sz w:val="20"/>
          <w:szCs w:val="20"/>
        </w:rPr>
        <w:t>- наибольший радиус копания – R</w:t>
      </w:r>
      <w:r>
        <w:rPr>
          <w:color w:val="000000"/>
          <w:sz w:val="20"/>
          <w:szCs w:val="20"/>
          <w:vertAlign w:val="subscript"/>
          <w:lang w:val="en-US"/>
        </w:rPr>
        <w:t>max</w:t>
      </w:r>
      <w:r>
        <w:rPr>
          <w:color w:val="000000"/>
          <w:sz w:val="20"/>
          <w:szCs w:val="20"/>
        </w:rPr>
        <w:t xml:space="preserve"> = 8,2 м.;</w:t>
      </w:r>
    </w:p>
    <w:p>
      <w:pPr>
        <w:pStyle w:val="Normal"/>
        <w:ind w:left="360" w:firstLine="348"/>
        <w:rPr/>
      </w:pPr>
      <w:r>
        <w:rPr>
          <w:color w:val="000000"/>
          <w:sz w:val="20"/>
          <w:szCs w:val="20"/>
        </w:rPr>
        <w:t>- наибольшая глубина копания – H</w:t>
      </w:r>
      <w:r>
        <w:rPr>
          <w:color w:val="000000"/>
          <w:sz w:val="20"/>
          <w:szCs w:val="20"/>
          <w:vertAlign w:val="subscript"/>
          <w:lang w:val="en-US"/>
        </w:rPr>
        <w:t>max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>= 5,0 м.;</w:t>
      </w:r>
    </w:p>
    <w:p>
      <w:pPr>
        <w:pStyle w:val="Normal"/>
        <w:ind w:left="360"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сстояние от оси вращения экскаватора до оси вращения </w:t>
      </w:r>
    </w:p>
    <w:p>
      <w:pPr>
        <w:pStyle w:val="Normal"/>
        <w:ind w:left="360" w:firstLine="348"/>
        <w:rPr/>
      </w:pP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трелы – в</w:t>
      </w:r>
      <w:r>
        <w:rPr>
          <w:color w:val="000000"/>
          <w:sz w:val="20"/>
          <w:szCs w:val="20"/>
          <w:vertAlign w:val="subscript"/>
        </w:rPr>
        <w:t>ш</w:t>
      </w:r>
      <w:r>
        <w:rPr>
          <w:color w:val="000000"/>
          <w:sz w:val="20"/>
          <w:szCs w:val="20"/>
        </w:rPr>
        <w:t xml:space="preserve"> = 0,9 м.;</w:t>
      </w:r>
    </w:p>
    <w:p>
      <w:pPr>
        <w:pStyle w:val="Normal"/>
        <w:ind w:left="360"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сстояние от уровня стоянки экскаватора до оси вращения </w:t>
      </w:r>
    </w:p>
    <w:p>
      <w:pPr>
        <w:pStyle w:val="Normal"/>
        <w:ind w:left="360" w:firstLine="348"/>
        <w:rPr/>
      </w:pP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трелы – h</w:t>
      </w:r>
      <w:r>
        <w:rPr>
          <w:color w:val="000000"/>
          <w:sz w:val="20"/>
          <w:szCs w:val="20"/>
          <w:vertAlign w:val="subscript"/>
        </w:rPr>
        <w:t>ш</w:t>
      </w:r>
      <w:r>
        <w:rPr>
          <w:color w:val="000000"/>
          <w:sz w:val="20"/>
          <w:szCs w:val="20"/>
        </w:rPr>
        <w:t xml:space="preserve"> =1,2м.;</w:t>
      </w:r>
    </w:p>
    <w:p>
      <w:pPr>
        <w:pStyle w:val="Normal"/>
        <w:ind w:left="360" w:firstLine="348"/>
        <w:rPr/>
      </w:pPr>
      <w:r>
        <w:rPr>
          <w:color w:val="000000"/>
          <w:sz w:val="20"/>
          <w:szCs w:val="20"/>
        </w:rPr>
        <w:t xml:space="preserve">- расстояние от оси вращения экскаватора до опоры экскаватора – 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  <w:vertAlign w:val="subscript"/>
        </w:rPr>
        <w:t xml:space="preserve">оп </w:t>
      </w:r>
      <w:r>
        <w:rPr>
          <w:color w:val="000000"/>
          <w:sz w:val="20"/>
          <w:szCs w:val="20"/>
        </w:rPr>
        <w:t xml:space="preserve"> = 1.2м.</w:t>
      </w:r>
    </w:p>
    <w:p>
      <w:pPr>
        <w:pStyle w:val="Normal"/>
        <w:ind w:left="708" w:firstLine="3"/>
        <w:rPr/>
      </w:pPr>
      <w:r>
        <w:rPr>
          <w:color w:val="000000"/>
          <w:sz w:val="20"/>
          <w:szCs w:val="20"/>
        </w:rPr>
        <w:t>Определить максимальный и минимальный радиус резанья грунта по дну котлована, если глубина его равна 2,2м., значение крутизны откоса 1: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= 1:0,5; величина призмы обрушения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  <w:vertAlign w:val="subscript"/>
        </w:rPr>
        <w:t xml:space="preserve">б </w:t>
      </w:r>
      <w:r>
        <w:rPr>
          <w:color w:val="000000"/>
          <w:sz w:val="20"/>
          <w:szCs w:val="20"/>
        </w:rPr>
        <w:t xml:space="preserve"> = 3,0м. Вычертить схему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348"/>
        <w:rPr/>
      </w:pPr>
      <w:r>
        <w:rPr>
          <w:sz w:val="20"/>
          <w:szCs w:val="20"/>
        </w:rPr>
        <w:t>13.</w:t>
        <w:tab/>
        <w:t xml:space="preserve"> Определить величину передвижки экскаватора, оборудованного ковшом «обратная лопата», если известны технические параметры: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- емкость ковша – q = 0,45 м</w:t>
      </w:r>
      <w:r>
        <w:rPr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left="360" w:firstLine="348"/>
        <w:rPr/>
      </w:pPr>
      <w:r>
        <w:rPr>
          <w:color w:val="000000"/>
          <w:sz w:val="20"/>
          <w:szCs w:val="20"/>
        </w:rPr>
        <w:t>- наибольший радиус копания – R</w:t>
      </w:r>
      <w:r>
        <w:rPr>
          <w:color w:val="000000"/>
          <w:sz w:val="20"/>
          <w:szCs w:val="20"/>
          <w:vertAlign w:val="subscript"/>
          <w:lang w:val="en-US"/>
        </w:rPr>
        <w:t>max</w:t>
      </w:r>
      <w:r>
        <w:rPr>
          <w:color w:val="000000"/>
          <w:sz w:val="20"/>
          <w:szCs w:val="20"/>
        </w:rPr>
        <w:t xml:space="preserve"> = 8,2 м.;</w:t>
      </w:r>
    </w:p>
    <w:p>
      <w:pPr>
        <w:pStyle w:val="Normal"/>
        <w:ind w:left="360" w:firstLine="348"/>
        <w:rPr/>
      </w:pPr>
      <w:r>
        <w:rPr>
          <w:color w:val="000000"/>
          <w:sz w:val="20"/>
          <w:szCs w:val="20"/>
        </w:rPr>
        <w:t>- наибольшая глубина копания – H</w:t>
      </w:r>
      <w:r>
        <w:rPr>
          <w:color w:val="000000"/>
          <w:sz w:val="20"/>
          <w:szCs w:val="20"/>
          <w:vertAlign w:val="subscript"/>
          <w:lang w:val="en-US"/>
        </w:rPr>
        <w:t>max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>= 5,0 м.;</w:t>
      </w:r>
    </w:p>
    <w:p>
      <w:pPr>
        <w:pStyle w:val="Normal"/>
        <w:ind w:left="360"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сстояние от оси вращения экскаватора до оси вращения </w:t>
      </w:r>
    </w:p>
    <w:p>
      <w:pPr>
        <w:pStyle w:val="Normal"/>
        <w:ind w:left="360" w:firstLine="348"/>
        <w:rPr/>
      </w:pP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трелы – в</w:t>
      </w:r>
      <w:r>
        <w:rPr>
          <w:color w:val="000000"/>
          <w:sz w:val="20"/>
          <w:szCs w:val="20"/>
          <w:vertAlign w:val="subscript"/>
        </w:rPr>
        <w:t>ш</w:t>
      </w:r>
      <w:r>
        <w:rPr>
          <w:color w:val="000000"/>
          <w:sz w:val="20"/>
          <w:szCs w:val="20"/>
        </w:rPr>
        <w:t xml:space="preserve"> = 0,9 м.;</w:t>
      </w:r>
    </w:p>
    <w:p>
      <w:pPr>
        <w:pStyle w:val="Normal"/>
        <w:ind w:left="360"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сстояние от уровня стоянки экскаватора до оси вращения </w:t>
      </w:r>
    </w:p>
    <w:p>
      <w:pPr>
        <w:pStyle w:val="Normal"/>
        <w:ind w:left="360" w:firstLine="348"/>
        <w:rPr/>
      </w:pP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трелы – h</w:t>
      </w:r>
      <w:r>
        <w:rPr>
          <w:color w:val="000000"/>
          <w:sz w:val="20"/>
          <w:szCs w:val="20"/>
          <w:vertAlign w:val="subscript"/>
        </w:rPr>
        <w:t>ш</w:t>
      </w:r>
      <w:r>
        <w:rPr>
          <w:color w:val="000000"/>
          <w:sz w:val="20"/>
          <w:szCs w:val="20"/>
        </w:rPr>
        <w:t xml:space="preserve"> =1,2м.;</w:t>
      </w:r>
    </w:p>
    <w:p>
      <w:pPr>
        <w:pStyle w:val="Normal"/>
        <w:ind w:left="360" w:firstLine="348"/>
        <w:rPr/>
      </w:pPr>
      <w:r>
        <w:rPr>
          <w:color w:val="000000"/>
          <w:sz w:val="20"/>
          <w:szCs w:val="20"/>
        </w:rPr>
        <w:t xml:space="preserve">- расстояние от оси вращения экскаватора до опоры экскаватора – 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  <w:vertAlign w:val="subscript"/>
        </w:rPr>
        <w:t xml:space="preserve">оп </w:t>
      </w:r>
      <w:r>
        <w:rPr>
          <w:color w:val="000000"/>
          <w:sz w:val="20"/>
          <w:szCs w:val="20"/>
        </w:rPr>
        <w:t xml:space="preserve"> = 1.2м.;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величина призмы обрушения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  <w:vertAlign w:val="subscript"/>
        </w:rPr>
        <w:t xml:space="preserve">б </w:t>
      </w:r>
      <w:r>
        <w:rPr>
          <w:color w:val="000000"/>
          <w:sz w:val="20"/>
          <w:szCs w:val="20"/>
        </w:rPr>
        <w:t xml:space="preserve"> = 3,1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Величина заложения котлована равна 1,1м. Вычертить схем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348"/>
        <w:rPr/>
      </w:pPr>
      <w:r>
        <w:rPr>
          <w:sz w:val="20"/>
          <w:szCs w:val="20"/>
        </w:rPr>
        <w:t>14.</w:t>
        <w:tab/>
        <w:t xml:space="preserve"> Определить трудоемкость и выработку работы экскаватора с емкостью ковша 0,5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, разрабатывающего 1340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грунта второй группы на автомобили-самосвалы. Недостающие данные принять самостоятельн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348"/>
        <w:rPr/>
      </w:pPr>
      <w:r>
        <w:rPr>
          <w:sz w:val="20"/>
          <w:szCs w:val="20"/>
        </w:rPr>
        <w:t>15.</w:t>
        <w:tab/>
        <w:t xml:space="preserve"> Определить трудоемкость и выработку и производительность работы экскаватора с емкостью ковша 0,65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, разрабатывающего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520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грунта первой группы в отвал. Недостающие данные принять самостоятельн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6.</w:t>
        <w:tab/>
        <w:t xml:space="preserve"> Определить продолжительность выполнения кирпичной кладки если дано: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- количество этажей – 4;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- высота этажа – 2,8 м.;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- количество захваток – 2;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- ритм работы 8 смен один яру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7.</w:t>
        <w:tab/>
        <w:t xml:space="preserve"> Определить размеры делянки для кладки стен, если дано: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- продолжительность выполнения работ – 20 дней;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- трудоемкость выполнения работ – 200 чел.-час;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- толщина стен – 0,51 м.;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- высота этажа – 3,0 м.;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- норма времени на 1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ладки – 8,6 чел.-час.;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- коэффициент перевыполнения нормы выработки – 1,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8.</w:t>
        <w:tab/>
        <w:t xml:space="preserve"> Определить трудоемкость и состав бригады каменщиков, если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объем кладки наружных стен толщиной 0,51м. из кирпича глиняного обыкновенного – 55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объем кладки внутренних стен толщиной 0,38м. из кирпича глиняного обыкновенного – 35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- планируемое перевыполнение нормы выработки – 10 %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65"/>
        <w:jc w:val="both"/>
        <w:rPr/>
      </w:pPr>
      <w:r>
        <w:rPr>
          <w:sz w:val="20"/>
          <w:szCs w:val="20"/>
        </w:rPr>
        <w:t xml:space="preserve">19. </w:t>
        <w:tab/>
      </w:r>
      <w:r>
        <w:rPr>
          <w:sz w:val="20"/>
          <w:szCs w:val="20"/>
          <w:lang w:val="be-BY"/>
        </w:rPr>
        <w:t>Определить трудоемкость и необходимое количество материалов для каменных работ, если:</w:t>
      </w:r>
    </w:p>
    <w:p>
      <w:pPr>
        <w:pStyle w:val="Normal"/>
        <w:ind w:left="308" w:firstLine="52"/>
        <w:rPr/>
      </w:pPr>
      <w:r>
        <w:rPr>
          <w:sz w:val="20"/>
          <w:szCs w:val="20"/>
          <w:lang w:val="be-BY"/>
        </w:rPr>
        <w:t>- объем кладки стен из кирпича керамического обыкновенного с облицовкой керамическим кирпичом толщиной 510 мм - 500м</w:t>
      </w:r>
      <w:r>
        <w:rPr>
          <w:sz w:val="20"/>
          <w:szCs w:val="20"/>
          <w:vertAlign w:val="superscript"/>
          <w:lang w:val="be-BY"/>
        </w:rPr>
        <w:t>3</w:t>
      </w:r>
    </w:p>
    <w:p>
      <w:pPr>
        <w:pStyle w:val="Normal"/>
        <w:ind w:left="308" w:hanging="128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объем кладки перегородок толщиной 120 мм неармированных из камней керамических эффективных – 800 м</w:t>
      </w:r>
      <w:r>
        <w:rPr>
          <w:sz w:val="20"/>
          <w:szCs w:val="20"/>
          <w:vertAlign w:val="superscript"/>
          <w:lang w:val="be-BY"/>
        </w:rPr>
        <w:t>2</w:t>
      </w:r>
    </w:p>
    <w:p>
      <w:pPr>
        <w:pStyle w:val="Normal"/>
        <w:ind w:left="308" w:hanging="128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высота этажа – 3,0 м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180" w:hanging="180"/>
        <w:jc w:val="both"/>
        <w:rPr>
          <w:sz w:val="20"/>
          <w:szCs w:val="20"/>
          <w:lang w:val="be-BY"/>
        </w:rPr>
      </w:pPr>
      <w:r>
        <w:rPr>
          <w:rFonts w:eastAsia="Calibri" w:cs="Calibri"/>
          <w:sz w:val="20"/>
          <w:szCs w:val="20"/>
          <w:lang w:val="be-BY"/>
        </w:rPr>
        <w:t xml:space="preserve">   </w:t>
      </w:r>
      <w:r>
        <w:rPr>
          <w:sz w:val="20"/>
          <w:szCs w:val="20"/>
          <w:lang w:val="be-BY"/>
        </w:rPr>
        <w:t>20. Определить трудоемкость работ, состав бригады и продолжительность выполнения работ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" w:leader="none"/>
        </w:tabs>
        <w:spacing w:lineRule="auto" w:line="240" w:before="0" w:after="0"/>
        <w:ind w:left="322" w:hanging="142"/>
        <w:jc w:val="both"/>
        <w:rPr/>
      </w:pPr>
      <w:r>
        <w:rPr>
          <w:sz w:val="20"/>
          <w:szCs w:val="20"/>
          <w:lang w:val="be-BY"/>
        </w:rPr>
        <w:t>объем кладки наружных стен из камней керамических эффективных с облицовкой лицевым керамическим кирпичом толщиной 510 мм – 1400 м</w:t>
      </w:r>
      <w:r>
        <w:rPr>
          <w:sz w:val="20"/>
          <w:szCs w:val="20"/>
          <w:vertAlign w:val="superscript"/>
          <w:lang w:val="be-BY"/>
        </w:rPr>
        <w:t>3</w:t>
      </w:r>
      <w:r>
        <w:rPr>
          <w:sz w:val="20"/>
          <w:szCs w:val="20"/>
          <w:lang w:val="be-BY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" w:leader="none"/>
        </w:tabs>
        <w:spacing w:lineRule="auto" w:line="240" w:before="0" w:after="0"/>
        <w:ind w:left="322" w:hanging="142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ысота этажа – 2,8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" w:leader="none"/>
        </w:tabs>
        <w:spacing w:lineRule="auto" w:line="240" w:before="0" w:after="0"/>
        <w:ind w:left="322" w:hanging="142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количество этажей –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" w:leader="none"/>
        </w:tabs>
        <w:spacing w:lineRule="auto" w:line="240" w:before="0" w:after="0"/>
        <w:ind w:left="322" w:hanging="142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количество захваток –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" w:leader="none"/>
        </w:tabs>
        <w:spacing w:lineRule="auto" w:line="240" w:before="0" w:after="0"/>
        <w:ind w:left="322" w:hanging="142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ритм работы – 10 смен 1 яру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" w:leader="none"/>
        </w:tabs>
        <w:spacing w:lineRule="auto" w:line="240" w:before="0" w:after="0"/>
        <w:ind w:left="322" w:hanging="142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еревыполнение норы выработки – 10 %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1. Определить количество каменщиков в бригаде, если:</w:t>
      </w:r>
    </w:p>
    <w:p>
      <w:pPr>
        <w:pStyle w:val="Normal"/>
        <w:ind w:firstLine="18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трудоемкость кладки наружных стен- 750 чел-час;</w:t>
      </w:r>
    </w:p>
    <w:p>
      <w:pPr>
        <w:pStyle w:val="Normal"/>
        <w:ind w:firstLine="18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трудоемкость кладки внутренних стен – 400 чел-час;</w:t>
      </w:r>
    </w:p>
    <w:p>
      <w:pPr>
        <w:pStyle w:val="Normal"/>
        <w:ind w:firstLine="18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трудоемкость кладки перегородок – 200 чел-час;</w:t>
      </w:r>
    </w:p>
    <w:p>
      <w:pPr>
        <w:pStyle w:val="Normal"/>
        <w:ind w:firstLine="18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захваток – 2;</w:t>
      </w:r>
    </w:p>
    <w:p>
      <w:pPr>
        <w:pStyle w:val="Normal"/>
        <w:ind w:firstLine="18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ярусов – 3;</w:t>
      </w:r>
    </w:p>
    <w:p>
      <w:pPr>
        <w:pStyle w:val="Normal"/>
        <w:ind w:firstLine="18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смен – 1 смена;</w:t>
      </w:r>
    </w:p>
    <w:p>
      <w:pPr>
        <w:pStyle w:val="Normal"/>
        <w:ind w:firstLine="18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этажей – 2;</w:t>
      </w:r>
    </w:p>
    <w:p>
      <w:pPr>
        <w:pStyle w:val="Normal"/>
        <w:ind w:firstLine="18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эффициент перевыполнения норм – 1,15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2. Определить объем кирпичной кладки, если: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длина наружных стен – 150 м, толщина наружных стен – 0,51м;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длина внутренних стен - 250 м, толщина внутренних стен- 0,38 м;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этажей – 2;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высота этажа – 3,0 м.;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наружные двери – ДГ 21-10 – 2 шт. на весь лбъем;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внутренние двери – ДГ 21-9 – 10 шт,окна типа ОР 12-15 – 25 шт на весь объем.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3. Определить трудоемкость и необходимое количество материалов для каменных работ, если:</w:t>
      </w:r>
    </w:p>
    <w:p>
      <w:pPr>
        <w:pStyle w:val="Normal"/>
        <w:ind w:left="540" w:hanging="180"/>
        <w:jc w:val="both"/>
        <w:rPr/>
      </w:pPr>
      <w:r>
        <w:rPr>
          <w:sz w:val="20"/>
          <w:szCs w:val="20"/>
          <w:lang w:val="be-BY"/>
        </w:rPr>
        <w:t>- объем кладки стен из кирпича керамического обыкновенного с облицовкой керамическим кирпичом толщиной 640 мм- 850м</w:t>
      </w:r>
      <w:r>
        <w:rPr>
          <w:sz w:val="20"/>
          <w:szCs w:val="20"/>
          <w:vertAlign w:val="superscript"/>
          <w:lang w:val="be-BY"/>
        </w:rPr>
        <w:t>3;</w:t>
      </w:r>
    </w:p>
    <w:p>
      <w:pPr>
        <w:pStyle w:val="Normal"/>
        <w:ind w:left="540" w:hanging="180"/>
        <w:jc w:val="both"/>
        <w:rPr/>
      </w:pPr>
      <w:r>
        <w:rPr>
          <w:sz w:val="20"/>
          <w:szCs w:val="20"/>
          <w:lang w:val="be-BY"/>
        </w:rPr>
        <w:t>- объем кладки перегородок толщиной 120 мм армированных из камней керамических эффективных – 1250 м</w:t>
      </w:r>
      <w:r>
        <w:rPr>
          <w:sz w:val="20"/>
          <w:szCs w:val="20"/>
          <w:vertAlign w:val="superscript"/>
          <w:lang w:val="be-BY"/>
        </w:rPr>
        <w:t>2;</w:t>
      </w:r>
    </w:p>
    <w:p>
      <w:pPr>
        <w:pStyle w:val="Normal"/>
        <w:ind w:left="540" w:hanging="18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высота этажа – 2,8 м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4. Определить трудоемкость работ, состав бригады и продолжительность выполнения работ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sz w:val="20"/>
          <w:szCs w:val="20"/>
          <w:lang w:val="be-BY"/>
        </w:rPr>
        <w:t>объем кладки наружных стен из камней керамических эффективных с облицовкой лицевым керамическим кирпичом толщиной 510 мм – 720 м</w:t>
      </w:r>
      <w:r>
        <w:rPr>
          <w:sz w:val="20"/>
          <w:szCs w:val="20"/>
          <w:vertAlign w:val="superscript"/>
          <w:lang w:val="be-BY"/>
        </w:rPr>
        <w:t>3</w:t>
      </w:r>
      <w:r>
        <w:rPr>
          <w:sz w:val="20"/>
          <w:szCs w:val="20"/>
          <w:lang w:val="be-BY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sz w:val="20"/>
          <w:szCs w:val="20"/>
          <w:lang w:val="be-BY"/>
        </w:rPr>
        <w:t>объем кладки внутренних стен из кирпича силикатного толщиной 380 мм – 360 м</w:t>
      </w:r>
      <w:r>
        <w:rPr>
          <w:sz w:val="20"/>
          <w:szCs w:val="20"/>
          <w:vertAlign w:val="superscript"/>
          <w:lang w:val="be-BY"/>
        </w:rPr>
        <w:t>3</w:t>
      </w:r>
      <w:r>
        <w:rPr>
          <w:sz w:val="20"/>
          <w:szCs w:val="20"/>
          <w:lang w:val="be-BY"/>
        </w:rPr>
        <w:t>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5. Определить количество каменщиков в бригаде, если:</w:t>
      </w:r>
    </w:p>
    <w:p>
      <w:pPr>
        <w:pStyle w:val="Normal"/>
        <w:ind w:first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трудоемкость кладки наружных стен- 400 чел-час;</w:t>
      </w:r>
    </w:p>
    <w:p>
      <w:pPr>
        <w:pStyle w:val="Normal"/>
        <w:ind w:first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трудоемкость кладки внутренних стен – 500 чел-час;</w:t>
      </w:r>
    </w:p>
    <w:p>
      <w:pPr>
        <w:pStyle w:val="Normal"/>
        <w:ind w:first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трудоемкость кладки перегородок – 150 чел-час;</w:t>
      </w:r>
    </w:p>
    <w:p>
      <w:pPr>
        <w:pStyle w:val="Normal"/>
        <w:ind w:first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захваток – 2;</w:t>
      </w:r>
    </w:p>
    <w:p>
      <w:pPr>
        <w:pStyle w:val="Normal"/>
        <w:ind w:first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ярусов – 3;</w:t>
      </w:r>
    </w:p>
    <w:p>
      <w:pPr>
        <w:pStyle w:val="Normal"/>
        <w:ind w:first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смен – 1 смена;</w:t>
      </w:r>
    </w:p>
    <w:p>
      <w:pPr>
        <w:pStyle w:val="Normal"/>
        <w:ind w:first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этажей – 1;</w:t>
      </w:r>
    </w:p>
    <w:p>
      <w:pPr>
        <w:pStyle w:val="Normal"/>
        <w:ind w:first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эффициент перевыполнения норм – 1,1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6. Определить объем кирпичной кладки, если:</w:t>
      </w:r>
    </w:p>
    <w:p>
      <w:pPr>
        <w:pStyle w:val="Normal"/>
        <w:ind w:first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длина наружных стен – 350 м, толщина наружных стен – 0,53м</w:t>
      </w:r>
    </w:p>
    <w:p>
      <w:pPr>
        <w:pStyle w:val="Normal"/>
        <w:ind w:first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длина внутренних стен - 650 м, толщина внутренних стен- 0,38 м</w:t>
      </w:r>
    </w:p>
    <w:p>
      <w:pPr>
        <w:pStyle w:val="Normal"/>
        <w:ind w:first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этажей – 1,</w:t>
      </w:r>
    </w:p>
    <w:p>
      <w:pPr>
        <w:pStyle w:val="Normal"/>
        <w:ind w:first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высота этажа – 2,8 м,</w:t>
      </w:r>
    </w:p>
    <w:p>
      <w:pPr>
        <w:pStyle w:val="Normal"/>
        <w:ind w:first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наружные двери – ДГ 21-10 – 1 шт.,</w:t>
      </w:r>
    </w:p>
    <w:p>
      <w:pPr>
        <w:pStyle w:val="Normal"/>
        <w:ind w:first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внутренние двери – ДГ 21-9 – 12 шт,окна типа ОР 12-15 – 20 шт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7. Определить трудоемкость при выполнении 30 монолитных фундаментов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лощадь опалубки одного фундамента – 5,0 м2 из щитов площадью 1,0 м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объем бетонной смеси в одном фундаменте – 1.5 м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армируется фундамент сеткой массой до 50 кг.</w:t>
      </w:r>
    </w:p>
    <w:p>
      <w:pPr>
        <w:pStyle w:val="Normal"/>
        <w:ind w:left="360" w:hanging="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360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8. Определить объем бетонирования железобетонных колонн, трудоемкость работ и выработку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сечение колонны 400*400 мм, высота – 3,8 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количество колонн – 30 ш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опалубка деревянная, мелкощитовая, бетон класса С 12/15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9. Определить объем бетонирования и основные материальные затраты на устройство 150 бетонируемх плит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размеры плит 1,5*6,0*0,200 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ерекрытия устраиваются на высоте 5,8 м.</w:t>
      </w:r>
    </w:p>
    <w:p>
      <w:pPr>
        <w:pStyle w:val="Normal"/>
        <w:ind w:left="360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be-BY"/>
        </w:rPr>
        <w:t>30. Определить трудоемкость и продолжительность по устройству 250 м</w:t>
      </w:r>
      <w:r>
        <w:rPr>
          <w:sz w:val="20"/>
          <w:szCs w:val="20"/>
          <w:vertAlign w:val="superscript"/>
          <w:lang w:val="be-BY"/>
        </w:rPr>
        <w:t>3</w:t>
      </w:r>
      <w:r>
        <w:rPr>
          <w:sz w:val="20"/>
          <w:szCs w:val="20"/>
          <w:lang w:val="be-BY"/>
        </w:rPr>
        <w:t xml:space="preserve"> бетонных стен , выполненных из бетона класса С12/15, высотой 2,8 м, толщиной 300 мм; перегородок из бетона класса С12/15, высотой 2,8 м, толщиной 100мм - 300м</w:t>
      </w:r>
      <w:r>
        <w:rPr>
          <w:sz w:val="20"/>
          <w:szCs w:val="20"/>
          <w:vertAlign w:val="superscript"/>
          <w:lang w:val="be-BY"/>
        </w:rPr>
        <w:t>3</w:t>
      </w:r>
      <w:r>
        <w:rPr>
          <w:sz w:val="20"/>
          <w:szCs w:val="20"/>
          <w:lang w:val="be-BY"/>
        </w:rPr>
        <w:t>. Все недостающие данные принять самостоятельно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266" w:hanging="266"/>
        <w:jc w:val="both"/>
        <w:rPr/>
      </w:pPr>
      <w:r>
        <w:rPr>
          <w:sz w:val="20"/>
          <w:szCs w:val="20"/>
        </w:rPr>
        <w:t>31. Определить площадь поперечного сечения траншеи под ленточный фундамент шириной 1,0 м , глубиной заложения минус 2,200,уровень земли минус 0,150,грунт-гл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  <w:t>32. Определить объем котлована, разрабатываемого в супесчаном грунте глубиной 1,8 м, с размерами по дну44 * 82 м. Вычертить сх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280"/>
        <w:jc w:val="both"/>
        <w:rPr/>
      </w:pPr>
      <w:r>
        <w:rPr>
          <w:sz w:val="20"/>
          <w:szCs w:val="20"/>
        </w:rPr>
        <w:t xml:space="preserve">33. Определить объем траншеи длиной 120 м, шириной по дну 2,5м, если глубина траншеи в ее начале 1,9 м, продольный уклон </w:t>
      </w:r>
      <w:r>
        <w:rPr>
          <w:sz w:val="20"/>
          <w:szCs w:val="20"/>
          <w:lang w:val="be-BY"/>
        </w:rPr>
        <w:t>і 0,004, грунт-песок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34. Определить продолжительность ведения кирпичной кладки, если дано: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этажей – 9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высота этажа – 2,8 м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захваток – 3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ритм работы бригады- 10 смен 1 ярус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35. Определить размеры делянки для кладки стен, если дано: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продолжительность выполнения работ – 46 дней;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трудоемкость работ – 550 чел-дн;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толщина стены – 0,51 м;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высота этажа – 2,8 м;</w:t>
      </w:r>
    </w:p>
    <w:p>
      <w:pPr>
        <w:pStyle w:val="Normal"/>
        <w:ind w:firstLine="266"/>
        <w:rPr/>
      </w:pPr>
      <w:r>
        <w:rPr>
          <w:sz w:val="20"/>
          <w:szCs w:val="20"/>
          <w:lang w:val="be-BY"/>
        </w:rPr>
        <w:t>- норма времени – 7,17 чел-час на 1 м</w:t>
      </w:r>
      <w:r>
        <w:rPr>
          <w:sz w:val="20"/>
          <w:szCs w:val="20"/>
          <w:vertAlign w:val="superscript"/>
          <w:lang w:val="be-BY"/>
        </w:rPr>
        <w:t>3</w:t>
      </w:r>
      <w:r>
        <w:rPr>
          <w:sz w:val="20"/>
          <w:szCs w:val="20"/>
          <w:lang w:val="be-BY"/>
        </w:rPr>
        <w:t xml:space="preserve"> кладки;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эффициент перевыполнения норм – 1,15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36. Определить трудоемкость и состав бригады каменщков, если:</w:t>
      </w:r>
    </w:p>
    <w:p>
      <w:pPr>
        <w:pStyle w:val="Normal"/>
        <w:ind w:left="406" w:hanging="140"/>
        <w:rPr/>
      </w:pPr>
      <w:r>
        <w:rPr>
          <w:sz w:val="20"/>
          <w:szCs w:val="20"/>
          <w:lang w:val="be-BY"/>
        </w:rPr>
        <w:t>- объем кладки наружных стен средней сложности из кирпича эффективного – 762 м</w:t>
      </w:r>
      <w:r>
        <w:rPr>
          <w:sz w:val="20"/>
          <w:szCs w:val="20"/>
          <w:vertAlign w:val="superscript"/>
          <w:lang w:val="be-BY"/>
        </w:rPr>
        <w:t>3</w:t>
      </w:r>
      <w:r>
        <w:rPr>
          <w:sz w:val="20"/>
          <w:szCs w:val="20"/>
          <w:lang w:val="be-BY"/>
        </w:rPr>
        <w:t>;</w:t>
      </w:r>
    </w:p>
    <w:p>
      <w:pPr>
        <w:pStyle w:val="Normal"/>
        <w:ind w:left="406" w:hanging="140"/>
        <w:rPr/>
      </w:pPr>
      <w:r>
        <w:rPr>
          <w:sz w:val="20"/>
          <w:szCs w:val="20"/>
          <w:lang w:val="be-BY"/>
        </w:rPr>
        <w:t>- объем кладки внутренних стен из кирпича керамического обыковенного – 620 м</w:t>
      </w:r>
      <w:r>
        <w:rPr>
          <w:sz w:val="20"/>
          <w:szCs w:val="20"/>
          <w:vertAlign w:val="superscript"/>
          <w:lang w:val="be-BY"/>
        </w:rPr>
        <w:t>3</w:t>
      </w:r>
      <w:r>
        <w:rPr>
          <w:sz w:val="20"/>
          <w:szCs w:val="20"/>
          <w:lang w:val="be-BY"/>
        </w:rPr>
        <w:t>;</w:t>
      </w:r>
    </w:p>
    <w:p>
      <w:pPr>
        <w:pStyle w:val="Normal"/>
        <w:ind w:left="406" w:hanging="1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толщина наружных и внутренних стен – 0,51 м;</w:t>
      </w:r>
    </w:p>
    <w:p>
      <w:pPr>
        <w:pStyle w:val="Normal"/>
        <w:ind w:left="406" w:hanging="1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планируемое перевыполнение норм – 10%.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280" w:hanging="28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37. Определить трудоемкость и необходимое количество материалов для каменных работ, если:</w:t>
      </w:r>
    </w:p>
    <w:p>
      <w:pPr>
        <w:pStyle w:val="Normal"/>
        <w:ind w:left="378" w:hanging="98"/>
        <w:jc w:val="both"/>
        <w:rPr/>
      </w:pPr>
      <w:r>
        <w:rPr>
          <w:sz w:val="20"/>
          <w:szCs w:val="20"/>
          <w:lang w:val="be-BY"/>
        </w:rPr>
        <w:t>- объем кладки стен из кирпича керамического обыкновенного с облицовкой керамическим кирпичом толщиной 510 мм- 800м</w:t>
      </w:r>
      <w:r>
        <w:rPr>
          <w:sz w:val="20"/>
          <w:szCs w:val="20"/>
          <w:vertAlign w:val="superscript"/>
          <w:lang w:val="be-BY"/>
        </w:rPr>
        <w:t>3</w:t>
      </w:r>
      <w:r>
        <w:rPr>
          <w:sz w:val="20"/>
          <w:szCs w:val="20"/>
          <w:lang w:val="be-BY"/>
        </w:rPr>
        <w:t>;</w:t>
      </w:r>
    </w:p>
    <w:p>
      <w:pPr>
        <w:pStyle w:val="Normal"/>
        <w:ind w:left="378" w:hanging="98"/>
        <w:jc w:val="both"/>
        <w:rPr/>
      </w:pPr>
      <w:r>
        <w:rPr>
          <w:sz w:val="20"/>
          <w:szCs w:val="20"/>
          <w:lang w:val="be-BY"/>
        </w:rPr>
        <w:t>- объем кладки перегородок толщиной 120 мм неармированных из камней керамических эффективных – 1200 м</w:t>
      </w:r>
      <w:r>
        <w:rPr>
          <w:sz w:val="20"/>
          <w:szCs w:val="20"/>
          <w:vertAlign w:val="superscript"/>
          <w:lang w:val="be-BY"/>
        </w:rPr>
        <w:t>2</w:t>
      </w:r>
      <w:r>
        <w:rPr>
          <w:sz w:val="20"/>
          <w:szCs w:val="20"/>
          <w:lang w:val="be-BY"/>
        </w:rPr>
        <w:t>;</w:t>
      </w:r>
    </w:p>
    <w:p>
      <w:pPr>
        <w:pStyle w:val="Normal"/>
        <w:ind w:left="378" w:hanging="9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высота этажа – 2,8 м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294" w:hanging="29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38. Определить трудоемкость работ, состав бригады и продолжительность выполнения работ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34" w:hanging="168"/>
        <w:jc w:val="both"/>
        <w:rPr/>
      </w:pPr>
      <w:r>
        <w:rPr>
          <w:sz w:val="20"/>
          <w:szCs w:val="20"/>
          <w:lang w:val="be-BY"/>
        </w:rPr>
        <w:t>объем кладки наружных стен из камней керамических эффективных с облицовкой лицевым керамическим кирпичом толщиной 510 мм – 820 м</w:t>
      </w:r>
      <w:r>
        <w:rPr>
          <w:sz w:val="20"/>
          <w:szCs w:val="20"/>
          <w:vertAlign w:val="superscript"/>
          <w:lang w:val="be-BY"/>
        </w:rPr>
        <w:t>3</w:t>
      </w:r>
      <w:r>
        <w:rPr>
          <w:sz w:val="20"/>
          <w:szCs w:val="20"/>
          <w:lang w:val="be-BY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34" w:hanging="16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ысота этажа – 3,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34" w:hanging="16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количество этажей –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34" w:hanging="16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количество захваток –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34" w:hanging="16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ритм работы – 8 смен 1 яру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34" w:hanging="16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еревыполнение норм – 15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34" w:hanging="16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39. Определить количество каменщиков в бригаде, если: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трудоемкость кладки наружных стен- 655 чел.-час;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трудоемкость кладки внутренних стен – 340 чел.-час;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трудоемкость кладки перегородок – 900 чел.-час;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захваток – 3;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ярусов – 3;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этажей – 3;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эффициент перевыполнения норм – 1,2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0. Определить объем кирпичной кладки, если: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длина наружных стен – 197 м, толщина наружных стен – 0,64м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длина внутренних стен - 95 м, толщина внутренних стен- 0,38 м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этажей – 2,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высота этажа – 2,8 м,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наружные двери – ДГ 21-10 – 2 шт. на объем;</w:t>
      </w:r>
    </w:p>
    <w:p>
      <w:pPr>
        <w:pStyle w:val="Normal"/>
        <w:ind w:firstLine="26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внутренние двери – ДГ 21-9 – 8 шт,окна типа ОР 12-15 – 15 шт на объем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280" w:hanging="28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1. Определить трудоемкость и необходимое количество материалов для каменных работ, если:</w:t>
      </w:r>
    </w:p>
    <w:p>
      <w:pPr>
        <w:pStyle w:val="Normal"/>
        <w:ind w:left="406" w:hanging="126"/>
        <w:jc w:val="both"/>
        <w:rPr/>
      </w:pPr>
      <w:r>
        <w:rPr>
          <w:sz w:val="20"/>
          <w:szCs w:val="20"/>
          <w:lang w:val="be-BY"/>
        </w:rPr>
        <w:t>- объем кладки стен из кирпича керамического обыкновенного с облицовкой керамическим кирпичом толщиной 510 мм- 460м</w:t>
      </w:r>
      <w:r>
        <w:rPr>
          <w:sz w:val="20"/>
          <w:szCs w:val="20"/>
          <w:vertAlign w:val="superscript"/>
          <w:lang w:val="be-BY"/>
        </w:rPr>
        <w:t>3</w:t>
      </w:r>
      <w:r>
        <w:rPr>
          <w:sz w:val="20"/>
          <w:szCs w:val="20"/>
          <w:lang w:val="be-BY"/>
        </w:rPr>
        <w:t>;</w:t>
      </w:r>
    </w:p>
    <w:p>
      <w:pPr>
        <w:pStyle w:val="Normal"/>
        <w:ind w:left="406" w:hanging="126"/>
        <w:jc w:val="both"/>
        <w:rPr/>
      </w:pPr>
      <w:r>
        <w:rPr>
          <w:sz w:val="20"/>
          <w:szCs w:val="20"/>
          <w:lang w:val="be-BY"/>
        </w:rPr>
        <w:t>- объем кладки перегородок толщиной 120 мм армированных из камней керамических эффективных – 720 м</w:t>
      </w:r>
      <w:r>
        <w:rPr>
          <w:sz w:val="20"/>
          <w:szCs w:val="20"/>
          <w:vertAlign w:val="superscript"/>
          <w:lang w:val="be-BY"/>
        </w:rPr>
        <w:t>2</w:t>
      </w:r>
      <w:r>
        <w:rPr>
          <w:sz w:val="20"/>
          <w:szCs w:val="20"/>
          <w:lang w:val="be-BY"/>
        </w:rPr>
        <w:t>;</w:t>
      </w:r>
    </w:p>
    <w:p>
      <w:pPr>
        <w:pStyle w:val="Normal"/>
        <w:ind w:left="406" w:hanging="126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высота этажа – 3,0 м.</w:t>
      </w:r>
    </w:p>
    <w:p>
      <w:pPr>
        <w:pStyle w:val="Normal"/>
        <w:ind w:left="406" w:hanging="126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308" w:hanging="30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2. Определить трудоемкость работ, состав бригады и продолжительность выполнения работ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0" w:after="0"/>
        <w:ind w:left="504" w:hanging="182"/>
        <w:rPr/>
      </w:pPr>
      <w:r>
        <w:rPr>
          <w:sz w:val="20"/>
          <w:szCs w:val="20"/>
          <w:lang w:val="be-BY"/>
        </w:rPr>
        <w:t>объем кладки наружных стен из камней керамических эффективных с облицовкой лицевым керамическим кирпичом толщиной 510 мм – 1200 м</w:t>
      </w:r>
      <w:r>
        <w:rPr>
          <w:sz w:val="20"/>
          <w:szCs w:val="20"/>
          <w:vertAlign w:val="superscript"/>
          <w:lang w:val="be-BY"/>
        </w:rPr>
        <w:t>3</w:t>
      </w:r>
      <w:r>
        <w:rPr>
          <w:sz w:val="20"/>
          <w:szCs w:val="20"/>
          <w:lang w:val="be-BY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0" w:after="0"/>
        <w:ind w:left="504" w:hanging="182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ысота этажа – 2,8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0" w:after="0"/>
        <w:ind w:left="504" w:hanging="182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количество этажей –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0" w:after="0"/>
        <w:ind w:left="504" w:hanging="182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количество захваток –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0" w:after="0"/>
        <w:ind w:left="504" w:hanging="182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ритм работы – 6 смен 1 яру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0" w:after="0"/>
        <w:ind w:left="504" w:hanging="182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еревыполнение норм – 10 %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3. Определить количество каменщиков в бригаде, если:</w:t>
      </w:r>
    </w:p>
    <w:p>
      <w:pPr>
        <w:pStyle w:val="Normal"/>
        <w:ind w:firstLine="294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трудоемкость кладки наружных стен- 600 чел-час;</w:t>
      </w:r>
    </w:p>
    <w:p>
      <w:pPr>
        <w:pStyle w:val="Normal"/>
        <w:ind w:firstLine="294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трудоемкость кладки внутренних стен – 920 чел-час;</w:t>
      </w:r>
    </w:p>
    <w:p>
      <w:pPr>
        <w:pStyle w:val="Normal"/>
        <w:ind w:firstLine="294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трудоемкость кладки перегородок – 166 чел-час;</w:t>
      </w:r>
    </w:p>
    <w:p>
      <w:pPr>
        <w:pStyle w:val="Normal"/>
        <w:ind w:firstLine="294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захваток – 2;</w:t>
      </w:r>
    </w:p>
    <w:p>
      <w:pPr>
        <w:pStyle w:val="Normal"/>
        <w:ind w:firstLine="294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ярусов – 3;</w:t>
      </w:r>
    </w:p>
    <w:p>
      <w:pPr>
        <w:pStyle w:val="Normal"/>
        <w:ind w:firstLine="294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смен – 2 смены;</w:t>
      </w:r>
    </w:p>
    <w:p>
      <w:pPr>
        <w:pStyle w:val="Normal"/>
        <w:ind w:firstLine="294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этажей - 2</w:t>
      </w:r>
    </w:p>
    <w:p>
      <w:pPr>
        <w:pStyle w:val="Normal"/>
        <w:ind w:firstLine="294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эффициент перевыполнения норм – 1,15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4. Определить объем кирпичной кладки, если:</w:t>
      </w:r>
    </w:p>
    <w:p>
      <w:pPr>
        <w:pStyle w:val="Normal"/>
        <w:ind w:firstLine="294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длина наружных стен – 260 м, толщина наружных стен – 0,51м;</w:t>
      </w:r>
    </w:p>
    <w:p>
      <w:pPr>
        <w:pStyle w:val="Normal"/>
        <w:ind w:firstLine="294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длина внутренних стен - 550 м, толщина внутренних стен- 0,38 м;</w:t>
      </w:r>
    </w:p>
    <w:p>
      <w:pPr>
        <w:pStyle w:val="Normal"/>
        <w:ind w:firstLine="294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количество этажей – 2;</w:t>
      </w:r>
    </w:p>
    <w:p>
      <w:pPr>
        <w:pStyle w:val="Normal"/>
        <w:ind w:firstLine="294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высота этажа – 3,0 м.;</w:t>
      </w:r>
    </w:p>
    <w:p>
      <w:pPr>
        <w:pStyle w:val="Normal"/>
        <w:ind w:firstLine="294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наружные двери – ДГ 21-10 – 2 шт на объем;</w:t>
      </w:r>
    </w:p>
    <w:p>
      <w:pPr>
        <w:pStyle w:val="Normal"/>
        <w:ind w:firstLine="294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внутренние двери – ДГ 21-9 – 16 шт, окна типа ОР 12-15 – 18 шт на объем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294" w:hanging="29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. Определить трудоемкость при выполнении 40 монолитных фундаментов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20" w:hanging="12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лощадь опалубки одного фундамента – 4,5 м2 из щитов площадью 1,0 м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20" w:hanging="12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объем бетонной смеси в одном фундаменте – 1.8 м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20" w:hanging="12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армируется фундамент сеткой массой до 50 кг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308" w:hanging="30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6. Определить объем бетонирования железобетонных колонн, трудоемкость работ, выработку 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62" w:hanging="168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сечение колонны 300*300 мм, высота – 4,2 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62" w:hanging="168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количество колонн – 40 ш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62" w:hanging="168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опалубка деревянная, мелкощитовая, бетон класса С12/15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294" w:hanging="29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7. Определить объем бетонирования и основные материальные  затраты на устройство 250 бетонируемх плит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" w:leader="none"/>
        </w:tabs>
        <w:spacing w:lineRule="auto" w:line="240" w:before="0" w:after="0"/>
        <w:ind w:left="476" w:hanging="19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размеры плит 3,0*6,0*0,2 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" w:leader="none"/>
        </w:tabs>
        <w:spacing w:lineRule="auto" w:line="240" w:before="0" w:after="0"/>
        <w:ind w:left="476" w:hanging="196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ерекрытия устраиваются на высоте 6,0 м.</w:t>
      </w:r>
    </w:p>
    <w:p>
      <w:pPr>
        <w:pStyle w:val="Normal"/>
        <w:ind w:left="360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280" w:hanging="280"/>
        <w:jc w:val="both"/>
        <w:rPr/>
      </w:pPr>
      <w:r>
        <w:rPr>
          <w:sz w:val="20"/>
          <w:szCs w:val="20"/>
          <w:lang w:val="be-BY"/>
        </w:rPr>
        <w:t>48. Определить трудоемкость и продолжительность по устройству 450 м</w:t>
      </w:r>
      <w:r>
        <w:rPr>
          <w:sz w:val="20"/>
          <w:szCs w:val="20"/>
          <w:vertAlign w:val="superscript"/>
          <w:lang w:val="be-BY"/>
        </w:rPr>
        <w:t>3</w:t>
      </w:r>
      <w:r>
        <w:rPr>
          <w:sz w:val="20"/>
          <w:szCs w:val="20"/>
          <w:lang w:val="be-BY"/>
        </w:rPr>
        <w:t xml:space="preserve"> бетонных стен , выполненных из бетона класс С12/15, высотой 3,0 м, толщиной 300 мм; перегородок из бетона класса С12/15, высотой 3,0 м, толщиной 100 мм - 500м</w:t>
      </w:r>
      <w:r>
        <w:rPr>
          <w:sz w:val="20"/>
          <w:szCs w:val="20"/>
          <w:vertAlign w:val="superscript"/>
          <w:lang w:val="be-BY"/>
        </w:rPr>
        <w:t>3</w:t>
      </w:r>
      <w:r>
        <w:rPr>
          <w:sz w:val="20"/>
          <w:szCs w:val="20"/>
          <w:lang w:val="be-BY"/>
        </w:rPr>
        <w:t>. Все недостающие  данные принять самостоятельно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9. Определить трудоемкость работ, состав бригады и продолжительность выполнения работ,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  <w:lang w:val="be-BY"/>
        </w:rPr>
        <w:t>обеъм кладки наружных стен средней сложности из кирпича керамического эффективного высотой этажа 2,8 м., - 786 м</w:t>
      </w:r>
      <w:r>
        <w:rPr>
          <w:sz w:val="20"/>
          <w:szCs w:val="20"/>
          <w:vertAlign w:val="superscript"/>
          <w:lang w:val="be-BY"/>
        </w:rPr>
        <w:t>3</w:t>
      </w:r>
      <w:r>
        <w:rPr>
          <w:sz w:val="20"/>
          <w:szCs w:val="20"/>
          <w:lang w:val="be-BY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  <w:lang w:val="be-BY"/>
        </w:rPr>
        <w:t>обеъм кладки внутренних стен из кирпича керамического эффективного высотой этажа 2,8 м., - 352 м</w:t>
      </w:r>
      <w:r>
        <w:rPr>
          <w:sz w:val="20"/>
          <w:szCs w:val="20"/>
          <w:vertAlign w:val="superscript"/>
          <w:lang w:val="be-BY"/>
        </w:rPr>
        <w:t>3</w:t>
      </w:r>
      <w:r>
        <w:rPr>
          <w:sz w:val="20"/>
          <w:szCs w:val="20"/>
          <w:lang w:val="be-BY"/>
        </w:rPr>
        <w:t>;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50. Определить нормотивную и принятую трудоемкость работ, состав бригады и продолжительность выполнения работ,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  <w:lang w:val="be-BY"/>
        </w:rPr>
        <w:t>обеъм кладки наружных стен средней сложности из камней керамических эффективных высотой этажа 2,8 м., - 846 м</w:t>
      </w:r>
      <w:r>
        <w:rPr>
          <w:sz w:val="20"/>
          <w:szCs w:val="20"/>
          <w:vertAlign w:val="superscript"/>
          <w:lang w:val="be-BY"/>
        </w:rPr>
        <w:t>3</w:t>
      </w:r>
      <w:r>
        <w:rPr>
          <w:sz w:val="20"/>
          <w:szCs w:val="20"/>
          <w:lang w:val="be-BY"/>
        </w:rPr>
        <w:t xml:space="preserve">. </w:t>
      </w:r>
    </w:p>
    <w:p>
      <w:pPr>
        <w:pStyle w:val="Normal"/>
        <w:ind w:firstLine="5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Недостающие данные принять самостоятельно.</w:t>
      </w:r>
    </w:p>
    <w:p>
      <w:pPr>
        <w:pStyle w:val="Normal"/>
        <w:spacing w:before="0" w:after="20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7:00Z</dcterms:created>
  <dc:creator>Admin</dc:creator>
  <dc:description/>
  <cp:keywords/>
  <dc:language>en-US</dc:language>
  <cp:lastModifiedBy>Admin</cp:lastModifiedBy>
  <dcterms:modified xsi:type="dcterms:W3CDTF">2011-10-06T11:27:00Z</dcterms:modified>
  <cp:revision>2</cp:revision>
  <dc:subject/>
  <dc:title/>
</cp:coreProperties>
</file>