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3"/>
        <w:gridCol w:w="840"/>
        <w:gridCol w:w="2367"/>
        <w:gridCol w:w="1598"/>
        <w:gridCol w:w="22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, подготовившего участника (полность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вич Татьяна Алексе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за Анжелика Леонард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Иван Иван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 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цкая Гали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ецкая Вероника Викт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цкая Галин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ич Весна Серге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Еле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гутик Денис Олег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Еле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кевич Евгений Войтех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 Тамара Иосиф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Андрей Валерь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ая Ирина Никола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 Тамара Андре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рова Татьяна Иван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ева Альбина Марат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цкая Елена Евген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Илья Серге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к Оксана Дмитри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Георгий Серге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к Оксана Дмитриев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пик Андрей Вацлав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чук Елена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ко Станислав Станислав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ская Жанна Михайл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йлович Егор Игор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чук Елена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ндрей Викто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чук Елена Васи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ероника Андре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этап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цевич Юлия Ива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А.А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2:00Z</dcterms:created>
  <dc:creator>Елена Желковская</dc:creator>
  <dc:description/>
  <cp:keywords/>
  <dc:language>en-US</dc:language>
  <cp:lastModifiedBy>Наталья</cp:lastModifiedBy>
  <cp:lastPrinted>2008-11-21T15:22:00Z</cp:lastPrinted>
  <dcterms:modified xsi:type="dcterms:W3CDTF">2008-12-01T10:14:00Z</dcterms:modified>
  <cp:revision>15</cp:revision>
  <dc:subject/>
  <dc:title>ЗАЯВКА</dc:title>
</cp:coreProperties>
</file>