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numPr>
          <w:ilvl w:val="0"/>
          <w:numId w:val="0"/>
        </w:numPr>
        <w:shd w:fill="F8FBFD" w:val="clear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й, осуществляющих лечение никотиновой зависимости</w:t>
      </w:r>
    </w:p>
    <w:p>
      <w:pPr>
        <w:pStyle w:val="Normal"/>
        <w:shd w:fill="F8FBFD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6"/>
        <w:gridCol w:w="3054"/>
        <w:gridCol w:w="1809"/>
        <w:gridCol w:w="1921"/>
        <w:gridCol w:w="26"/>
        <w:gridCol w:w="2319"/>
      </w:tblGrid>
      <w:tr>
        <w:trPr>
          <w:trHeight w:val="8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Наименование  организ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Сайт</w:t>
            </w:r>
          </w:p>
        </w:tc>
      </w:tr>
      <w:tr>
        <w:trPr>
          <w:trHeight w:val="8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здравоохранения «Городской клинический  наркологический диспансер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инск 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астелло, 1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017) 3570909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9) 14909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gknd.by/</w:t>
            </w:r>
          </w:p>
        </w:tc>
      </w:tr>
      <w:tr>
        <w:trPr>
          <w:trHeight w:val="8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здравоохранения «Минский областной клинический центр «Психиатрия- нарколог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инск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П.Бровки, 7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906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9)101737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9)774665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mokc.by/</w:t>
            </w:r>
          </w:p>
        </w:tc>
      </w:tr>
      <w:tr>
        <w:trPr>
          <w:trHeight w:val="8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чненский психоневрологический диспансер учреждения здравоохранения "Молодечненская центральная районная больница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олодечно,</w:t>
              <w:br/>
              <w:t>ул. В.Гастинец, 5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0176)-581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60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mpnd.by/</w:t>
            </w:r>
          </w:p>
        </w:tc>
      </w:tr>
      <w:tr>
        <w:trPr>
          <w:trHeight w:val="2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игорский психоневрологический  диспансер учреждения здравоохранения "Солигорская центральная районная больница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олигорск</w:t>
              <w:br/>
              <w:t>ул. Молодежная, 5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0174) 26042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://soligorskcrb.by/struktyra/ meditsinskie-uchrezhdeniya-g-soligorska/soligorskij-psikhonevrologicheskij-dispanser</w:t>
            </w:r>
          </w:p>
        </w:tc>
      </w:tr>
      <w:tr>
        <w:trPr>
          <w:trHeight w:val="19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ский психоневрологический диспансер учреждения здравоохранения «Борисовская центральная районная больниц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Борисов </w:t>
              <w:br/>
              <w:t>ул. Связная, 4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0177) 9767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orisov.pnd@tut.by</w:t>
            </w:r>
          </w:p>
        </w:tc>
      </w:tr>
      <w:tr>
        <w:trPr>
          <w:trHeight w:val="15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здравоохранения «Гродненский областной клинический центр «Психиатрия-нарколог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Гродно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. Обухова, 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0152) 398369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www.mmc.grodno.by/</w:t>
            </w:r>
          </w:p>
        </w:tc>
      </w:tr>
      <w:tr>
        <w:trPr>
          <w:trHeight w:val="20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дский психоневрологический диспансер учреждения здравоохранения "Лидская центральная районная больница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Лида</w:t>
              <w:br/>
              <w:t>ул. Кирова, 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0154) 658297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crb.lida.by/Lech_set/s_psix_disp.html</w:t>
            </w:r>
          </w:p>
        </w:tc>
      </w:tr>
      <w:tr>
        <w:trPr>
          <w:trHeight w:val="20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нимский психоневрологический диспансер учреждения здравоохранения "Слонимская центральная районная больница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лоним</w:t>
              <w:br/>
              <w:t>ул. Советская, 5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01562) 6650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s:// www. spr.by slonim dispenser-psihonevrologi</w:t>
            </w:r>
          </w:p>
        </w:tc>
      </w:tr>
      <w:tr>
        <w:trPr>
          <w:trHeight w:val="154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кая ЦР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ковы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оричевского, 1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01512) 5903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s:/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olrb.by</w:t>
            </w:r>
          </w:p>
        </w:tc>
      </w:tr>
      <w:tr>
        <w:trPr>
          <w:trHeight w:val="21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здравоохранения «Витебский областной  клинический центр психиатрии и наркологии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итебск</w:t>
              <w:br/>
              <w:t>ул. Терешковой, 3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0212) 61458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www.vit.pnd.vitebsk.by/ru/</w:t>
            </w:r>
          </w:p>
        </w:tc>
      </w:tr>
      <w:tr>
        <w:trPr>
          <w:trHeight w:val="181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здравоохранения «Полоцкая областная психиатрическая больниц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олоцк</w:t>
              <w:br/>
              <w:t>ул. 23 Гвардейцев,4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0214) 773217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psixbolnicapolotsk.by/</w:t>
            </w:r>
          </w:p>
        </w:tc>
      </w:tr>
      <w:tr>
        <w:trPr>
          <w:trHeight w:val="242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полоцкий психоневрологический диспансер учреждения здравоохранения "Новополоцкая центральная городская больница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вополоцк</w:t>
              <w:br/>
              <w:t>ул. Гайдара 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0214) 509677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www.ncgb.by/index.php/podrazdeleniya/59-psikhonevrologicheskij-dispanser</w:t>
            </w:r>
          </w:p>
        </w:tc>
      </w:tr>
      <w:tr>
        <w:trPr>
          <w:trHeight w:val="14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здравоохранения «Могилевский  областной наркологический диспансер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огилев</w:t>
              <w:br/>
              <w:t>пер. 4  Мечнико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0222) 728349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mond.by/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Бобруйский   наркологический диспансер»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З «Бобруйская  центральная больниц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Бобруйск</w:t>
              <w:br/>
              <w:t>ул. Гагарина, 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0225) 709759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bgbsmp.by/sample-page/об-учреждении/структура-учреждения/филиал-бобруйский-межрайонный-псих/</w:t>
            </w:r>
          </w:p>
        </w:tc>
      </w:tr>
      <w:tr>
        <w:trPr>
          <w:trHeight w:val="10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здравоохранения «Брестский областной наркологический диспансер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Брест</w:t>
              <w:br/>
              <w:t>пер. Брестских дивизий, 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0162) 53470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narcologia.by/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«Межрайонный наркологический диспансер» учреждения здравоохранения "Пинская центральная поликлиника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Пинск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окоссовского, 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80165) 669420           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pcp.by/mezhrajonnyj-narkologicheskij-dispans/obshhaja-informacija/</w:t>
            </w:r>
          </w:p>
        </w:tc>
      </w:tr>
      <w:tr>
        <w:trPr>
          <w:trHeight w:val="32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арановичский межрайонный наркологический диспансер» учреждения здравоохранения "Барановичская центральная поликлиника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г. Барановичи</w:t>
              <w:br/>
              <w:t>ул. Парковая, 5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0163) 48027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681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barcp.by/index.php/o-poliklinike/uchrezhdeniya-zdravookhraneniya-g-baranovichi/27-uz-baranovichskij-mezhrajonnyj-narkologicheskij-dispanser</w:t>
            </w:r>
          </w:p>
        </w:tc>
      </w:tr>
      <w:tr>
        <w:trPr>
          <w:trHeight w:val="137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«Гомельский областной наркологический диспансер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Гомель</w:t>
              <w:br/>
              <w:t> ул. Никольская, 26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0232) 34014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16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narcology.by/</w:t>
            </w:r>
          </w:p>
        </w:tc>
      </w:tr>
      <w:tr>
        <w:trPr>
          <w:trHeight w:val="24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огорский психонаркологический диспансер учреждения здравоохранения "Светлогорская центральная районная больница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ветлогорск</w:t>
              <w:br/>
              <w:t>ул. Школьная, 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02342) 48652</w:t>
              <w:b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svetcrb.by/index.php/psikhonarkologicheskij-dispans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"/>
        <w:gridCol w:w="2767"/>
        <w:gridCol w:w="2080"/>
        <w:gridCol w:w="1938"/>
        <w:gridCol w:w="2356"/>
      </w:tblGrid>
      <w:tr>
        <w:trPr>
          <w:trHeight w:val="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зырский психоневрологический диспансер учреждения здравоохранения "Мозырская центральная городская поликлиника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озырь</w:t>
              <w:br/>
              <w:t>ул. Малинина, 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0236) 252899</w:t>
              <w:br/>
              <w:t>25276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 http//.mcgp.by</w:t>
            </w:r>
          </w:p>
        </w:tc>
      </w:tr>
      <w:tr>
        <w:trPr>
          <w:trHeight w:val="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ицкий психонаркологический  диспансер учреждения здравоохранения "Речицкая центральная районная больница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Речиц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рифонова, 1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02340) 993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med.rechitsa.by/ru/psychiatricdispensary</w:t>
            </w:r>
          </w:p>
        </w:tc>
      </w:tr>
      <w:tr>
        <w:trPr>
          <w:trHeight w:val="6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«Республиканский  научно-практический  центр психического здоровь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инс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олгиновский  тракт, 15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803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www.mentalhealth.by/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49:00Z</dcterms:created>
  <dc:creator>Users</dc:creator>
  <dc:description/>
  <cp:keywords/>
  <dc:language>en-US</dc:language>
  <cp:lastModifiedBy>user1</cp:lastModifiedBy>
  <cp:lastPrinted>2021-04-30T11:45:00Z</cp:lastPrinted>
  <dcterms:modified xsi:type="dcterms:W3CDTF">2021-05-13T08:50:00Z</dcterms:modified>
  <cp:revision>5</cp:revision>
  <dc:subject/>
  <dc:title/>
</cp:coreProperties>
</file>