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366395</wp:posOffset>
            </wp:positionV>
            <wp:extent cx="1223010" cy="1216025"/>
            <wp:effectExtent l="0" t="0" r="0" b="0"/>
            <wp:wrapTight wrapText="bothSides">
              <wp:wrapPolygon edited="0">
                <wp:start x="-288" y="0"/>
                <wp:lineTo x="-288" y="21312"/>
                <wp:lineTo x="21503" y="21312"/>
                <wp:lineTo x="21503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М, СОТРУДНИКАМ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И РОДИТЕЛЯМ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БДИТЕЛЬНЫ И ВНИМАТЕЛЬ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имеют место случаи обнаружения гражданами подозрительных предметов, которые могут оказаться взрывными устройствами. Подозрительные предметы выявляются в транспорте, на лестничных площадках жилых зданий, в учреждениях и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наруженный Вами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ОДОЗРИТЕЛЬНОГО ПРЕДМЕТА РЕКОМЕНДУЕМ ПРИДЕРЖИВАТЬСЯ СЛЕДУЮЩИХ ДЕЙСТВ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, немедленно сообщите о находке в органы внутренних дел по телефону 10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ПЕРЕЧИСЛЕННЫХ СЛУЧА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ринимайте самостоятельно никаких действий (не трогайте, не передвигайте, не вскрывайте обнаруженный предмет, не пытайтесь заглянуть внутр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предм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все возможное, чтобы люди отошли как можно дальше от наход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сотрудников органов внутренних дел. Помните, что Вы являетесь очень важным очевид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И!</w:t>
      </w:r>
      <w:r>
        <w:rPr>
          <w:rFonts w:cs="Times New Roman" w:ascii="Times New Roman" w:hAnsi="Times New Roman"/>
          <w:sz w:val="28"/>
          <w:szCs w:val="28"/>
        </w:rPr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цель — остаться в жив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аша жизнь и здоровье напрямую зависит от Вашего повед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5:00Z</dcterms:created>
  <dc:creator>Admin</dc:creator>
  <dc:description/>
  <cp:keywords/>
  <dc:language>en-US</dc:language>
  <cp:lastModifiedBy>Admin</cp:lastModifiedBy>
  <dcterms:modified xsi:type="dcterms:W3CDTF">2016-02-28T13:41:00Z</dcterms:modified>
  <cp:revision>2</cp:revision>
  <dc:subject/>
  <dc:title/>
</cp:coreProperties>
</file>