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Инструктаж родителей учащихся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_________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Ф.И.О. одного из родителей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несут персональную ответственнос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 невыполнение законодательства об охране жизни и здоровья де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соблюдение статьи 159 УК РБ (оставление в опасност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несовершеннолетнего в антиобщественное поведение (ст.17.4 КоАП РБ, ст. 173 УК РБ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статьи 17.13 КоАП РБ «Неисполнение обязанностей по сопровождению или обеспечению сопровождения несовершеннолетнего в ночное время вне жилищ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несовершеннолетними Кодекса об административных правонарушениях, Уголовного кодекса Республики Беларусь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прещается детям до 16 лет находиться ночью на улице без сопровождения взрослых с 23.00 до    6 утра.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отношении родителей будут составляться протоколы об административном правонарушении. Если родители не смогли забрать ребенка из милиции в течение трех часов, подросток будет отправлен в приют. Забрать ребенка может по поручению родителей любой взрослый. Если взрослые прибудут за ребенком в состоянии алкогольного опьянения, ребенка им не отдадут. Для родителей предусмотрены предупреждения или штрафы – до 2 базовых величин. При повторном нарушении в течение года штраф будет увеличен.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 Уголовного кодекса Республики Беларусь к сведению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т. 205 – кража;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 215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своение найденного имущества;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 218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ышленные уничтожение либо повреждение имуществ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ст. 293 –участие в массовых беспорядках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 324 – организация действий, грубо нарушающих общественный порядок, либо активное участие в них;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 328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законный оборот наркотических средств, психотропных веществ, их прекурсоров и аналогов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т. 340 – телефонный терроризм;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343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готовление и распространение порнографических материалов или предметов порнографического характер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 Кодекса об административных правонарушениях к сведению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 9.1.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ышленное причинение телесного повреждения и иные насильственные действия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т. 10.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ышленное уничтожение либо повреждение имуществ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т. 15.29 – нарушение требований пожарной безопасности в лесах или на торфяниках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 15.45 – жестокое обращение с животными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 15.58 –разжигание костров в запрещенных местах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 17.1.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лкое хулиганство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 17.3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в состоянии опьянения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 17.6.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ведомо ложное сообщение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. 18.3 – нарушение правил, обеспечивающих безопасность движения на железнодорожном или городском электрическом транспорте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  18.19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правление транспортным средством лицом, не имеющим права управления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 18.23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рушение правил дорожного движения пешеходом и иными участниками дорожного движения (переход дороги в неположенном месте либо на запрещающий сигнал светофора, отсутствие фликеров в темное время суток, нарушение ПДД велосипедистами)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 18.30.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езбилетный проезд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. 23.63. </w:t>
      </w:r>
      <w:r>
        <w:rPr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упание в запрещенных мест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  <w:tab/>
        <w:t xml:space="preserve">       ________________________                                        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ата </w:t>
        <w:tab/>
        <w:tab/>
        <w:t xml:space="preserve">                          подпись                                                                            ФИО</w:t>
      </w:r>
    </w:p>
    <w:sectPr>
      <w:type w:val="nextPage"/>
      <w:pgSz w:w="11906" w:h="16838"/>
      <w:pgMar w:left="720" w:right="424" w:gutter="0" w:header="0" w:top="72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2:00Z</dcterms:created>
  <dc:creator>Admin</dc:creator>
  <dc:description/>
  <cp:keywords/>
  <dc:language>en-US</dc:language>
  <cp:lastModifiedBy>Admin</cp:lastModifiedBy>
  <cp:lastPrinted>2019-06-13T14:18:00Z</cp:lastPrinted>
  <dcterms:modified xsi:type="dcterms:W3CDTF">2019-06-14T11:02:00Z</dcterms:modified>
  <cp:revision>2</cp:revision>
  <dc:subject/>
  <dc:title/>
</cp:coreProperties>
</file>