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е образования «Гродненский государственны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олучения учащимися пенсии по потере кормильца. Группа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402"/>
        <w:gridCol w:w="3402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смерти родител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зать, если погиб при исполнении служебных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из родителей получа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ая принадлежность управления по социальной защите (райсобе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смерти родител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азать, если погиб при исполнении служебных обязанностей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из родителей получа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ая принадлежность управления по социальной защите (райсобе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уратор группы ____________________               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)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284" w:right="42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1:00Z</dcterms:created>
  <dc:creator>Admin</dc:creator>
  <dc:description/>
  <dc:language>en-US</dc:language>
  <cp:lastModifiedBy>Женя</cp:lastModifiedBy>
  <dcterms:modified xsi:type="dcterms:W3CDTF">2017-09-14T06:21:00Z</dcterms:modified>
  <cp:revision>2</cp:revision>
  <dc:subject/>
  <dc:title/>
</cp:coreProperties>
</file>