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режд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родненский государственный политехн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ОМ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та внеучебной занятости учащихся группы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2"/>
        <w:gridCol w:w="6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учащегос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неучебная занят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кружок, секция, с указанием адре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ней и времени посещ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2"/>
        <w:gridCol w:w="6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учащегос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неучебная занят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кружок, секция, с указанием адре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ней и времени посещ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Куратор группы ____________________               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.И.О.)                                                  (подпись)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5:00Z</dcterms:created>
  <dc:creator>Admin</dc:creator>
  <dc:description/>
  <dc:language>en-US</dc:language>
  <cp:lastModifiedBy>Женя</cp:lastModifiedBy>
  <dcterms:modified xsi:type="dcterms:W3CDTF">2017-09-14T06:25:00Z</dcterms:modified>
  <cp:revision>2</cp:revision>
  <dc:subject/>
  <dc:title/>
</cp:coreProperties>
</file>