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и посещении несовершеннолетнего по месту проживания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lang w:val="en-US" w:eastAsia="en-US"/>
        </w:rPr>
        <w:t>Ф.И.О. несовершеннолетнего 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2. Возраст, дата рождения, место рождения 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3. Домашний адрес, телефон мобильный  (прописан, фактически проживает) 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4. Адрес проживания в г.Гродно (для иногородних) 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5. Сведения о родителях:</w:t>
      </w:r>
    </w:p>
    <w:p>
      <w:pPr>
        <w:pStyle w:val="Normal"/>
        <w:widowControl w:val="false"/>
        <w:rPr/>
      </w:pPr>
      <w:r>
        <w:rPr>
          <w:lang w:val="en-US" w:eastAsia="en-US"/>
        </w:rPr>
        <w:t>Ф.И.О. матери, место работы, телефон: 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Адрес проживания 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Ф.И.О. отца, отчима, место работы, телефон: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Адрес проживания 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6. Дополнительные сведения о семье: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Родители несовершеннолетнего: в браке, разведены, не зарегистрированы (нужное подчеркнуть) с указанием срока нахождения в браке, даты развода и т.д. 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7. Сведения о других детях: (Ф.И.О, дата рождения, занятость (место учёбы или  работы)  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8. Состояние здоровья несовершеннолетнего (жалобы на состояние здоровья, учет у врачей узкой специализации и др.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9. Занятость (внеучебная, каникулярная)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0. Взаимоотношения несовершеннолетнего с родителями (мать, отец, отчим и т.д.), кто осуществляет уход за несовершеннолетним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11. Характеристика жилого помещения(размер и благоустройство, условия проживания несовершеннолетнего, фактически проживают) ____________________________________________  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Куратор группы    ____________________                       _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(подпись)                                                           (Ф.И.О.)</w:t>
      </w:r>
    </w:p>
    <w:p>
      <w:pPr>
        <w:pStyle w:val="Normal"/>
        <w:widowControl w:val="false"/>
        <w:autoSpaceDE w:val="false"/>
        <w:rPr/>
      </w:pPr>
      <w:r>
        <w:rPr/>
        <w:t>"____"____  20___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информацией ознакомлен(-а)  _______________________     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(подпись)                       (Ф.И.О. одного из родителей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ри посещении несовершеннолетнего по месту проживания</w:t>
      </w:r>
    </w:p>
    <w:p>
      <w:pPr>
        <w:pStyle w:val="Normal"/>
        <w:widowControl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lang w:val="en-US" w:eastAsia="en-US"/>
        </w:rPr>
        <w:t>Ф.И.О. несовершеннолетнего 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2. Возраст, дата рождения, место рождения 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3. Домашний адрес, телефон мобильный  (прописан, фактически проживает) 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4. Адрес проживания в г.Гродно (для иногородних) 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5. Сведения о родителях:</w:t>
      </w:r>
    </w:p>
    <w:p>
      <w:pPr>
        <w:pStyle w:val="Normal"/>
        <w:widowControl w:val="false"/>
        <w:rPr/>
      </w:pPr>
      <w:r>
        <w:rPr>
          <w:lang w:val="en-US" w:eastAsia="en-US"/>
        </w:rPr>
        <w:t>Ф.И.О. матери, место работы, телефон: 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Адрес проживания 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Ф.И.О. отца, отчима, место работы, телефон: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Адрес проживания ____________________________________________________________________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6. Дополнительные сведения о семье: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Родители несовершеннолетнего: в браке, разведены, не зарегистрированы (нужное подчеркнуть) с указанием срока нахождения в браке, даты развода и т.д. 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7. Сведения о других детях: (Ф.И.О, дата рождения, занятость (место учёбы или  работы)  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8. Состояние здоровья несовершеннолетнего (жалобы на состояние здоровья, учет у врачей узкой специализации и др.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9. Занятость (внеучебная, каникулярная)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10. Взаимоотношения несовершеннолетнего с родителями (мать, отец, отчим и т.д.), кто осуществляет уход за несовершеннолетним_______________________________________________</w:t>
      </w:r>
    </w:p>
    <w:p>
      <w:pPr>
        <w:pStyle w:val="Normal"/>
        <w:widowControl w:val="false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11. Характеристика жилого помещения(размер и благоустройство, условия проживания несовершеннолетнего, фактически проживают) ____________________________________________  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ind w:right="-82" w:hanging="0"/>
        <w:rPr/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Куратор группы    ____________________                       _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(подпись)                                                           (Ф.И.О.)</w:t>
      </w:r>
    </w:p>
    <w:p>
      <w:pPr>
        <w:pStyle w:val="Normal"/>
        <w:widowControl w:val="false"/>
        <w:autoSpaceDE w:val="false"/>
        <w:rPr/>
      </w:pPr>
      <w:r>
        <w:rPr/>
        <w:t>"____"____  20___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 информацией ознакомлен(-а)  _______________________     ___________________________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/>
        <w:t xml:space="preserve">                                                                      </w:t>
      </w:r>
      <w:r>
        <w:rPr/>
        <w:t>(подпись)                       (Ф.И.О. одного из родителей)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51:00Z</dcterms:created>
  <dc:creator>user</dc:creator>
  <dc:description/>
  <cp:keywords/>
  <dc:language>en-US</dc:language>
  <cp:lastModifiedBy>Admin</cp:lastModifiedBy>
  <cp:lastPrinted>2018-09-14T13:18:00Z</cp:lastPrinted>
  <dcterms:modified xsi:type="dcterms:W3CDTF">2018-09-14T09:18:00Z</dcterms:modified>
  <cp:revision>42</cp:revision>
  <dc:subject/>
  <dc:title>План работы социального педагога на неделю</dc:title>
</cp:coreProperties>
</file>