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тдел профилактики ВИЧ/СПИ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семирный день борьбы со СПИД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9400</wp:posOffset>
            </wp:positionH>
            <wp:positionV relativeFrom="margin">
              <wp:posOffset>1471930</wp:posOffset>
            </wp:positionV>
            <wp:extent cx="2155190" cy="2893060"/>
            <wp:effectExtent l="0" t="0" r="0" b="0"/>
            <wp:wrapSquare wrapText="bothSides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1 декабря весь мир отмечает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важный для человечества день – Всемирный День борьбы со СПИ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Этот день напоминает нам 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бходимости предотвращения глобального распространения страшного заболевания. Он не является общегосударственным выходным , однако ежегодно проходят акции, связанные с этой датой, учреждённой Всемирной организацией здравоохранения (ВОЗ) в 1988 году. Главным символом этого события стала красная ленточка. Она была признана знаком борьбы еще 23 года назад. Придумал знаменитый символ американский искусствовед и художник Франк Мур. Он вдохновился идеей, которую поддерживали соседи его дома, носившие желтую ленту в знак ожидания своей служащей дочери с военных действий. Также толчком к созданию стали зеленые ленты скорби по убитым детям в Атланте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ровое сообщество ставит перед собой ряд глобальных целей и задач, направленных на снижение числа новых случаев заражения ВИЧ-инфекцией, снижение смертности от СПИДа и, в конечном итоге, на прекращение распространения ВИЧ-инфекции в мире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ъединенная программа ООН по ВИЧ/СПИДу (ЮНЭЙДС) и Всемирная организация здравоохранения (ВОЗ) определили очередные задачи на пути противодействия распространению вируса иммунодефицита человека.  Конечная цель в глобальном масштабе – положить конец эпидемии к 2030 году. Для ее реализации была принята амбициозная, но вполне достижимая стратегия «90-90-90». Конечная цель стратегии: к 2020 году 90% людей,  живущих с ВИЧ, должны знать о своем статусе, 90% всех людей, у которых диагностирована ВИЧ-инфекция, должны получать антиретровирусную терапию, у 90% людей, получающих антиретровирусную терапию, должна наблюдаться вирусная супрессия. Достижение целей стратегии жизненно важно для людей, живущих с ВИЧ-инфекцией. Успешное достижение целей 90-90-90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аст возможность покончить с эпидемией СПИДа как глобальной угрозой здоровью к 2030 году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985</wp:posOffset>
            </wp:positionH>
            <wp:positionV relativeFrom="margin">
              <wp:posOffset>2486660</wp:posOffset>
            </wp:positionV>
            <wp:extent cx="2824480" cy="161099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Тестирование на ВИЧ имеет важное значение для успешного достижения поставленных целей, расширения доступности лечения и обеспечения всем людям, живущим с ВИЧ, возможности вести здоровую и полноценную жизнь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К сожалению, многие препятствия для диагностики ВИЧ все еще в силе. Стигматизация и дискриминация по-прежнему </w:t>
      </w:r>
      <w:r>
        <w:rPr>
          <w:sz w:val="30"/>
          <w:szCs w:val="30"/>
          <w:lang w:val="ru-RU"/>
        </w:rPr>
        <w:t xml:space="preserve">сдерживают </w:t>
      </w:r>
      <w:r>
        <w:rPr>
          <w:sz w:val="30"/>
          <w:szCs w:val="30"/>
        </w:rPr>
        <w:t>людей от прохождения тестирования на ВИЧ. Многие сдают анализ на ВИЧ только тогда, когда у них уже проявляются симптом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В нашей стране создана система, обеспечивающая максимальную доступность консультирования и тестирования на ВИЧ-инфекцию. Пройти добровольное тестирование, в том числе анонимное, можно в любом лечебном учреждении, располагающем процедурным кабинетом. Также в стране на базе общественных некоммерческих организаций функционируют анонимно-консультационные пункты, предоставляющие услуги по консультированию и тестированию на ВИЧ для наиболее уязвимых к ВИЧ-инфекции групп населения (потребители инъекционных наркотиков, женщины, вовлеченные в секс-бизнес, мужчины, вступающие в сексуальные отношения с мужчин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егодня знать свой ВИЧ-статус – это так же естественно, как знать о других своих хронических болезнях. Если человек знает свой статус, он может позаботиться о себе – будет регулярно наблюдаться у врача и при необходимости принимать бесплатную терапию. Эта информация также поможет человеку защитить своих близких от передачи вируса: воздержаться от сексуальных связей или постоянно использовать презервативы, которые снижают риск передачи ВИЧ-инф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данным ЮНЕЙДС, сегодня носителями ВИЧ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инфекции являются около 37-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миллионов человек и только 70 % из них знают о своем положи тельном статусе. Безусловно, тема ВИЧ-инфекции давно уже не только медицинская.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Дать доступ нашим гражданам к деталям по профилактике заболевания,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возможностям диагностирования ВИЧ – значит побудить их задуматься о своем здоровье и здоровье близких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низить темпы роста заболеваемости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>.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/>
          <w:sz w:val="30"/>
          <w:szCs w:val="30"/>
          <w:lang w:val="ru-RU" w:eastAsia="be-BY"/>
        </w:rPr>
      </w:r>
    </w:p>
    <w:p>
      <w:pPr>
        <w:pStyle w:val="Style14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2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2:00Z</dcterms:created>
  <dc:creator>нина</dc:creator>
  <dc:description/>
  <cp:keywords/>
  <dc:language>en-US</dc:language>
  <cp:lastModifiedBy>Пользователь</cp:lastModifiedBy>
  <cp:lastPrinted>2019-11-11T09:21:00Z</cp:lastPrinted>
  <dcterms:modified xsi:type="dcterms:W3CDTF">2019-11-13T08:01:00Z</dcterms:modified>
  <cp:revision>5</cp:revision>
  <dc:subject/>
  <dc:title/>
</cp:coreProperties>
</file>