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занятие  «Наша жизнь тоненькая нить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скорость и пути заражения ВИЧ-инфекцией,  ознакомить с ситуацией в Республике Беларусь.</w:t>
      </w:r>
    </w:p>
    <w:p>
      <w:pPr>
        <w:pStyle w:val="Normal"/>
        <w:shd w:fill="FFFFFF" w:val="clear"/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1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>конверты и карточки с результатами по числу участников, из них 40% с надписью «Результат положительный», 40% с надписью «Результат отрицательный» и 20% «Необходимо повторить тестир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Д – проблема общая. Одними медицинскими мероприятиями её не решить. При отсутствии вакцины и соответствующих лекарств единственным методом профилактики ВИЧ- инфекции является пропаганда знаний о путях её распространения и мерах защиты от заражения. Дальнейшее развитие эпидемии СПИДа находится в прямой зависимости от культурного, нравственного уровня людей, от того, насколько они умеют сохранять своё здор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ИСТИКА НА 01.11.2020 (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левая игра «Лесной пожар».</w:t>
      </w:r>
    </w:p>
    <w:p>
      <w:pPr>
        <w:pStyle w:val="Normal"/>
        <w:shd w:fill="FFFFFF" w:val="clear"/>
        <w:ind w:left="34"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Группа садится в круг. Вводится правило конфиденциальности: все,о чем будут говорить участники, останется между ними. Каждый может откровенно высказывать свои мысли и выражать свои чувства.</w:t>
      </w:r>
    </w:p>
    <w:p>
      <w:pPr>
        <w:pStyle w:val="Normal"/>
        <w:shd w:fill="FFFFFF" w:val="clear"/>
        <w:ind w:left="24" w:right="14" w:firstLine="437"/>
        <w:jc w:val="both"/>
        <w:rPr/>
      </w:pPr>
      <w:r>
        <w:rPr>
          <w:sz w:val="28"/>
          <w:szCs w:val="28"/>
        </w:rPr>
        <w:t>Все закрывают глаза, и ведущий выбирает ВИЧ-положительного, прикоснувшись к нему, но об этом должны знать только ведущий и тот, кого он выбрал. Рекомендуется наименее эмоциональный участник. Затем участники открывают глаза и ведущий на счет «раз, два, три» просит указать, кто, по их мнению, выбран ВИЧ-положительным. Обычно мнения сильно расходятся, что дополнительно иллюстрирует тот факт, что и в жизни сложно определить, инфицирован ли человек.</w:t>
      </w:r>
    </w:p>
    <w:p>
      <w:pPr>
        <w:pStyle w:val="Normal"/>
        <w:shd w:fill="FFFFFF" w:val="clear"/>
        <w:ind w:left="34"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лее описывается следующая ситуация. </w:t>
      </w:r>
      <w:r>
        <w:rPr>
          <w:i/>
          <w:iCs/>
          <w:sz w:val="28"/>
          <w:szCs w:val="28"/>
        </w:rPr>
        <w:t xml:space="preserve">«Вы на отдыхе в летнем лагере, где каждый из вас может попробовать наркотики. Например, уколоться 3-4 раза (3 - обязательно, 1 - по желанию) общим шприцем. Для этого надо подойти к человеку и подать ему руку для рукопожатия, которое будет символизировать укол. Есть вероятность, что вы заразитесь ВИЧ-инфекцией, так как один из присутствующих заражен, но вы не знаете кто. При рукопожатии с «ВИЧ-инфицированным» вы получите условный знак - легкое поцарапывание руки. Далее, пожимая руку другому, вы передаете и этот знак». </w:t>
      </w:r>
      <w:r>
        <w:rPr>
          <w:iCs/>
          <w:sz w:val="28"/>
          <w:szCs w:val="28"/>
        </w:rPr>
        <w:t>(т.е. здороваются между собой все, а «ВИЧ-инфицированный» при первом рукопожатии должен передать знак. При втором рукопожатии знак передает «ВИЧ-инфицированный» и тот, кому он передал знак при первом рукопожатии, и.т.д. Рукопожатий надо сделать 3 («заражены» станут 8 человек), если делать 4 рукопожатия, то «зараженных» будет 16. Рассматривать варианты, в зависимости от общего количества игроков.</w:t>
      </w:r>
    </w:p>
    <w:p>
      <w:pPr>
        <w:pStyle w:val="Normal"/>
        <w:shd w:fill="FFFFFF" w:val="clear"/>
        <w:ind w:firstLine="4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29" w:right="5" w:firstLine="432"/>
        <w:jc w:val="both"/>
        <w:rPr/>
      </w:pPr>
      <w:r>
        <w:rPr>
          <w:sz w:val="28"/>
          <w:szCs w:val="28"/>
        </w:rPr>
        <w:t>В конце игры ведущий просит выбранного им в начале игры ВИЧ-инфицированного и тех кто заразился продвинуться со стульями в центр круга и образовать таким образом внутренний круг. Обращается внимание на масштабы заражения даже от одного носителя.</w:t>
      </w:r>
    </w:p>
    <w:p>
      <w:pPr>
        <w:pStyle w:val="Normal"/>
        <w:shd w:fill="FFFFFF" w:val="clear"/>
        <w:ind w:left="29" w:right="19" w:firstLine="422"/>
        <w:jc w:val="both"/>
        <w:rPr/>
      </w:pPr>
      <w:r>
        <w:rPr>
          <w:sz w:val="28"/>
          <w:szCs w:val="28"/>
        </w:rPr>
        <w:t xml:space="preserve">Ведущий спрашивает игроков из внешнего круга (незараженных): </w:t>
      </w:r>
      <w:r>
        <w:rPr>
          <w:i/>
          <w:sz w:val="28"/>
          <w:szCs w:val="28"/>
        </w:rPr>
        <w:t>были ли у кого-нибудь контакты с кем либо из внутреннего круга? Что они сейчас думают и чувствуют?</w:t>
      </w:r>
      <w:r>
        <w:rPr>
          <w:sz w:val="28"/>
          <w:szCs w:val="28"/>
        </w:rPr>
        <w:t xml:space="preserve"> Объясняют, что только случай решает, инфицированы вы или нет. Это может случиться с каждым.</w:t>
      </w:r>
    </w:p>
    <w:p>
      <w:pPr>
        <w:pStyle w:val="Normal"/>
        <w:shd w:fill="FFFFFF" w:val="clear"/>
        <w:ind w:left="24" w:right="10" w:firstLine="432"/>
        <w:jc w:val="both"/>
        <w:rPr/>
      </w:pPr>
      <w:r>
        <w:rPr>
          <w:sz w:val="28"/>
          <w:szCs w:val="28"/>
        </w:rPr>
        <w:t>Спрашивают участников из внутреннего круга о чувствах, которые они испытали, когда им передали условный знак? Какие чувства они испытывали, когда сами передавали его другим?  Узнают ощущения того, кого выбрали на роль «ВИЧ-инфицированного», как он реагировал и действовал дальше.</w:t>
      </w:r>
    </w:p>
    <w:p>
      <w:pPr>
        <w:pStyle w:val="Normal"/>
        <w:shd w:fill="FFFFFF" w:val="clear"/>
        <w:ind w:left="29" w:right="19" w:firstLine="422"/>
        <w:jc w:val="both"/>
        <w:rPr/>
      </w:pPr>
      <w:r>
        <w:rPr>
          <w:sz w:val="28"/>
          <w:szCs w:val="28"/>
        </w:rPr>
        <w:t>Затем предлагают участникам, находящимся во внутреннем круге, пройти «тестирование» на антитела к ВИЧ. Подчеркивают, что решение о тестировании каждый принимает добровольно. Просят поднять руки не желающих тестироваться. Выслушивают их доводы и просят перейти во внешний круг.</w:t>
      </w:r>
    </w:p>
    <w:p>
      <w:pPr>
        <w:pStyle w:val="Normal"/>
        <w:shd w:fill="FFFFFF" w:val="clear"/>
        <w:ind w:left="29" w:firstLine="42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поминают</w:t>
      </w:r>
      <w:r>
        <w:rPr>
          <w:bCs/>
          <w:iCs/>
          <w:sz w:val="28"/>
          <w:szCs w:val="28"/>
        </w:rPr>
        <w:t xml:space="preserve"> участникам, что результат необходимо ожидать не менее суток. Выясняют у участников: какие чувства возникают у них во время ожидания результата тестирования? Что они будут делать в это время? Поделятся ли своими переживаниями с кем-нибудь? Будут ли принимать меры предосторожности при использовании шприца? Располагают ли они всей необходимой информацией?</w:t>
      </w:r>
    </w:p>
    <w:p>
      <w:pPr>
        <w:pStyle w:val="Normal"/>
        <w:shd w:fill="FFFFFF" w:val="clear"/>
        <w:ind w:left="29" w:firstLine="4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2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ставшимся добровольцам предлагают на выбор бумажки (сложить, чтобы не было видно надписи) с результатами теста. «Распространителю ВИЧ» дают бумажку  с отрицательным результатом.</w:t>
      </w:r>
    </w:p>
    <w:p>
      <w:pPr>
        <w:pStyle w:val="Normal"/>
        <w:shd w:fill="FFFFFF" w:val="clear"/>
        <w:ind w:left="29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10" w:firstLine="43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рашивают игроков с отрицательными результатами: насколько сильно впечатление от полученной информации? Что они сейчас чувствуют? В последнюю очередь предоставляют слово «распространителю ВИЧ».</w:t>
      </w:r>
    </w:p>
    <w:p>
      <w:pPr>
        <w:pStyle w:val="Normal"/>
        <w:shd w:fill="FFFFFF" w:val="clear"/>
        <w:ind w:left="14" w:right="5" w:firstLine="43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оставляют возможность высказаться игрокам, которым необходимо повторить тестирование: будут ли они делать это повторно? Если нет, то какой они представляют себе дальнейшую жизнь?</w:t>
      </w:r>
    </w:p>
    <w:p>
      <w:pPr>
        <w:pStyle w:val="Normal"/>
        <w:shd w:fill="FFFFFF" w:val="clear"/>
        <w:ind w:left="24" w:right="10" w:firstLine="42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сят тех, кто получил положительный результат, ответить на вопросы: какие мысли пришли вам в голову, когда вы узнали о результате? Какие чувства возникли у вас в этот момент? С кем бы вы хотели сейчас встретиться, чья помощь вам потребуется? Расскажите ли вы кому-нибудь о вашем заболевании?</w:t>
      </w:r>
    </w:p>
    <w:p>
      <w:pPr>
        <w:pStyle w:val="Normal"/>
        <w:shd w:fill="FFFFFF" w:val="clear"/>
        <w:ind w:left="10" w:right="14"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10" w:right="14" w:firstLine="43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угад выбирают человека из внешнего круга и отдают ему конверт с положительным результатом. Объясняют, что играющий был протестирован без его согласия во время госпитализации. Выясняют его чувства и мысли в этот момент. Можно провести небольшую дискуссию в группе на тему нарушения прав человека, которые имеют место при таком тестировании.</w:t>
      </w:r>
    </w:p>
    <w:p>
      <w:pPr>
        <w:pStyle w:val="Normal"/>
        <w:shd w:fill="FFFFFF" w:val="clear"/>
        <w:ind w:right="19" w:firstLine="4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9" w:firstLine="44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бирают бумажки. Благодарят всех участников за участие в игре. Просят каждого участника описать, как он себя чувствует после игры. Узнают у игроков мнение о том, что они усвоили в процессе игры, и какие они видят положительные стороны в игре. Подчеркивают, что это была всего лишь игра, но она очень похожа на реальную жизнь. Сделайте упор на то, что после игры, возвращаясь в реальную жизнь, необходимо иметь представление о ВИЧ/СПИДе и вооружиться правильной стратегией поведения в отношении этой проблемы. Необходимо разорвать карточки с результатами тестирования и еще раз сказать, что это была всего лишь игра.</w:t>
      </w:r>
    </w:p>
    <w:p>
      <w:pPr>
        <w:pStyle w:val="Normal"/>
        <w:shd w:fill="FFFFFF" w:val="clear"/>
        <w:ind w:left="4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7:00Z</dcterms:created>
  <dc:creator>jj</dc:creator>
  <dc:description/>
  <cp:keywords/>
  <dc:language>en-US</dc:language>
  <cp:lastModifiedBy>Admin</cp:lastModifiedBy>
  <dcterms:modified xsi:type="dcterms:W3CDTF">2020-11-30T07:32:00Z</dcterms:modified>
  <cp:revision>9</cp:revision>
  <dc:subject/>
  <dc:title/>
</cp:coreProperties>
</file>