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тябрь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78"/>
        <w:gridCol w:w="142"/>
        <w:gridCol w:w="283"/>
        <w:gridCol w:w="1559"/>
        <w:gridCol w:w="284"/>
        <w:gridCol w:w="2268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8"/>
                <w:szCs w:val="18"/>
                <w:lang w:val="ru-RU" w:eastAsia="en-US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1"/>
                <w:sz w:val="18"/>
                <w:szCs w:val="18"/>
                <w:lang w:val="ru-RU"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1"/>
                <w:sz w:val="18"/>
                <w:szCs w:val="18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val="ru-RU"/>
              </w:rPr>
              <w:t xml:space="preserve">Салей О.В., </w:t>
            </w:r>
            <w:r>
              <w:rPr>
                <w:rStyle w:val="10"/>
                <w:sz w:val="18"/>
                <w:szCs w:val="18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Сопровождение процесса регистраци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Сверка численности членов п/о ОО «БРСМ» коллед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ные часы </w:t>
            </w:r>
            <w:r>
              <w:rPr>
                <w:spacing w:val="4"/>
                <w:sz w:val="18"/>
                <w:szCs w:val="18"/>
              </w:rPr>
              <w:t xml:space="preserve">с рассмотрением </w:t>
            </w:r>
            <w:r>
              <w:rPr>
                <w:sz w:val="18"/>
                <w:szCs w:val="18"/>
              </w:rPr>
              <w:t xml:space="preserve">актуальных вопросов профилактики и </w:t>
            </w:r>
            <w:r>
              <w:rPr>
                <w:spacing w:val="4"/>
                <w:sz w:val="18"/>
                <w:szCs w:val="18"/>
              </w:rPr>
              <w:t xml:space="preserve">предупреждения суицидального </w:t>
            </w:r>
            <w:r>
              <w:rPr>
                <w:sz w:val="18"/>
                <w:szCs w:val="18"/>
              </w:rPr>
              <w:t xml:space="preserve">поведения; профилактики наркомании, юридической ответственности за </w:t>
            </w:r>
            <w:r>
              <w:rPr>
                <w:spacing w:val="6"/>
                <w:sz w:val="18"/>
                <w:szCs w:val="18"/>
              </w:rPr>
              <w:t xml:space="preserve">хранение, распространение и </w:t>
            </w:r>
            <w:r>
              <w:rPr>
                <w:spacing w:val="1"/>
                <w:sz w:val="18"/>
                <w:szCs w:val="18"/>
              </w:rPr>
              <w:t>употребление наркотиков</w:t>
            </w:r>
            <w:r>
              <w:rPr>
                <w:i/>
                <w:sz w:val="18"/>
                <w:szCs w:val="18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ей О.В.,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ая И.Н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информ. ча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Взгляд на настоящее – шаг в будущее. </w:t>
            </w:r>
          </w:p>
          <w:p>
            <w:pPr>
              <w:pStyle w:val="Normal"/>
              <w:ind w:left="12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ись населения Республики Беларусь – 201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18"/>
                <w:szCs w:val="18"/>
                <w:lang w:eastAsia="en-US"/>
              </w:rPr>
            </w:pP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18"/>
                <w:szCs w:val="18"/>
              </w:rPr>
              <w:t>Под ласковым покровом матерей (ко Дню матери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18"/>
                <w:szCs w:val="18"/>
              </w:rPr>
              <w:t>Мы будущее Отечества (к Международному дню ООН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18"/>
                <w:szCs w:val="18"/>
              </w:rPr>
              <w:t>Горжусь своими земляка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Взгляд на настоящее – шаг в будущее. </w:t>
            </w:r>
          </w:p>
          <w:p>
            <w:pPr>
              <w:pStyle w:val="Normal"/>
              <w:ind w:left="12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ись населения Республики Беларусь – 201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Участие в областной ярмарке «Осень -201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реподаватели и сотрудники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преподаватели, сотрудники колледж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 01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фотозоны ко Дню уч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3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стреча со старшим инспектором УОПП МОБ УВД Гродненского облисполкома Сергеем Михайловичем Крупицей «Профилактика наркоман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алей О.В., </w:t>
            </w: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3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оварищеский матч по футболу между командой учащихся и преподавателей коллед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 xml:space="preserve">Команда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еподаватели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24.09-04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18"/>
                <w:szCs w:val="18"/>
              </w:rPr>
              <w:t xml:space="preserve">Благотворительная акция ко Дню пожилых людей «Ветеран живет рядо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Администрация, куратор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4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чный концерт ко Дню учителя «Педагогический Оскар – 2019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;</w:t>
            </w:r>
          </w:p>
          <w:p>
            <w:pPr>
              <w:pStyle w:val="Normal"/>
              <w:ind w:left="14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группа ПЗТ-30, АЭП-30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6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Участие в республиканском марафоне «Диалог культур-201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совета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; Агейчик Е.И., зав. отделением архитектуры и ПТО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7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18"/>
                <w:szCs w:val="18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удового коллек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Учащиеся, преподаватели и сотрудники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9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Родительское собрание с участием представителя прокуратуры «Профилактики суицидоопасного поведения. Ответственность родителей за воспитание детей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ениями, кураторы групп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22.10 – к 1;</w:t>
            </w:r>
          </w:p>
          <w:p>
            <w:pPr>
              <w:pStyle w:val="Normal"/>
              <w:ind w:left="142" w:right="5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rStyle w:val="10"/>
                <w:sz w:val="18"/>
                <w:szCs w:val="18"/>
              </w:rPr>
              <w:t>24.10-к.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удового коллектива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 xml:space="preserve">для учащихся – школа активного гражданина (ШАГ) </w:t>
            </w:r>
            <w:r>
              <w:rPr>
                <w:sz w:val="18"/>
                <w:szCs w:val="18"/>
                <w:shd w:fill="FFFFFF" w:val="clear"/>
              </w:rPr>
              <w:t>«Я – будущий избиратель» (выборы в Палату представителей Национального собрания Республики Беларусь седьмого созыва</w:t>
            </w:r>
            <w:r>
              <w:rPr>
                <w:sz w:val="18"/>
                <w:szCs w:val="18"/>
              </w:rPr>
              <w:t>. (17 ноябр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К 30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Конкурсов рисунков «Проект моего будущего» для 1-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Декада ко Дню матери «</w:t>
            </w:r>
            <w:r>
              <w:rPr>
                <w:b/>
                <w:sz w:val="18"/>
                <w:szCs w:val="18"/>
              </w:rPr>
              <w:t>За все тебя благодарю!</w:t>
            </w:r>
            <w:r>
              <w:rPr>
                <w:b/>
                <w:sz w:val="18"/>
                <w:szCs w:val="18"/>
                <w:shd w:fill="FFFFFF" w:val="clear"/>
              </w:rPr>
              <w:t>»</w:t>
            </w:r>
            <w:r>
              <w:rPr>
                <w:rStyle w:val="5"/>
                <w:rFonts w:eastAsia="Calibri" w:cs="Times New Roman"/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0"/>
                <w:sz w:val="18"/>
                <w:szCs w:val="18"/>
                <w:lang w:val="ru-RU"/>
              </w:rPr>
              <w:t>(07.10-16.10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07.10-14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еспубликанская акция «Поздравим маму вместе!» (заполнение и  отправка поздравительных открыто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 xml:space="preserve">Профком учащихся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08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Музыкально-литературная гостиная «Самая прекрасная на свет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Учащиеся, проживающие в общежитии №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Фанга Ж.И., библиотекарь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09.10;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1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 xml:space="preserve">Кураторские часы, посвященные Дню матер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бежище души –  семья» – диспут ко Дню матер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, проживающие в общежитии №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авовой сектор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врачом центра «Мать и дитя» Верещагиной И.З. «Девочка, девушка, женщи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вочек групп нового наб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щик С.И., библиотекарь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К 14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Конкурс мультимедийных презентаций «Все начинается с матери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2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 14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«Образ матери в произведениях белорусских писателей» – ко Дню мате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Замостьянина Г.В., библиотекарь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4.10,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фойе корпуса №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равительная открытка </w:t>
            </w:r>
            <w:r>
              <w:rPr>
                <w:sz w:val="18"/>
                <w:szCs w:val="18"/>
                <w:shd w:fill="FFFFFF" w:val="clear"/>
              </w:rPr>
              <w:t>«</w:t>
            </w:r>
            <w:r>
              <w:rPr>
                <w:bCs/>
                <w:sz w:val="18"/>
                <w:szCs w:val="18"/>
                <w:shd w:fill="FFFFFF" w:val="clear"/>
              </w:rPr>
              <w:t>Мамины руки</w:t>
            </w:r>
            <w:r>
              <w:rPr>
                <w:sz w:val="18"/>
                <w:szCs w:val="18"/>
                <w:shd w:fill="FFFFFF" w:val="clear"/>
              </w:rPr>
              <w:t>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5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Беседа «Покрова Пресвятой Богороди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Замостьянина Г.В., библиотекарь</w:t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любви и благодарности в ЦБС, ф-л№9 ко Дню матери «С заботой и любовью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, проживающие в общежитии №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ОРГАНИЗАЦИЯ ОО «БРСМ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численности членов п/о ОО «БРСМ коллед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п/о ОО «БРСМ»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 волонтерской помощи пожилым люд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сты п/о ОО «БРС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>11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третьего трудового семес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 трудовых дел колледж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ериодических членских взносов ОО «БРС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Style w:val="10"/>
                <w:spacing w:val="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/>
            </w:pPr>
            <w:r>
              <w:rPr>
                <w:sz w:val="18"/>
                <w:szCs w:val="18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Семьи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ая программа для групп нового наб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нового наб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10"/>
                <w:sz w:val="18"/>
                <w:szCs w:val="18"/>
              </w:rPr>
              <w:t>Изучение жилищно-бытовых условий несовершеннолетних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Несовершеннолетние учащие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18"/>
                <w:szCs w:val="18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учащихся с инспектором ИДН Карасевич И.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 групп нового набора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</w:rPr>
              <w:t>(корпус №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социальное анкетирование по определению риска сформированного зависимого поведения от химических вещест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Несовершеннолетние учащие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18"/>
                <w:szCs w:val="18"/>
              </w:rPr>
              <w:t>05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атистической отчетности, обновление Республиканского банка данных «Дети-сироты» 1 уровн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 социальные, Хох А.Н., 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евская О.В.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на тему: «Жизнь дана для….» (мини сочинения, презентаци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ур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социальный,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ая программа для групп нового наб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ind w:left="142" w:right="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СППС «Проблемные моменты в работе с детьми-сиротами» на базе ТЦСОН Октябрьского района г. Грод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социальный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я «Жизнь прекрасна!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консультация: «Что делать если чувствуешь одиночеств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ющих в общежитии №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Наскевич А.Ю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м семинаре для СП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 социальные, Хох А.Н., 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с элементами тренинга «Радуйся жизни. Два полюса, два материка» (гендерный практику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Наскевич А.Ю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занятие с элементами тренинга по преодолению конфликтных ситу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ющих в общежитии №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Наскевич А.Ю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42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комендаций для кураторов групп и воспитателей общежития по работе с отдельными категориями обучающихся (СОП, ИПР, НГЗ, сирот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Наскевич А.Ю.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  <w:r>
              <w:rPr>
                <w:sz w:val="18"/>
                <w:szCs w:val="18"/>
              </w:rPr>
              <w:t xml:space="preserve"> 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0. 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м «Лосо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атлетический кросс среди учащихся 1 кур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ые  соревнования по мини- футболу среди учащихся УСС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Корпус №1, 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кая встреча по мини-футболу между преподавателями и учащимися коллед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соревнования по легкоатлетическому кросс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-16.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 зональные соревнования по баскетболу среди учащихся УССО (девушк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ые выставки в библиотеке колледжа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мые свидетели истории.» (1 октября – Всемирный день архитектур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3 кур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щик С. И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на Неманом» (ко Всемирному дню городо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1</w:t>
            </w:r>
            <w:r>
              <w:rPr>
                <w:rStyle w:val="10"/>
                <w:sz w:val="18"/>
                <w:szCs w:val="18"/>
                <w:lang w:eastAsia="en-US"/>
              </w:rPr>
              <w:t xml:space="preserve"> кур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щик С. 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№1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процесса функционирования молодежного общественного движения (ОО ”БРСМ”, профкома учащихся и Совета самоуправления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с учащимися, испытывающими трудности в адаптации к условиям проживания в общежитии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3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а Д.Е.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2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едагоги, Василевская О.В., Хох А.Н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ды по безопасности жизнедеятельности, проживающи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18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Клуба Выходного дня (по отд. плану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Совета общеж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овет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-0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оздравительной газеты ко Дню учител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. правовой сек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ие этаж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ельная экскурсия «История моего гор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ский стол «Искусство вести общени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и безопасности «Пешеход-водитель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а И.А.,</w:t>
            </w:r>
          </w:p>
          <w:p>
            <w:pPr>
              <w:pStyle w:val="Normal"/>
              <w:ind w:left="142" w:righ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ащими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упреждение несчастных случаев на дорогах» с участием инспектора отделения охраны правопорядка и профилактики Гродненского ОВД на транспорте Бабичем А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оду малой Родины. От храма к храму: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едставителями конфессий, проживающими в г. Гродно. Образовательная экскурсия в Свято-Покровский (Военный) православный соб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Дружим с законом» с участием инспектора ИДН Октябрьского РОВД г. Гродно Бекеша С.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1-4 курс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общеж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оду малой Родины: виртуальная экскурсия по г.Щучин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 комна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: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волей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здоровь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волей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мастер-классов специальностей колледжа в Галерее професс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волей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Т.Б.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ая суб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волейбол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Т.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3:00Z</dcterms:created>
  <dc:creator>Админ</dc:creator>
  <dc:description/>
  <cp:keywords/>
  <dc:language>en-US</dc:language>
  <cp:lastModifiedBy>Asus</cp:lastModifiedBy>
  <cp:lastPrinted>2018-09-06T11:53:00Z</cp:lastPrinted>
  <dcterms:modified xsi:type="dcterms:W3CDTF">2019-10-08T21:59:00Z</dcterms:modified>
  <cp:revision>23</cp:revision>
  <dc:subject/>
  <dc:title/>
</cp:coreProperties>
</file>