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ентябрь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709"/>
        <w:gridCol w:w="142"/>
        <w:gridCol w:w="1559"/>
        <w:gridCol w:w="283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 xml:space="preserve">Салей О.В., </w:t>
            </w:r>
            <w:r>
              <w:rPr>
                <w:rStyle w:val="10"/>
                <w:sz w:val="22"/>
                <w:szCs w:val="22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часы с рассмотрением </w:t>
            </w:r>
            <w:r>
              <w:rPr>
                <w:sz w:val="22"/>
                <w:szCs w:val="22"/>
                <w:lang w:val="be-BY"/>
              </w:rPr>
              <w:t xml:space="preserve">основных статей Кодекса Республики Беларусь об образовании, </w:t>
            </w:r>
            <w:r>
              <w:rPr>
                <w:sz w:val="22"/>
                <w:szCs w:val="22"/>
              </w:rPr>
              <w:t xml:space="preserve">Директивы Президента Республики Беларусь №1 от 11.03.2004 г. «О мерах по укреплению общественной безопасности и дисциплины», </w:t>
            </w:r>
            <w:r>
              <w:rPr>
                <w:rStyle w:val="StrongEmphasis"/>
                <w:b w:val="false"/>
                <w:sz w:val="22"/>
                <w:szCs w:val="22"/>
              </w:rPr>
              <w:t>Декрет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а </w:t>
            </w:r>
            <w:r>
              <w:rPr>
                <w:rStyle w:val="StrongEmphasis"/>
                <w:b w:val="false"/>
                <w:sz w:val="22"/>
                <w:szCs w:val="22"/>
              </w:rPr>
              <w:t>№ 2 по вопросам совершенствования оборота и потребления табачных изделий, электронных систем курения и систем для потребления табак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 xml:space="preserve">Правил внутреннего распорядка колледжа, вопросов учебной дисциплины и ответственного поведения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й О.В.,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Уголок молодого избирателя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токаў роднай мовы (ко Дню белорусской письм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лет Гродн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Беларусь – страна ярких спортивных побед</w:t>
            </w:r>
          </w:p>
          <w:p>
            <w:pPr>
              <w:pStyle w:val="Style15"/>
              <w:spacing w:before="0" w:after="0"/>
              <w:ind w:left="12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союзному движению Беларуси – 115-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роблематика в средствах массовой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31.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>Родительские собрания для учащихся групп нового наб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Администрация, кураторы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линейка, посвященная началу нового учебного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4.09, 05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ведение презентации объединений по интересам технического и декоративно-прикладного творчества, художественной самодеятельности, спортивных кружков «Каждый человек талантлив по-своем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0</w:t>
            </w:r>
            <w:r>
              <w:rPr>
                <w:rStyle w:val="10"/>
                <w:sz w:val="22"/>
                <w:szCs w:val="22"/>
                <w:lang w:val="ru-RU"/>
              </w:rPr>
              <w:t>5</w:t>
            </w:r>
            <w:r>
              <w:rPr>
                <w:rStyle w:val="10"/>
                <w:sz w:val="22"/>
                <w:szCs w:val="22"/>
              </w:rPr>
              <w:t>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удущее Родины строить молодым!» ко Дню рождения ОО «БРС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</w:t>
            </w:r>
            <w:r>
              <w:rPr>
                <w:sz w:val="22"/>
                <w:szCs w:val="22"/>
              </w:rPr>
              <w:t>п/о ОО «БРСМ»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>
                <w:rStyle w:val="10"/>
                <w:sz w:val="22"/>
                <w:szCs w:val="22"/>
                <w:lang w:val="en-US"/>
              </w:rPr>
            </w:pPr>
            <w:r>
              <w:rPr>
                <w:rStyle w:val="10"/>
                <w:sz w:val="22"/>
                <w:szCs w:val="22"/>
              </w:rPr>
              <w:t>06.0</w:t>
            </w:r>
            <w:r>
              <w:rPr>
                <w:rStyle w:val="10"/>
                <w:sz w:val="22"/>
                <w:szCs w:val="22"/>
                <w:lang w:val="en-US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  <w:lang w:val="be-BY"/>
              </w:rPr>
              <w:t>Первый у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«Занімай, Беларусь маладая мая, свой пачэсны пасад між народамі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10"/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be-BY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9.09,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"/>
                <w:sz w:val="22"/>
                <w:szCs w:val="22"/>
                <w:lang w:val="ru-RU"/>
              </w:rPr>
              <w:t>к. №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  <w:lang w:val="be-BY"/>
              </w:rPr>
              <w:t>Практическая отработка планов эваку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Кузиков В.С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объединения кураторов учебных груп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алей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0.09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7.09-к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дового коллектива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– школа активного гражданина (ШАГ) (материалы см. на сайте ГроИР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09 – 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суицидоопасного поведения «Мы нужны друг другу»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кураторы групп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. библиотекой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120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Торжественное собрание, посвященное Дню города Гродн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120" w:right="142" w:hanging="0"/>
              <w:jc w:val="both"/>
              <w:rPr/>
            </w:pPr>
            <w:r>
              <w:rPr>
                <w:sz w:val="22"/>
                <w:szCs w:val="22"/>
              </w:rPr>
              <w:t>Участие в мероприятиях, посвященных Дню города, 75-летию Гродн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22"/>
                <w:szCs w:val="22"/>
              </w:rPr>
              <w:t>кураторы групп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 16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й по конструктивному разрешению конфликтных ситуаций «Мир мира и взаимопонима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кевич А.Ю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До 2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Участие в конкурс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 xml:space="preserve">Гимн </w:t>
            </w:r>
            <w:r>
              <w:rPr>
                <w:sz w:val="22"/>
                <w:szCs w:val="22"/>
                <w:lang w:val="en-US"/>
              </w:rPr>
              <w:t>WorldSkillsBelarus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color w:val="071632"/>
                <w:sz w:val="22"/>
                <w:szCs w:val="22"/>
                <w:shd w:fill="FFFFFF" w:val="clear"/>
              </w:rPr>
              <w:t>По</w:t>
            </w:r>
            <w:r>
              <w:rPr>
                <w:color w:val="071632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71632"/>
                <w:sz w:val="22"/>
                <w:szCs w:val="22"/>
                <w:shd w:fill="FFFFFF" w:val="clear"/>
              </w:rPr>
              <w:t>27.08.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иска на периодические издания: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тская Белоруссия»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дненская прав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преподаватели</w:t>
            </w:r>
            <w:r>
              <w:rPr>
                <w:sz w:val="22"/>
                <w:szCs w:val="22"/>
                <w:lang w:val="ru-RU"/>
              </w:rPr>
              <w:t xml:space="preserve"> учащиеся </w:t>
            </w:r>
            <w:r>
              <w:rPr>
                <w:sz w:val="22"/>
                <w:szCs w:val="22"/>
              </w:rPr>
              <w:t>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ям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характерологических особенностей личности и эмоционально-волевой сфе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 попечения родителей, а также лица из их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в отношении которых проводится индивидуальная профилактическ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чащиеся, находящиеся в социально-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Изучение жилищно-бытовых условий несовершеннолетних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Несовершеннолетние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ых паспортов групп нового набора; социального паспорта коллед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оциальные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 -09.0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с учащимися из категории детей-сирот, детей, оставшихся без попечения родителей «Новый жизненный этап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ервичное знакомство с учащимся нового набора и его семь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 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ходящихся под опе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ИДН Октябрьского района г. Гродно «Я и закон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 -18.1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ая программа для групп нового наб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 (корпус №2);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(корпус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ГАИ «Безопасность на дорог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Олимпийские игры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м Лосос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И.Н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крос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зональные соревнования по мини-футболу среди ПТО (корпус №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, 27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ые соревнования по мини-футболу среди ПТО (корпус №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06.09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Родных кніг старонкі запаведныя</w:t>
            </w:r>
            <w:r>
              <w:rPr>
                <w:sz w:val="22"/>
                <w:szCs w:val="22"/>
              </w:rPr>
              <w:t>» (7 сентября- День белорусской пись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Дорощик С. И.,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</w:rPr>
              <w:t>Замостьянина Г.В.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4.09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амяти .В сердце.В книгах.» (15 сентября- День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щик С. И. 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2.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20 лет со дня рождения Андрея Платонов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щик С. И. 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6.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0 лет со дня рождения Джеймса Фенимора Купера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8.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15 лет со дня рождения Николая Островского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овлечению учащихся в кружки, клубы по интересам и спортивным секция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ОП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ое заседание Совета общеж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 председатель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условиях общеж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санитарных и гигиенических норм. Встреча с мед. работник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 фельдше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!» - адаптационный тренин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ук В.В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юджет» - экономическая иг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, культмассовый сектор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в общежитие. Работа по изучению Правил внутреннего распорядка, Положения об общежитии, техники безопас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общежития №2, Иванова И.А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ставление личных карточек, социального паспорта общежит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размещения на сайте колледжа отчетов о проведенных мероприяти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 общежития №2, 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го листка ко Дню знаний, Дню белорусской письмен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Ко Дню знаний, Дню белорусской письменности. Обозрение-викторина </w:t>
            </w:r>
            <w:r>
              <w:rPr>
                <w:b/>
                <w:sz w:val="22"/>
                <w:szCs w:val="22"/>
              </w:rPr>
              <w:t>«Беларуская мова - скарбніца беларускага народа»</w:t>
            </w:r>
            <w:r>
              <w:rPr>
                <w:sz w:val="22"/>
                <w:szCs w:val="22"/>
              </w:rPr>
              <w:t xml:space="preserve"> ЦБС, ф-л№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«В машине времени»</w:t>
            </w:r>
            <w:r>
              <w:rPr>
                <w:sz w:val="22"/>
                <w:szCs w:val="22"/>
              </w:rPr>
              <w:t xml:space="preserve"> - экскурсия для вновь прибывших в общежитие учащихся по культурно-историческому центру г. Грод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амоуправ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К Году малой Родины:</w:t>
            </w:r>
            <w:r>
              <w:rPr>
                <w:sz w:val="22"/>
                <w:szCs w:val="22"/>
              </w:rPr>
              <w:t xml:space="preserve"> виртуальная экскурсия по г. Слониму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инициативной группы </w:t>
            </w:r>
            <w:r>
              <w:rPr>
                <w:b/>
                <w:sz w:val="22"/>
                <w:szCs w:val="22"/>
              </w:rPr>
              <w:t>«Мужской кулинарный клуб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b/>
                <w:sz w:val="22"/>
                <w:szCs w:val="22"/>
              </w:rPr>
              <w:t>«Дружим с законом»</w:t>
            </w:r>
            <w:r>
              <w:rPr>
                <w:sz w:val="22"/>
                <w:szCs w:val="22"/>
              </w:rPr>
              <w:t xml:space="preserve"> с участием инспектора ИДН Октябрьского РОВД г. Гродно Бекеша С.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комств «Привет, меня зовут…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лет Гроднен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>
                <w:sz w:val="22"/>
                <w:szCs w:val="22"/>
              </w:rPr>
              <w:t xml:space="preserve">Суббота добрых де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Зам. директора по ВР</w:t>
        <w:tab/>
        <w:t>О.В. Салей</w:t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32:00Z</dcterms:created>
  <dc:creator>Админ</dc:creator>
  <dc:description/>
  <cp:keywords/>
  <dc:language>en-US</dc:language>
  <cp:lastModifiedBy>Admin</cp:lastModifiedBy>
  <cp:lastPrinted>2018-09-06T11:53:00Z</cp:lastPrinted>
  <dcterms:modified xsi:type="dcterms:W3CDTF">2019-09-11T07:07:00Z</dcterms:modified>
  <cp:revision>12</cp:revision>
  <dc:subject/>
  <dc:title/>
</cp:coreProperties>
</file>