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ной и идеологической работ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декабрь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3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8"/>
        <w:gridCol w:w="709"/>
        <w:gridCol w:w="1417"/>
        <w:gridCol w:w="142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sz w:val="20"/>
                <w:szCs w:val="20"/>
              </w:rPr>
              <w:t xml:space="preserve">СППС, кураторы групп, </w:t>
            </w:r>
          </w:p>
          <w:p>
            <w:pPr>
              <w:pStyle w:val="TextBody"/>
              <w:shd w:fill="auto" w:val="clear"/>
              <w:spacing w:lineRule="auto" w:line="240"/>
              <w:ind w:left="120" w:righ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опровождение процесса регистр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верка численности членов п/о ОО «БРСМ»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 1-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ые часы с рассмотрением вопросов </w:t>
            </w:r>
            <w:r>
              <w:rPr>
                <w:sz w:val="20"/>
                <w:szCs w:val="20"/>
                <w:lang w:val="ru-RU"/>
              </w:rPr>
              <w:t>безопасного поведения</w:t>
            </w:r>
            <w:r>
              <w:rPr>
                <w:sz w:val="20"/>
                <w:szCs w:val="20"/>
              </w:rPr>
              <w:t xml:space="preserve"> учащихся </w:t>
            </w:r>
            <w:r>
              <w:rPr>
                <w:i/>
                <w:sz w:val="20"/>
                <w:szCs w:val="20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Д.Ю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РОВНЯ ВОСПИТАННОСТИ УЧАЩИХСЯ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ировоззренческих основ личности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i/>
                <w:sz w:val="20"/>
                <w:szCs w:val="20"/>
              </w:rPr>
              <w:t>Национальное и поликультурное воспитание</w:t>
            </w:r>
            <w:r>
              <w:rPr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Знание белорусских традиций и культу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4" w:hanging="0"/>
              <w:rPr/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10"/>
                <w:sz w:val="20"/>
                <w:szCs w:val="20"/>
              </w:rPr>
              <w:t>(не забываем записывать в журнал куратора, в раздел плана «Диагностическая работа»)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ировоззренческих основ личности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i/>
                <w:sz w:val="20"/>
                <w:szCs w:val="20"/>
              </w:rPr>
              <w:t>Национальное и поликультурное воспитание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анкета «Моя родословна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ировоззренческих основ личности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i/>
                <w:sz w:val="20"/>
                <w:szCs w:val="20"/>
              </w:rPr>
              <w:t>Национальное и поликультурное воспитание</w:t>
            </w:r>
            <w:r>
              <w:rPr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Уровень толерантности»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культурно-бытовых ценностей</w:t>
            </w:r>
          </w:p>
          <w:p>
            <w:pPr>
              <w:pStyle w:val="Normal"/>
              <w:ind w:left="142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ние бытовой культуры: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а «Знаете ли вы правила этикета?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84" w:hanging="0"/>
              <w:rPr>
                <w:rStyle w:val="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ировоззренческих основ личности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i/>
                <w:sz w:val="20"/>
                <w:szCs w:val="20"/>
              </w:rPr>
              <w:t>Национальное и поликультурное воспитание</w:t>
            </w:r>
            <w:r>
              <w:rPr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ст «Уровень толеран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4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84" w:hanging="0"/>
              <w:rPr>
                <w:rStyle w:val="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ировоззренческих основ личности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равственность и жизненные ценности: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Смысло-жизненные ориентации» (Леонтье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-4 курс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рофессионально-психологических основ личности.</w:t>
            </w:r>
          </w:p>
          <w:p>
            <w:pPr>
              <w:pStyle w:val="Normal"/>
              <w:ind w:left="142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ние культуры труда будущих специалистов: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ст «Умеете ли вы контролировать сам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культурно-бытовых ценностей</w:t>
            </w:r>
          </w:p>
          <w:p>
            <w:pPr>
              <w:pStyle w:val="Normal"/>
              <w:ind w:left="142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ние бытовой культуры: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Знаете ли вы правила этикета?» (3 курс)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Умеете ли вы обращаться с деньгами?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«Время милосердия, доброты и всепрощения» (к Международному дню инвалидов);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 молодежи – быть здоровым» (ко Всемирному дню борьбы со СПИДом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«Я – гражданин Республики Беларусь» (ко Дню прав человека)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«Дорогой мира и добра» (к Международному дню солидарности людей)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«Календарь политического года» (обзор событий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 соблюдении правил безопасной жизнедеятельности в зимний пери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.12-15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-конкурс на лучшее оформление уголка к Новому год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и учащиеся колледж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в. отд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Праздничное новогоднее оформление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преподавател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йсмонт А.В., </w:t>
            </w:r>
          </w:p>
          <w:p>
            <w:pPr>
              <w:pStyle w:val="Normal"/>
              <w:ind w:left="12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7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алее Новогодних ел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Magic 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я М.М.;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10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астие в отборочных этапах республиканского конкурса «</w:t>
            </w:r>
            <w:r>
              <w:rPr>
                <w:bCs/>
                <w:sz w:val="20"/>
                <w:szCs w:val="20"/>
                <w:shd w:fill="FFFFFF" w:val="clear"/>
              </w:rPr>
              <w:t>Энергомарафон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bCs/>
                <w:sz w:val="20"/>
                <w:szCs w:val="20"/>
                <w:shd w:fill="FFFFFF" w:val="clear"/>
              </w:rPr>
              <w:t>2020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ман Т.И., зам.директора по УМР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И.И., методист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, зам. директора по В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10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Участие в Республиканском информационно-профориентационном проекте «</w:t>
            </w:r>
            <w:r>
              <w:rPr>
                <w:bCs/>
                <w:sz w:val="20"/>
                <w:szCs w:val="20"/>
                <w:shd w:fill="FFFFFF" w:val="clear"/>
              </w:rPr>
              <w:t>ПРОФ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bCs/>
                <w:sz w:val="20"/>
                <w:szCs w:val="20"/>
                <w:shd w:fill="FFFFFF" w:val="clear"/>
              </w:rPr>
              <w:t>БУМ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Учащиеся и преподавател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Салей О.В., зам. директора по ВР;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смонт А.В., педагог-организатор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тета п/о ОО «БРС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ОО «БРСМ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С 14.11.2020 по июнь 2021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(2-я и 4-я суббота месяца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ластном конкурсе </w:t>
            </w:r>
            <w:r>
              <w:rPr>
                <w:b/>
                <w:sz w:val="20"/>
                <w:szCs w:val="20"/>
              </w:rPr>
              <w:t xml:space="preserve">«Техно Марафон 2.1»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Марафон представляет серию конкурсов, которые проходят по субботам (2-я и 4-я суббота месяца). Тематика конкурсов: физика (электричество), информатика (включая робототехнику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технологии, программирование), математика, логика) включая головоломки), дизайн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сылка на страницу конкурса будет размещена на сайте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goctt.grodno.by</w:t>
              </w:r>
            </w:hyperlink>
            <w:r>
              <w:rPr>
                <w:sz w:val="20"/>
                <w:szCs w:val="20"/>
              </w:rPr>
              <w:t xml:space="preserve"> в день, предшествующий дню проведения конкурса.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награждаются дипломами </w:t>
            </w:r>
            <w:r>
              <w:rPr>
                <w:bCs/>
                <w:sz w:val="20"/>
                <w:szCs w:val="20"/>
              </w:rPr>
              <w:t>ГУО «Гродненский областной центр технического творчества»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 марафоне могут все желающ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До 17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be-BY" w:eastAsia="be-BY"/>
              </w:rPr>
              <w:t xml:space="preserve">Участие в республиканской благотворительной акции </w:t>
            </w:r>
            <w:r>
              <w:rPr>
                <w:sz w:val="20"/>
                <w:szCs w:val="20"/>
                <w:lang w:eastAsia="be-BY"/>
              </w:rPr>
              <w:t xml:space="preserve">«Наши дети», оказание помощи детям </w:t>
            </w:r>
            <w:r>
              <w:rPr>
                <w:sz w:val="20"/>
                <w:szCs w:val="20"/>
              </w:rPr>
              <w:t xml:space="preserve">ГУ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Гродненский областной специализированный дом ребенка для детей с органическим поражением центральной нервной системы и нарушением псих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алей О.В., зам. директора по ВР, </w:t>
            </w:r>
            <w:r>
              <w:rPr>
                <w:rStyle w:val="10"/>
                <w:sz w:val="20"/>
                <w:szCs w:val="20"/>
              </w:rPr>
              <w:t>зав. отделениями, 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удов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Преподаватели и сотрудник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0"/>
                <w:szCs w:val="20"/>
              </w:rPr>
              <w:t>ИП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18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Подведение итогов смотра-конкурса творческих достижений учащихся «Дерзай, первокурсник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групп нового наб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конкурса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4.12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активного гражданина (ШАГ)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Телеш Н.А., куратор гр. АЭП-33 (ответственная за проведение в актовом зале)</w:t>
            </w:r>
          </w:p>
        </w:tc>
      </w:tr>
      <w:tr>
        <w:trPr>
          <w:trHeight w:val="2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58" w:hanging="0"/>
              <w:jc w:val="center"/>
              <w:rPr>
                <w:rStyle w:val="1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Style w:val="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Все остальные кураторы групп 1 курса проводят в аудиториях 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.12-29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здравительная акция «С Новым годо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211" w:right="14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йсмонт А.В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пусе №1, группа БСК-44, куратор Павлечко Ю.В.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2,</w:t>
            </w:r>
          </w:p>
          <w:p>
            <w:pPr>
              <w:pStyle w:val="Normal"/>
              <w:ind w:left="12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руппа ПЗТ-33, куратор Ибраева О.Л.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25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астие в </w:t>
            </w:r>
            <w:r>
              <w:rPr>
                <w:sz w:val="20"/>
                <w:szCs w:val="20"/>
                <w:shd w:fill="FFFFFF" w:val="clear"/>
                <w:lang w:val="en-US"/>
              </w:rPr>
              <w:t>XIX</w:t>
            </w:r>
            <w:r>
              <w:rPr>
                <w:sz w:val="20"/>
                <w:szCs w:val="20"/>
                <w:shd w:fill="FFFFFF" w:val="clear"/>
              </w:rPr>
              <w:t xml:space="preserve"> республиканской выставке научно-методической литературы, педагогического опыта и творчества учащейся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реподаватели, кураторы, СПП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алей О.В., зам. директора по ВР; СППС, методист колледжа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декады профилактики ВИЧ-СПИД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ru-RU" w:eastAsia="en-US"/>
              </w:rPr>
              <w:t>01</w:t>
            </w:r>
            <w:r>
              <w:rPr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  <w:lang w:val="ru-RU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sz w:val="20"/>
                <w:szCs w:val="20"/>
                <w:lang w:val="ru-RU" w:eastAsia="en-US"/>
              </w:rPr>
              <w:t>10</w:t>
            </w:r>
            <w:r>
              <w:rPr>
                <w:sz w:val="20"/>
                <w:szCs w:val="20"/>
                <w:lang w:eastAsia="en-US"/>
              </w:rPr>
              <w:t>.12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,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Что вы знаете о ВИЧ-инфекции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 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социального фильма «Что я знаю о ВМЧ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, проживающие в общежитии №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0"/>
                <w:szCs w:val="20"/>
              </w:rPr>
              <w:t>До 01.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амяток и буклетов в помощь кураторам для использования в работе с учащимися на темы: «Верность – надежная защита от ВИЧ-инфекции», «Некоторые советы для девочек и девушек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 учащие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,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 (фойе колледж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ляция видео-аудиороликов по профилактике ВИЧ-инфе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социального фильма «Знание и ответственность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ов, проживающие в общежитии №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«О СПИДе всерьез»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«Наша жизнь тоненькая нить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ете ли вы…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СПП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ндивидуальных встреч с сотрудником ИДН Октябрьского района г. Гродно «Злое начало в душе….» (для учащихся ИПР, детей-сирот, С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ПР, сироты, СОП</w:t>
            </w:r>
          </w:p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Семьи уча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часы «Виды юридической ответствен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нового наб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 А.Н.Хох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-практического материала «Психологическая профилактика экзаменационных стрессов» с последующим размещением его на сайте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 эффективности принимаемых мер по противодействию преступлениям против половой неприкосновенности или половой свободы несовершеннолетних, обороту детской порнографии и торговле детьми на заседаниях при директ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 17.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на темы: «Как справиться со стресс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х в общежити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нсилиум «Индивидуально-личностные особенности учащихся нового наб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 нового наб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 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, рекомендаций для кураторов групп, педагогов на тему: «Сплочение учебного коллекти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-педаго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 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морально-психологического климата и качества воспитательной работы в общежит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ие в общежитии </w:t>
            </w:r>
          </w:p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и №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по профилактике безнадзорности правонарушений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безнадзорности правонарушений несовершеннолетних</w:t>
            </w:r>
          </w:p>
        </w:tc>
      </w:tr>
      <w:tr>
        <w:trPr>
          <w:trHeight w:val="170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в библиотеке колледжа: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Бориса Пастернака. Литературная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нга Ж.И,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экскурс «К нам спешит Нов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нга Ж.И.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идеолекция, встреча с врачом-валеологом (ко дню отказа от ку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щик С.И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к 03.12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Выставка произведений С. Алексеевич, белорусской и писательницы, лауреата Нобелевской пре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 09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оизведений белорусского писателя Максима Богд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щик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га Ж.И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 29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лакатов, тематических папок, открыток «Новый год спешит к нам в гости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га Ж.И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”БРСМ”, профкома учащихся и Совета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9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по эта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профком учащихс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холла общежития к Новогодним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Беседа «Панарама 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овых свят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развлечения» - конкурсы,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развлечения»- урок безопас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3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овогодних поздравительных откры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лучшую комн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формате «Google оповещения»: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ртуальные экскурсии по г. Новогрудку, Лиде и Слониму.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ино-клуб «Снято в Гродно». Просмотр фильма «Город мастеров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бор кормов и средств по уходу за животными для передачи в Гродненское общественное объединение защиты животных «Преданное сердц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«Оранжевый слон»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2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праздничной Новогодней газ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омн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добрых де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 (корпус №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ОФП (корпус №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уб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, ответственный секретарь ПК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 (корпус №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ОФП (корпус №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суб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 (корпус №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ОФП (корпус №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ctt.grodn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36:00Z</dcterms:created>
  <dc:creator>Админ</dc:creator>
  <dc:description/>
  <cp:keywords/>
  <dc:language>en-US</dc:language>
  <cp:lastModifiedBy>Asus</cp:lastModifiedBy>
  <cp:lastPrinted>2020-11-04T16:53:00Z</cp:lastPrinted>
  <dcterms:modified xsi:type="dcterms:W3CDTF">2020-12-01T20:36:00Z</dcterms:modified>
  <cp:revision>9</cp:revision>
  <dc:subject/>
  <dc:title/>
</cp:coreProperties>
</file>