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февраль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688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77"/>
        <w:gridCol w:w="709"/>
        <w:gridCol w:w="1417"/>
        <w:gridCol w:w="142"/>
        <w:gridCol w:w="2551"/>
        <w:gridCol w:w="2126"/>
        <w:gridCol w:w="1558"/>
        <w:gridCol w:w="3684"/>
        <w:gridCol w:w="3684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 xml:space="preserve">Салей О.В., </w:t>
            </w:r>
            <w:r>
              <w:rPr>
                <w:rStyle w:val="10"/>
                <w:sz w:val="22"/>
                <w:szCs w:val="22"/>
              </w:rPr>
              <w:t xml:space="preserve">СППС, кураторы групп, 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актив груп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Паспортист, кураторы групп, воспитатели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екретарь п/о ОО «БРСМ»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часы с рассмотрением вопросов формирования правовой компетентности учащихся, направленное на развитие гражданско-правовой активности, ответственности, правосознания </w:t>
            </w:r>
            <w:r>
              <w:rPr>
                <w:i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, актив груп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Д.Ю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ВОСПИТАН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ур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/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10"/>
                <w:sz w:val="22"/>
                <w:szCs w:val="22"/>
              </w:rPr>
              <w:t>(не забываем записывать в журнал куратора, в раздел плана «Диагностическая работа»)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Формирование профессионально-психологических основ личн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Отношение к труду</w:t>
            </w:r>
            <w:r>
              <w:rPr>
                <w:bCs/>
                <w:i/>
                <w:sz w:val="22"/>
                <w:szCs w:val="22"/>
              </w:rPr>
              <w:t xml:space="preserve"> анкета «Информационная культур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пределение степени мотивации личности к успеху в работ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твенность и патриотизм обучающихся</w:t>
            </w:r>
          </w:p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бщественной жизни города, страны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Изучение уровня участия в общественной жизн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-4 курс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нравственно-этических ценностей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 семейных отношений и готовность к семейной жизни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Определение готовности к семейной жизн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Fonts w:eastAsia="Times New Roma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«Невыдуманные герои» (День юного героя-антифашиста)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22"/>
                <w:szCs w:val="22"/>
                <w:lang w:eastAsia="en-US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«Время выбрало их» (День памяти воинов-интернационалистов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2"/>
                <w:szCs w:val="22"/>
              </w:rPr>
              <w:t>Актуальные вопросы социальной поддержки воинов-интернационалистов (ко Дню памяти воинов-интернационалистов – 15 февраля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Отношение современной молодежи к службе в армии </w:t>
            </w:r>
          </w:p>
          <w:p>
            <w:pPr>
              <w:pStyle w:val="Normal"/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 февраля – День защитников Отечества и Вооруженных Сил Республики Беларусь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 14.11.2020 по июнь 2021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(2-я и 4-я суббота месяц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конкурсе </w:t>
            </w:r>
            <w:r>
              <w:rPr>
                <w:b/>
                <w:sz w:val="22"/>
                <w:szCs w:val="22"/>
              </w:rPr>
              <w:t xml:space="preserve">«Техно Марафон 2.1»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Марафон представляет серию конкурсов, которые проходят по субботам (2-я и 4-я суббота месяца). Тематика конкурсов: физика (электричество), информатика (включая робототехнику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технологии, программирование), математика, логика) включая головоломки), дизайн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страницу конкурса будет размещена на сайт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goctt.grodno.by</w:t>
              </w:r>
            </w:hyperlink>
            <w:r>
              <w:rPr>
                <w:sz w:val="22"/>
                <w:szCs w:val="22"/>
              </w:rPr>
              <w:t xml:space="preserve"> в день, предшествующий дню проведения конкурса.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награждаются дипломами </w:t>
            </w:r>
            <w:r>
              <w:rPr>
                <w:bCs/>
                <w:sz w:val="22"/>
                <w:szCs w:val="22"/>
              </w:rPr>
              <w:t>ГУО «Гродненский областной центр технического творчества»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 марафоне могут все жел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474444"/>
                <w:shd w:fill="FFFFFF" w:val="clear"/>
              </w:rPr>
              <w:t>Встреча с преподавателем Гродненской автошколы ДОСААФ Лейко Б.Г. на тему «Военно-патриотическое воспитание учащейся молодеж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диный день информирования: </w:t>
            </w:r>
          </w:p>
          <w:p>
            <w:pPr>
              <w:pStyle w:val="Normal"/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Преподаватели и сотрудники коллед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ОО «БРС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/о ОО «БРСМ»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>25.02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активного гражданина</w:t>
            </w:r>
            <w:r>
              <w:rPr>
                <w:sz w:val="22"/>
                <w:szCs w:val="22"/>
              </w:rPr>
              <w:t xml:space="preserve"> (ШАГ)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Тереш Р.А., куратор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ТАР-59 (ответственная за проведение в актовом зале)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58" w:hanging="0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1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Все остальные кураторы групп 1 курса проводят в аудиториях 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be-BY"/>
              </w:rPr>
              <w:t xml:space="preserve">дготовка к участию в </w:t>
            </w:r>
            <w:r>
              <w:rPr>
                <w:sz w:val="22"/>
                <w:szCs w:val="22"/>
              </w:rPr>
              <w:t xml:space="preserve">Республиканском фестивале художественного творчества учащейся и студенческой молодежи </w:t>
            </w:r>
            <w:r>
              <w:rPr>
                <w:b/>
                <w:sz w:val="22"/>
                <w:szCs w:val="22"/>
              </w:rPr>
              <w:t>«АРТ-вакацы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Актив клу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Эйсмонт А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едагоги дополнительного образования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be-BY"/>
              </w:rPr>
              <w:t xml:space="preserve">дготовка к участию в </w:t>
            </w:r>
            <w:r>
              <w:rPr>
                <w:sz w:val="22"/>
                <w:szCs w:val="22"/>
              </w:rPr>
              <w:t xml:space="preserve">Республиканском конкурсе информационно-методических разработок культурно-досуговых мероприятий для учащейся молодежи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ЕОН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Эйсмонт А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be-BY"/>
              </w:rPr>
              <w:t xml:space="preserve">дготовка к участию в </w:t>
            </w:r>
            <w:r>
              <w:rPr>
                <w:sz w:val="22"/>
                <w:szCs w:val="22"/>
              </w:rPr>
              <w:t xml:space="preserve">Республиканском конкурсе заочного художественного творчества обучающихся учреждений профессионально-технического и среднего специального образования </w:t>
            </w:r>
            <w:r>
              <w:rPr>
                <w:b/>
                <w:sz w:val="22"/>
                <w:szCs w:val="22"/>
              </w:rPr>
              <w:t>«АРТ-портал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Зав. отделениями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груп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be-BY"/>
              </w:rPr>
              <w:t xml:space="preserve">дготовка к участию в </w:t>
            </w:r>
            <w:r>
              <w:rPr>
                <w:sz w:val="22"/>
                <w:szCs w:val="22"/>
              </w:rPr>
              <w:t xml:space="preserve">Республиканском интерактивном проекте </w:t>
            </w:r>
            <w:r>
              <w:rPr>
                <w:b/>
                <w:sz w:val="22"/>
                <w:szCs w:val="22"/>
              </w:rPr>
              <w:t>«РЭЦЫТАЦЫЯ-2021»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республиканский интерактивный проект реализуется в соответствии с концепцией «РЭЦЫТАЦЫЯ. Я ХАЧУ ПРАЙСЦІ ПА ЗЯМЛІ САМЫМ ВЕРНЫМ, ЛЮБІМЫМ СЫНАМ!»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Буравк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Зав. отделениями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груп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15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Участие в митинге, посвященном Дню памяти воинов интернацион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26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дипломов (выпускников заочной формы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Актив клу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исель Ю.К., педагог-организатор, 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27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одготовка и участие в городском празднике «Проводы зи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, преподаватели, сотруд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Администрация, кураторы, преподаватели, мастера п/о, педагог-организатор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ВОЕННО-ПАТРИОТИЧЕСКОГО ВОСПИТАНИЯ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2. – 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2)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д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оспитательный час ко </w:t>
            </w:r>
            <w:r>
              <w:rPr>
                <w:color w:val="000000"/>
                <w:sz w:val="22"/>
                <w:szCs w:val="22"/>
              </w:rPr>
              <w:t>Деню памяти воинов - интернацио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налистов) «</w:t>
            </w:r>
            <w:r>
              <w:rPr>
                <w:sz w:val="22"/>
                <w:szCs w:val="22"/>
              </w:rPr>
              <w:t>Доблесть и м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ские часы ко Дню Защитника Отечества «Правовая грамотность будущего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Имущество и безопасность» - беседа-диалог со следователем Гродненского М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2"/>
                <w:szCs w:val="22"/>
              </w:rPr>
              <w:t>Учащиеся 3 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>04.02;</w:t>
            </w:r>
          </w:p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11.02;</w:t>
            </w:r>
          </w:p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rStyle w:val="10"/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>18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треча с преподавателем Гродненской автошколы ДОСААФ Лейко Б.Г. на тему «Военно-патриотическое воспитание учащейся молодеж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4 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и боль Афганистана» - вечер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, проживающие в общежитии №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дравствуй, юность в сапогах» - посещение 6 Гвардейской механизированной бригады. Знакомство с музеем воинской части и армейскими буднями солда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59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3 курсов, проживающие в общежитии №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2</w:t>
            </w:r>
            <w:r>
              <w:rPr>
                <w:sz w:val="22"/>
                <w:szCs w:val="22"/>
              </w:rPr>
              <w:t xml:space="preserve"> корпус №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142" w:hanging="0"/>
              <w:jc w:val="both"/>
              <w:rPr/>
            </w:pPr>
            <w:r>
              <w:rPr>
                <w:sz w:val="22"/>
                <w:szCs w:val="22"/>
              </w:rPr>
              <w:t>«На100ящие мужчины» - праздничная спортландия к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Style w:val="10"/>
                <w:color w:val="000000"/>
                <w:sz w:val="22"/>
                <w:szCs w:val="22"/>
              </w:rPr>
              <w:t>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Руководитель физвоспитания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здано в Беларуси.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anks</w:t>
            </w:r>
            <w:r>
              <w:rPr>
                <w:rFonts w:eastAsia="Times New Roman" w:cs="Times New Roman" w:ascii="Times New Roman" w:hAnsi="Times New Roman"/>
              </w:rPr>
              <w:t xml:space="preserve">» -  виртуальное танковое сражение между командами этажей, посвященное Дню Защитника Оте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59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1-3 курсов, проживающие в общежитии №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С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szCs w:val="22"/>
                <w:lang w:eastAsia="ru-RU"/>
              </w:rPr>
              <w:t>Семьи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 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ессионального (эмоционального) выг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интернатного сопровождения выпускников с особенностями психофизического развития, детей-сирот,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2"/>
                <w:szCs w:val="22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8.02 </w:t>
            </w:r>
          </w:p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щ №2</w:t>
            </w:r>
          </w:p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5.02 </w:t>
            </w:r>
          </w:p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щ №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занятие на тему: «Мода во вред здоровью: пирсинг и татуир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общежит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оциальный,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04.02 </w:t>
            </w:r>
          </w:p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щ №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0.02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бщ №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занятие на тему «Самоанализ, самораскрытие, самовыра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9" w:right="6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самоуправления общежи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оциальный,</w:t>
            </w:r>
          </w:p>
          <w:p>
            <w:pPr>
              <w:pStyle w:val="Normal"/>
              <w:widowControl w:val="false"/>
              <w:autoSpaceDE w:val="false"/>
              <w:ind w:left="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08.02-12.02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</w:t>
            </w:r>
          </w:p>
          <w:p>
            <w:pPr>
              <w:pStyle w:val="Normal"/>
              <w:widowControl w:val="false"/>
              <w:autoSpaceDE w:val="false"/>
              <w:ind w:left="142" w:righ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индекса групповой сплоченности Си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6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групп нового наб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 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2-26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</w:t>
            </w:r>
          </w:p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ла депрессии Бека;</w:t>
            </w:r>
          </w:p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осник «Решение труд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6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ind w:right="6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 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безнадзорности и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13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постинтернатному сопровождению, патронатному воспитанию учащихся из категории детей-сирот,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137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ости учащихся-сирот, учащихся категорий СОП, НГЗ, ИПР, КР в объединениях по интересам, занятости в свобод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илактике безнадзорности правонарушений несовершеннолетних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МАССОВАЯ И ФИЗКУЛЬТУРНО-ОЗДОРОВИТЕЛЬНАЯ РАБОТА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ъединений по интересам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залы </w:t>
            </w:r>
          </w:p>
          <w:p>
            <w:pPr>
              <w:pStyle w:val="Normal"/>
              <w:ind w:left="142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</w:t>
            </w:r>
          </w:p>
          <w:p>
            <w:pPr>
              <w:pStyle w:val="Normal"/>
              <w:ind w:left="142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динений по интерес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города по лыжному спорту среди учащихся УС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2" w:right="-33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города по волейболу среди учащихся УС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2" w:right="-33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, Короткина Н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8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ставка произведений И. Шамякина, посвященная 100-летию писателя (1921-2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щик С.И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4.02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миг моей любви». Тематическая выставка, посвященная Дню влюбл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2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щик С.И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3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, книг военной тематики, посвященная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щик С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га Ж.И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щик С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га Ж.И.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щик С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га Ж.И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жития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О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ОП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по эта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профком учащихся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ние и этика» - театр в лиц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жидании настоящей любви» - разговор при свечах (ко Дню влюбл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предков будем достойны» - эрудит-кру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 - гололёд» - урок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на лучшую ком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и воскресень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треча с оперуполномоченным отделения по наркоконтролю и противодействию торговли людьми Октябрьского РОВД г. Гродно  Грасевичем Д.В. «Предупреждение алкоголизма, наркомании и токсикомании у учащейся молодеж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  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информационного стенда, посвященного памяти воинов-интернационалистов «Горит звезда над городом Кабуло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  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 информации «О знаменитых деятелях спорта Гродненщи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  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К Году народного единства</w:t>
            </w:r>
          </w:p>
          <w:p>
            <w:pPr>
              <w:pStyle w:val="13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жской кулинарный клуб</w:t>
            </w:r>
          </w:p>
          <w:p>
            <w:pPr>
              <w:pStyle w:val="13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хни народов Беларуси: еврейская фиш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  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.02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ая уборка ком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  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Совета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3 к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 общежития №2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ДЕНЬ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добрых 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.В.</w:t>
            </w:r>
          </w:p>
        </w:tc>
        <w:tc>
          <w:tcPr>
            <w:tcW w:w="110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2"/>
          <w:szCs w:val="22"/>
        </w:rPr>
        <w:t>Зам. директора по ВР</w:t>
        <w:tab/>
        <w:t>О.В.Салей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tt.grodn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5:00Z</dcterms:created>
  <dc:creator>Админ</dc:creator>
  <dc:description/>
  <cp:keywords/>
  <dc:language>en-US</dc:language>
  <cp:lastModifiedBy>Asus</cp:lastModifiedBy>
  <cp:lastPrinted>2020-11-04T16:53:00Z</cp:lastPrinted>
  <dcterms:modified xsi:type="dcterms:W3CDTF">2021-02-07T12:48:00Z</dcterms:modified>
  <cp:revision>5</cp:revision>
  <dc:subject/>
  <dc:title/>
</cp:coreProperties>
</file>