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ной и идеологической работ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январь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760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8"/>
        <w:gridCol w:w="709"/>
        <w:gridCol w:w="1417"/>
        <w:gridCol w:w="142"/>
        <w:gridCol w:w="2552"/>
        <w:gridCol w:w="212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sz w:val="20"/>
                <w:szCs w:val="20"/>
              </w:rPr>
              <w:t xml:space="preserve">СППС, кураторы групп, </w:t>
            </w:r>
          </w:p>
          <w:p>
            <w:pPr>
              <w:pStyle w:val="TextBody"/>
              <w:shd w:fill="auto" w:val="clear"/>
              <w:spacing w:lineRule="auto" w:line="240"/>
              <w:ind w:left="120" w:righ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актив груп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опровождение процесса регистр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Паспортист, кураторы групп, воспитател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верка численности членов п/о ОО «БРСМ»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 1-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 часы с рассмотрением вопросов формирования информационной культуры личности учащихся</w:t>
            </w:r>
            <w:r>
              <w:rPr>
                <w:i/>
                <w:sz w:val="20"/>
                <w:szCs w:val="20"/>
              </w:rPr>
              <w:t xml:space="preserve"> (тему необходимо конкретизировать в плане работы и адаптировать к ауд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, актив груп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Д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РОВНЯ ВОСПИТАННОСТИ УЧАЩИХСЯ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Информационная культур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владение информационной культурой: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Твоя информационн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4" w:hanging="0"/>
              <w:rPr/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10"/>
                <w:sz w:val="20"/>
                <w:szCs w:val="20"/>
              </w:rPr>
              <w:t>(не забываем записывать в журнал куратора, в раздел плана «Диагностическая работа»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Информационная культур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владение информационной культурой: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ст «Твоя информационн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Информационная культур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владение информационной культурой: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та «Информационн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84" w:hanging="0"/>
              <w:rPr>
                <w:rStyle w:val="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Информационная культур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владение информационной культурой:</w:t>
            </w:r>
          </w:p>
          <w:p>
            <w:pPr>
              <w:pStyle w:val="Normal"/>
              <w:ind w:left="142"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та «Информационн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4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84" w:hanging="0"/>
              <w:rPr>
                <w:rStyle w:val="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«Каким я вижу мир через 15 лет» (Всемирный день заповедников и национальных парк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«Социальные ценности белорусского народ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этом нельзя забывать…» (ко Дню памяти жертв Холокос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С 14.11.2020 по июнь 2021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(2-я и 4-я суббота месяца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ластном конкурсе </w:t>
            </w:r>
            <w:r>
              <w:rPr>
                <w:b/>
                <w:sz w:val="20"/>
                <w:szCs w:val="20"/>
              </w:rPr>
              <w:t xml:space="preserve">«Техно Марафон 2.1»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Марафон представляет серию конкурсов, которые проходят по субботам (2-я и 4-я суббота месяца). Тематика конкурсов: физика (электричество), информатика (включая робототехнику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технологии, программирование), математика, логика) включая головоломки), дизайн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Ссылка на страницу конкурса будет размещена на сайте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goctt.grodno.by</w:t>
              </w:r>
            </w:hyperlink>
            <w:r>
              <w:rPr>
                <w:sz w:val="20"/>
                <w:szCs w:val="20"/>
              </w:rPr>
              <w:t xml:space="preserve"> в день, предшествующий дню проведения конкурса.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награждаются дипломами </w:t>
            </w:r>
            <w:r>
              <w:rPr>
                <w:bCs/>
                <w:sz w:val="20"/>
                <w:szCs w:val="20"/>
              </w:rPr>
              <w:t>ГУО «Гродненский областной центр технического творчества»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 марафоне могут все желающ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nline мастер-класс в Галерее пра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удов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Преподаватели и сотрудники колледж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0"/>
                <w:szCs w:val="20"/>
              </w:rPr>
              <w:t>ИП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тета п/о ОО «БРС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ОО «БРСМ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8.01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активного гражданина</w:t>
            </w:r>
            <w:r>
              <w:rPr>
                <w:sz w:val="20"/>
                <w:szCs w:val="20"/>
              </w:rPr>
              <w:t xml:space="preserve"> (ШАГ)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Тереш Р.А., куратор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ТАР-59 (ответственная за проведение в актовом зале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58" w:hanging="0"/>
              <w:jc w:val="center"/>
              <w:rPr>
                <w:rStyle w:val="1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Style w:val="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Все остальные кураторы групп 1 курса проводят в аудиториях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Январь-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be-BY"/>
              </w:rPr>
              <w:t xml:space="preserve">дготовка к участию в </w:t>
            </w:r>
            <w:r>
              <w:rPr>
                <w:sz w:val="20"/>
                <w:szCs w:val="20"/>
              </w:rPr>
              <w:t xml:space="preserve">Республиканском фестивале художественного творчества учащейся и студенческой молодежи </w:t>
            </w:r>
            <w:r>
              <w:rPr>
                <w:b/>
                <w:sz w:val="20"/>
                <w:szCs w:val="20"/>
              </w:rPr>
              <w:t>«АРТ-вакацы</w:t>
            </w:r>
            <w:r>
              <w:rPr>
                <w:b/>
                <w:sz w:val="20"/>
                <w:szCs w:val="20"/>
                <w:lang w:val="be-BY"/>
              </w:rPr>
              <w:t>і</w:t>
            </w:r>
            <w:r>
              <w:rPr>
                <w:b/>
                <w:sz w:val="20"/>
                <w:szCs w:val="20"/>
              </w:rPr>
              <w:t>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Актив клуб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Эйсмонт А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педагоги дополнительного образ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Январь-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be-BY"/>
              </w:rPr>
              <w:t xml:space="preserve">дготовка к участию в </w:t>
            </w:r>
            <w:r>
              <w:rPr>
                <w:sz w:val="20"/>
                <w:szCs w:val="20"/>
              </w:rPr>
              <w:t xml:space="preserve">Республиканском конкурсе информационно-методических разработок культурно-досуговых мероприятий для учащейся молодежи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ЕОН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Эйсмонт А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Январь-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be-BY"/>
              </w:rPr>
              <w:t xml:space="preserve">дготовка к участию в </w:t>
            </w:r>
            <w:r>
              <w:rPr>
                <w:sz w:val="20"/>
                <w:szCs w:val="20"/>
              </w:rPr>
              <w:t xml:space="preserve">Республиканском конкурсе заочного художественного творчества обучающихся учреждений профессионально-технического и среднего специального образования </w:t>
            </w:r>
            <w:r>
              <w:rPr>
                <w:b/>
                <w:sz w:val="20"/>
                <w:szCs w:val="20"/>
              </w:rPr>
              <w:t>«АРТ-портал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Зав. отделениями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учебных груп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Январь-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be-BY"/>
              </w:rPr>
              <w:t xml:space="preserve">дготовка к участию в </w:t>
            </w:r>
            <w:r>
              <w:rPr>
                <w:sz w:val="20"/>
                <w:szCs w:val="20"/>
              </w:rPr>
              <w:t xml:space="preserve">Республиканском интерактивном проекте </w:t>
            </w:r>
            <w:r>
              <w:rPr>
                <w:b/>
                <w:sz w:val="20"/>
                <w:szCs w:val="20"/>
              </w:rPr>
              <w:t>«РЭЦЫТАЦЫЯ-2021»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1 году республиканский интерактивный проект реализуется в соответствии с концепцией «РЭЦЫТАЦЫЯ. Я ХАЧУ ПРАЙСЦІ ПА ЗЯМЛІ САМЫМ ВЕРНЫМ, ЛЮБІМЫМ СЫНАМ!»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Буравки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Зав. отделениями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учебных груп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екада политико-правовых знаний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</w:rPr>
              <w:t>(20.01 – 29.01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екад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формационные часы «Виды юридической ответств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sz w:val="20"/>
                <w:szCs w:val="20"/>
              </w:rPr>
              <w:t>Учащиеся 1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 Хох А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нкетирование «Правовая культура моложе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формирование учащихся «Безопасность в социальных сетях» путем размещения в мессенджере «Вайбер» памя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sz w:val="20"/>
                <w:szCs w:val="20"/>
              </w:rPr>
              <w:t>Учащиеся 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, куратор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мущество и безопасность» - беседа-диалог со следователем Гродненского М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sz w:val="20"/>
                <w:szCs w:val="20"/>
              </w:rPr>
              <w:t>Учащиеся 3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70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26.01 корпус №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Акция «Стремимся бы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ПП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руглый стол по профилактике киберзависимости и игромании «Новые «мании» и пробле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 Василевская О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первич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ru-RU"/>
              </w:rPr>
              <w:t>Семьи уча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, куратор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ого (эмоционального) выго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sz w:val="20"/>
                <w:szCs w:val="20"/>
              </w:rPr>
              <w:t>СПП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интернатного сопровождения выпускников с особенностями психофизического развития, детей-сирот,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о </w:t>
            </w:r>
          </w:p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05.0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  <w:lang w:eastAsia="be-BY"/>
              </w:rPr>
            </w:pPr>
            <w:r>
              <w:rPr>
                <w:sz w:val="20"/>
                <w:szCs w:val="20"/>
                <w:lang w:val="be-BY" w:eastAsia="be-BY"/>
              </w:rPr>
              <w:t xml:space="preserve">Обновление республиканского банка данных </w:t>
            </w:r>
            <w:r>
              <w:rPr>
                <w:sz w:val="20"/>
                <w:szCs w:val="20"/>
                <w:lang w:eastAsia="be-BY"/>
              </w:rPr>
              <w:t>«</w:t>
            </w:r>
            <w:r>
              <w:rPr>
                <w:sz w:val="20"/>
                <w:szCs w:val="20"/>
                <w:lang w:val="be-BY" w:eastAsia="be-BY"/>
              </w:rPr>
              <w:t>Дети-сироты</w:t>
            </w:r>
            <w:r>
              <w:rPr>
                <w:sz w:val="20"/>
                <w:szCs w:val="20"/>
                <w:lang w:eastAsia="be-BY"/>
              </w:rPr>
              <w:t>»</w:t>
            </w:r>
            <w:r>
              <w:rPr>
                <w:sz w:val="20"/>
                <w:szCs w:val="20"/>
                <w:lang w:val="be-BY" w:eastAsia="be-BY"/>
              </w:rPr>
              <w:t xml:space="preserve"> 1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" w:right="142" w:hanging="0"/>
              <w:jc w:val="center"/>
              <w:rPr>
                <w:sz w:val="20"/>
                <w:szCs w:val="20"/>
                <w:lang w:eastAsia="be-BY"/>
              </w:rPr>
            </w:pPr>
            <w:r>
              <w:rPr>
                <w:sz w:val="20"/>
                <w:szCs w:val="20"/>
                <w:lang w:eastAsia="be-B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34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</w:rPr>
              <w:t>Педагог социальный Хох А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т.отчета о детях, признанных находящимися в СОП и НГЗ, и о взыскании расходов на содержание детей, находящихся на государственном обеспе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социальный 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отделы принудительного исполнения о взыскании расходов на содержание детей, находящихся на государственном обеспе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социальный 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6.0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бластной базы данных о детях, признанных в СОП, НГЗ, детях, имеющих статус сирот или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социальный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.0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областной базы данных о несовершеннолетних, в отношении которых проводится ИП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социальный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по профилактике безнадзорности правонарушений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безнадзорности правонарушений несовершеннолетних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бъединений по интересам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залы </w:t>
            </w:r>
          </w:p>
          <w:p>
            <w:pPr>
              <w:pStyle w:val="Normal"/>
              <w:ind w:left="142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а </w:t>
            </w:r>
          </w:p>
          <w:p>
            <w:pPr>
              <w:pStyle w:val="Normal"/>
              <w:ind w:left="142" w:right="-33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№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ъединений по интереса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в библиотеке колледжа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творчеству К. Крапивы (к юбилею пис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щик С.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 21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Темат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be-BY"/>
              </w:rPr>
              <w:t>ческая выставка “Матчына мова-жывая мов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7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оизведений, тематических папок посвященная 195-летию со дня рождения М. Салтыкова-Щедрина, русского пи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щик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га Ж.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”БРСМ”, профкома учащихся и Совета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9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годний Ералаш»- конкурсная 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, профком учащихс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комната общежития»- смотр-конкурс , подведение итогов 1-го полуго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этаже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месте!»-выпуск стенгазеты (из жизни общежи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 профессий»- конфе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учащихс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мные траты»-урок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делового этикета у разных народов»- 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1</w:t>
            </w:r>
          </w:p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1</w:t>
            </w:r>
          </w:p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1</w:t>
            </w:r>
          </w:p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pacing w:lineRule="auto" w:line="240" w:before="0" w:after="0"/>
              <w:ind w:left="142" w:right="-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ртуальные экскурсии по г.Щучин, г. Волковыск. 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pacing w:lineRule="auto" w:line="240" w:before="0" w:after="0"/>
              <w:ind w:left="142" w:right="-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овая игра «Знатоки права». 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pacing w:lineRule="auto" w:line="240" w:before="0" w:after="0"/>
              <w:ind w:left="142" w:right="-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мотр социального фильма «Обрыв и бездна там» (профилактика суицидального поведения). 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spacing w:lineRule="auto" w:line="240" w:before="0" w:after="0"/>
              <w:ind w:left="142" w:right="-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о-клуб «Снято в Гродно».</w:t>
            </w:r>
          </w:p>
          <w:p>
            <w:pPr>
              <w:pStyle w:val="13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142" w:right="-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создания и съемок в г.Гродно фильмов «Найти и обезвредить», «Марго. Огненный крест», «Иван Макарович» (в форме компьютерной презент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.01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-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ая уборка комн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-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Совета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добрых де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 (корпус №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ОФП (корпус №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уб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, ответственный секретарь П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 (корпус №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ОФП (корпус №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суб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 (корпус №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ОФП (корпус №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/>
            </w:pPr>
            <w:r>
              <w:rPr>
                <w:sz w:val="20"/>
                <w:szCs w:val="20"/>
              </w:rPr>
              <w:t>Правовая суб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 (корпус №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ОФП (корпус №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Салей</w:t>
      </w:r>
    </w:p>
    <w:sectPr>
      <w:type w:val="nextPage"/>
      <w:pgSz w:w="11906" w:h="16838"/>
      <w:pgMar w:left="170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ctt.grodn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26:00Z</dcterms:created>
  <dc:creator>Админ</dc:creator>
  <dc:description/>
  <cp:keywords/>
  <dc:language>en-US</dc:language>
  <cp:lastModifiedBy>Asus</cp:lastModifiedBy>
  <cp:lastPrinted>2020-11-04T16:53:00Z</cp:lastPrinted>
  <dcterms:modified xsi:type="dcterms:W3CDTF">2021-01-08T20:51:00Z</dcterms:modified>
  <cp:revision>11</cp:revision>
  <dc:subject/>
  <dc:title/>
</cp:coreProperties>
</file>