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3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деологической и воспитательн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тябрь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10"/>
        <w:gridCol w:w="2690"/>
        <w:gridCol w:w="1844"/>
        <w:gridCol w:w="7"/>
        <w:gridCol w:w="2266"/>
      </w:tblGrid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</w:t>
            </w:r>
            <w:r>
              <w:rPr>
                <w:spacing w:val="4"/>
                <w:sz w:val="20"/>
                <w:szCs w:val="20"/>
              </w:rPr>
              <w:t xml:space="preserve">с рассмотрением </w:t>
            </w:r>
            <w:r>
              <w:rPr>
                <w:sz w:val="20"/>
                <w:szCs w:val="20"/>
              </w:rPr>
              <w:t xml:space="preserve">актуальных вопросов профилактики и </w:t>
            </w:r>
            <w:r>
              <w:rPr>
                <w:spacing w:val="4"/>
                <w:sz w:val="20"/>
                <w:szCs w:val="20"/>
              </w:rPr>
              <w:t xml:space="preserve">предупреждения суицидального </w:t>
            </w:r>
            <w:r>
              <w:rPr>
                <w:sz w:val="20"/>
                <w:szCs w:val="20"/>
              </w:rPr>
              <w:t xml:space="preserve">поведения; профилактики наркомании, юридической ответственности за </w:t>
            </w:r>
            <w:r>
              <w:rPr>
                <w:spacing w:val="6"/>
                <w:sz w:val="20"/>
                <w:szCs w:val="20"/>
              </w:rPr>
              <w:t xml:space="preserve">хранение, распространение и </w:t>
            </w:r>
            <w:r>
              <w:rPr>
                <w:spacing w:val="1"/>
                <w:sz w:val="20"/>
                <w:szCs w:val="20"/>
              </w:rPr>
              <w:t>употребление наркотиков</w:t>
            </w:r>
            <w:r>
              <w:rPr>
                <w:i/>
                <w:sz w:val="20"/>
                <w:szCs w:val="20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с участием представителей различных структур и ведомств Актуальные проблемы профилактики негативных проявлений в подростковой среде. Профилактика суицидоопасного поведения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несовершеннолетних за употребление и распространение наркотических средств. Ответственность родителей за воспитание дете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кураторы групп, СППС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" w:leader="none"/>
                <w:tab w:val="left" w:pos="1560" w:leader="none"/>
              </w:tabs>
              <w:ind w:left="14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детского творчества «АрхНовац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4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4" w:right="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общепрофессиональных и профилирующих дисциплин специальности 2-69 01 01 «Архитектура»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УРОВНЯ ВОСПИТАННОСТИ УЧАЩИХСЯ</w:t>
            </w:r>
          </w:p>
        </w:tc>
      </w:tr>
      <w:tr>
        <w:trPr>
          <w:trHeight w:val="1247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знаний о культуре семейных отношений, наличие чувства ответственности за свою семью. Анкета «Моя сем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0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140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1-4 кур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СППС</w:t>
            </w:r>
          </w:p>
          <w:p>
            <w:pPr>
              <w:pStyle w:val="Normal"/>
              <w:ind w:left="142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обходимо записывать в журнал куратора, в раздел плана «Диагностическая работа»)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суицидального риска (модификация Т.Н. Разуваев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жличностных отношений в учебных группах (социометр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ыявления суицидального риска у детей (А.А.Кучер, В.П. Костюкев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widowControl w:val="false"/>
              <w:autoSpaceDE w:val="false"/>
              <w:ind w:left="142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аши суицидальные наклонности» (З. Короле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ур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2 кур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– 4 кур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/>
            </w:pPr>
            <w:r>
              <w:rPr>
                <w:sz w:val="20"/>
                <w:szCs w:val="20"/>
              </w:rPr>
              <w:t>Мои финансы (финансовая грамотность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. Твое денежное осозн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/>
            </w:pPr>
            <w:r>
              <w:rPr>
                <w:sz w:val="20"/>
                <w:szCs w:val="20"/>
              </w:rPr>
              <w:t>Покров Пресвятой Богородицы (ко Дню матер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атеринства и детства в Республике Беларусь (ко Дню матер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/>
            </w:pPr>
            <w:r>
              <w:rPr>
                <w:sz w:val="20"/>
                <w:szCs w:val="20"/>
              </w:rPr>
              <w:t>Мы – будущее Отечества (к Международному дню ОО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за мир!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/>
            </w:pPr>
            <w:r>
              <w:rPr>
                <w:sz w:val="20"/>
                <w:szCs w:val="20"/>
              </w:rPr>
              <w:t>Горжусь своими земляк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м мы славим Беларусь! (о возможностях трудовой деятельности учащихся: волонтерское движение, ремесленная и предпринимательская деятельность, нормативное правовое обеспечение работы учащихся в каникулярное врем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0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идеопоздравлений ко Дню учителя (фойе 1 этаж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викторина «Весы Феми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3 курсов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, педагог социальный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4.09-02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20"/>
                <w:szCs w:val="20"/>
              </w:rPr>
              <w:t xml:space="preserve">Благотворительная акция ко Дню пожилых людей «Ветеран живет рядом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министрация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rStyle w:val="10"/>
                <w:sz w:val="20"/>
                <w:szCs w:val="20"/>
              </w:rPr>
              <w:t>2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щихся – Школа активного гражданина (ШАГ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 xml:space="preserve">Савко Л.И. куратор гр. АЭП-34, кураторы 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До 1 ноябр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-108" w:hanging="0"/>
              <w:rPr/>
            </w:pPr>
            <w:r>
              <w:rPr>
                <w:rStyle w:val="10"/>
                <w:rFonts w:eastAsia="Calibri"/>
                <w:b/>
                <w:sz w:val="20"/>
                <w:szCs w:val="20"/>
                <w:lang w:val="en-US"/>
              </w:rPr>
              <w:t>Изучение особенностей семейного воспи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несовершеннолетни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обучающихся, проживающих на съемных кварти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обучающихся, воспитывающихся одним отц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обучающихся, имеющих социальное жиль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144" w:hanging="0"/>
              <w:rPr/>
            </w:pPr>
            <w:r>
              <w:rPr>
                <w:rStyle w:val="10"/>
                <w:sz w:val="20"/>
                <w:szCs w:val="20"/>
              </w:rPr>
              <w:t>обучающихся, проживающих с опекун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Несовершеннолетние 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>
                <w:rStyle w:val="10"/>
                <w:b/>
                <w:b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>групп нового набора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b/>
                <w:sz w:val="20"/>
                <w:szCs w:val="20"/>
              </w:rPr>
              <w:t>(</w:t>
            </w:r>
            <w:r>
              <w:rPr>
                <w:rStyle w:val="10"/>
                <w:b/>
                <w:sz w:val="20"/>
                <w:szCs w:val="20"/>
                <w:lang w:val="ru-RU"/>
              </w:rPr>
              <w:t>Необходимо</w:t>
            </w:r>
            <w:r>
              <w:rPr>
                <w:rStyle w:val="10"/>
                <w:b/>
                <w:sz w:val="20"/>
                <w:szCs w:val="20"/>
              </w:rPr>
              <w:t xml:space="preserve"> записывать в журнал куратора, в карте персонифицированного учета, раздел плана «Индивидуальная работа с родителями»)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ПРОЕКТА «МОЛОДЕЖЬ.ПАМЯТЬ.БУДУЩЕЕ.BY»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dt4ke"/>
              <w:spacing w:before="0" w:after="0"/>
              <w:ind w:left="142" w:right="142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A61C00"/>
                <w:sz w:val="20"/>
                <w:szCs w:val="20"/>
              </w:rPr>
              <w:t>Задание 2.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1E1E1E"/>
                <w:sz w:val="20"/>
                <w:szCs w:val="20"/>
              </w:rPr>
              <w:t>«Сделано нами» – фотопрезентация участия с описанием реализованных обучающимися социально значимых проектов за последние 30 лет на территории Гродненщины (восстановление памятников культуры, архитектуры, строительство и реконструкция значимых объектов и др.)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Emphasis"/>
                <w:color w:val="1E1E1E"/>
                <w:sz w:val="20"/>
                <w:szCs w:val="20"/>
              </w:rPr>
              <w:t>Пояснения к заданию: с целью создания интерактивной карты «Сделано нами. Молодежь Гродненщины в социально значимых проектах» в информации указать место и годы реализации социально значимых проектов, описать его значимость, представить фотографии, публикации в СМИ и другие материалы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Срок - до 11.10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dt4ke"/>
              <w:spacing w:before="0" w:after="0"/>
              <w:ind w:left="142" w:right="142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A61C00"/>
                <w:sz w:val="20"/>
                <w:szCs w:val="20"/>
              </w:rPr>
              <w:t>Задание 3.</w:t>
            </w:r>
            <w:r>
              <w:rPr>
                <w:color w:val="A61C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Творим добро - живем ярко» – чек-лист добрых дел, совершенных в течение этого года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Пояснения к заданию: создать Мотиватор добрых дел (на одном слайде). Представить ярко, информативно и лаконично самое доброе дело этого года, указав учреждение образования, название волонтерской группы или исполнителя этого дела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Срок – до 18.10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кураторы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МЕРОПРИЯТИЯ, ПОСВЯЩЕННЫЕ 65-ЛЕТИЮ КОЛЛЕДЖА «О КОЛЛЕДЖЕ С ЛЮБОВЬЮ»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К 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20"/>
                <w:szCs w:val="20"/>
              </w:rPr>
              <w:t>Создание видеопоздравления от учащихся колледжа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sz w:val="20"/>
                <w:szCs w:val="20"/>
              </w:rPr>
              <w:t>«С юбилеем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южинец Е.Н., зав. отделением автоматизации и инфрматизации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К 1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20"/>
                <w:szCs w:val="20"/>
                <w:lang w:val="be-BY"/>
              </w:rPr>
              <w:t>Выпуск</w:t>
            </w:r>
            <w:r>
              <w:rPr>
                <w:sz w:val="20"/>
                <w:szCs w:val="20"/>
              </w:rPr>
              <w:t xml:space="preserve"> юбилейных выпусков газеты «</w:t>
            </w:r>
            <w:r>
              <w:rPr>
                <w:sz w:val="20"/>
                <w:szCs w:val="20"/>
                <w:lang w:val="be-BY"/>
              </w:rPr>
              <w:t>Навіны політэхнічна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Учащиеся, преподават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З</w:t>
            </w:r>
            <w:r>
              <w:rPr>
                <w:sz w:val="20"/>
                <w:szCs w:val="20"/>
              </w:rPr>
              <w:t>ав. отделени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К 12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20"/>
                <w:szCs w:val="20"/>
                <w:lang w:val="be-BY"/>
              </w:rPr>
              <w:t xml:space="preserve">Выпуск </w:t>
            </w:r>
            <w:r>
              <w:rPr>
                <w:sz w:val="20"/>
                <w:szCs w:val="20"/>
              </w:rPr>
              <w:t>юбилейного буклета «6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be-BY"/>
              </w:rPr>
              <w:t>Администрация, з</w:t>
            </w:r>
            <w:r>
              <w:rPr>
                <w:sz w:val="20"/>
                <w:szCs w:val="20"/>
              </w:rPr>
              <w:t>ав. отделени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Администрация, з</w:t>
            </w:r>
            <w:r>
              <w:rPr>
                <w:sz w:val="20"/>
                <w:szCs w:val="20"/>
              </w:rPr>
              <w:t>ав. отделени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К 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20"/>
                <w:szCs w:val="20"/>
                <w:lang w:val="be-BY"/>
              </w:rPr>
              <w:t xml:space="preserve">Создание фотозоны </w:t>
            </w:r>
            <w:r>
              <w:rPr>
                <w:sz w:val="20"/>
                <w:szCs w:val="20"/>
              </w:rPr>
              <w:t>«Я люблю ГГП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Учащиеся, преподават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ейчик Е.И., з</w:t>
            </w:r>
            <w:r>
              <w:rPr>
                <w:sz w:val="20"/>
                <w:szCs w:val="20"/>
              </w:rPr>
              <w:t>ав. отделени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и</w:t>
            </w:r>
            <w:r>
              <w:rPr>
                <w:rStyle w:val="10"/>
                <w:sz w:val="20"/>
                <w:szCs w:val="20"/>
                <w:lang w:eastAsia="en-US"/>
              </w:rPr>
              <w:t xml:space="preserve"> архитектуры и ПТО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разднование 65-летия колледжа «О колледже с любовью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10"/>
                <w:b/>
                <w:sz w:val="20"/>
                <w:szCs w:val="20"/>
              </w:rPr>
              <w:t>ДЕКАДА КО ДНЮ МАТЕРИ «ДЕКАДА КО ДНЮ МАТЕРИ «ЛЮБОВЬЮ МАТЕРИНСКОЙ МИР ПРЕКРАСЕН»</w:t>
            </w:r>
            <w:r>
              <w:rPr>
                <w:rStyle w:val="10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10"/>
                <w:sz w:val="20"/>
                <w:szCs w:val="20"/>
              </w:rPr>
              <w:t>(0</w:t>
            </w:r>
            <w:r>
              <w:rPr>
                <w:rStyle w:val="10"/>
                <w:sz w:val="20"/>
                <w:szCs w:val="20"/>
                <w:lang w:val="ru-RU"/>
              </w:rPr>
              <w:t>5</w:t>
            </w:r>
            <w:r>
              <w:rPr>
                <w:rStyle w:val="10"/>
                <w:sz w:val="20"/>
                <w:szCs w:val="20"/>
              </w:rPr>
              <w:t>.10-1</w:t>
            </w:r>
            <w:r>
              <w:rPr>
                <w:rStyle w:val="10"/>
                <w:sz w:val="20"/>
                <w:szCs w:val="20"/>
                <w:lang w:val="ru-RU"/>
              </w:rPr>
              <w:t>4</w:t>
            </w:r>
            <w:r>
              <w:rPr>
                <w:rStyle w:val="10"/>
                <w:sz w:val="20"/>
                <w:szCs w:val="20"/>
              </w:rPr>
              <w:t>.10)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5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Урок добра «Всё на земле от материнских рук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участием клирика домовой церкви свт. Николая Чудотворца на Архиерейском подворье г. Гродно Рудинского Александра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живающие в общежитии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ова И.А., Колендо М.В.,  Совет общежития №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7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val="ru-RU" w:eastAsia="ru-RU"/>
              </w:rPr>
              <w:t>Литературная гостиная «Самая прекрасная из женщин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щиеся, проживающие в общежитии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ru-RU"/>
              </w:rPr>
              <w:t>Троян М.Б., воспитатель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7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  <w:lang w:val="ru-RU" w:eastAsia="ru-RU"/>
              </w:rPr>
              <w:t>Гостиная «Листая семейный альбом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па ПЗТ-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shd w:fill="FFFFFF" w:val="clear"/>
                <w:lang w:val="ru-RU" w:eastAsia="ru-RU"/>
              </w:rPr>
              <w:t>Сидоровская Т.В., куратор группы ПЗТ-3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2.10-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спубликанская акция «Поздравим маму вместе!» (заполнение поздравительных открыток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фком учащихся 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Кураторские часы, посвященные Дню матер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К 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стикер «Мама, лучше нет тебя на свет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hanging="0"/>
              <w:jc w:val="both"/>
              <w:rPr/>
            </w:pPr>
            <w:r>
              <w:rPr>
                <w:sz w:val="20"/>
                <w:szCs w:val="20"/>
              </w:rPr>
              <w:t>Музыкальная открытка «</w:t>
            </w:r>
            <w:r>
              <w:rPr>
                <w:rStyle w:val="10"/>
                <w:sz w:val="20"/>
                <w:szCs w:val="20"/>
              </w:rPr>
              <w:t>Любовью материнской мир прекрасен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стники вокального кру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 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Образ матери в произведениях белорусских писателей» – ко Дню матер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Фанга Ж.И.</w:t>
            </w:r>
            <w:r>
              <w:rPr>
                <w:sz w:val="20"/>
                <w:szCs w:val="20"/>
                <w:lang w:val="ru-RU"/>
              </w:rPr>
              <w:t>, библиотекарь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ОРГАНИЗАЦИЯ ОО «БРСМ»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численности членов п/о ОО «БРСМ колледж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п/о ОО «БРСМ» 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азание волонтерской помощи пожилым люд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 п/о ОО «БРС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третьего трудового семест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трудовых дел коллед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иодических членских взносов ОО «БРСМ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ая программа для групп нового набо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нового наб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Изучение особенностей семейного воспит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Несовершеннолетние учащие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анкетирование по определению риска сформированного зависимого поведения от химических вещест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Несовершеннолетние учащие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анкетирование «Риск химической зависимос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учащие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,</w:t>
            </w:r>
          </w:p>
          <w:p>
            <w:pPr>
              <w:pStyle w:val="Normal"/>
              <w:ind w:left="14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  <w:p>
            <w:pPr>
              <w:pStyle w:val="Normal"/>
              <w:ind w:left="14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организации психолого-педагогической поддержки обучающихся групп нового набора  в период первичной адапт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 нового наб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областной базы данных несовершеннолетних, в отношении которых осуществляется ИП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ое занятие «Я и мое новое окружени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педагог социальный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колледж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акция «Миссия – жить!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групп нового набора с представителем УНиПТЛ УВД Гродненского облисполкома на тему «Зависимость в молодежной сред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,</w:t>
            </w:r>
          </w:p>
          <w:p>
            <w:pPr>
              <w:pStyle w:val="Normal"/>
              <w:ind w:left="127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27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-педагогическое занятие «Мои обязанности, как проживающего в общежити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 (общ.№1);</w:t>
            </w:r>
          </w:p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(общ.№2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занятий с элементами тренинга «Лидерство – твой путь к успеху» (занятие №1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амоуправления общежи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анкетирование «Риск химической зависимос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 и преступл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Городская круглогодичная спартакиада среди учащихся УССО шашкам,шахмата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140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среди учащихся колледжей -2021. Полуфинальные соревнования по мини-футбол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140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среди учащихся колледжей -2021. Полуфинальные соревнования по мини-футбол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м «Лососно»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Городская круглогодичная спартакиада среди учащихся УССО легкоатлетический кросс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0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среди учащихся колледжей -2021. Финальные соревнования по мини-футбол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1.10</w:t>
            </w:r>
          </w:p>
          <w:p>
            <w:pPr>
              <w:pStyle w:val="Style19"/>
              <w:ind w:left="142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2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-180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колледжа среди групп</w:t>
            </w:r>
          </w:p>
          <w:p>
            <w:pPr>
              <w:pStyle w:val="Normal"/>
              <w:ind w:left="14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 по подвижной игре</w:t>
            </w:r>
          </w:p>
          <w:p>
            <w:pPr>
              <w:pStyle w:val="Normal"/>
              <w:ind w:left="14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капитан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В.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среди учащихся колледжей -2021. Зональные соревнования по баскетболу (юнош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спартакиада среди учащихся колледжей -2021.</w:t>
            </w:r>
          </w:p>
          <w:p>
            <w:pPr>
              <w:pStyle w:val="Normal"/>
              <w:ind w:left="14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ьные соревнования по баскетболу (юнош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среди учащихся колледжей -2021. Финальные соревнования по баскетбол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ind w:left="142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 октябр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 И. Бунина(1870-1953), посвященная 150-летию русского пис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3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щик С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5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процесса функционирования молодежного общественного движения (ОО ”БРСМ”, профкома учащихся и Совета самоуправления)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с учащимися, испытывающими трудности в адаптации к условиям проживания в общежитии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 Василевская О.В., Хох А.Н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, проживающ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с адвокатом «Закон и порядок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заслуженным деятелем науки и культуры г. Гродно и Гродненской области, победителем в номинации «Писатель года», Родионовым Виталием Константиновичем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семья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ект «Моя малая родина», в рамках которого провести виртуальные экскурсии на тему «Гродно: история и культура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гра «Мой бюджет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142" w:right="35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иалог «Лучшие выпускники колледжа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утешествие “Вандроўка ў мінулае родных мясцін”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,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35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righ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ащихся 1 курсов с культурно-историческим центром г. Гродно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информации, посвященный писателям и художникам Гродненщи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1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в музей истории пожарной службы г. Гродно «Огнеборц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ое занятие «Мои обязанности, как проживающего в общежити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ое занятие «Позитивное самовосприяти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ПС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й час «Историко-культурное наследие Беларуси» - Могилевская област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ендо М.В. 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туальная экскурсия «Я люблю Беларусь» (г.п. Красносельский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 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создания и съемок фильма снятого в г. Лида «Сын отца народо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2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83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футбол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по ОФП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по баскетболу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1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3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спортивным играм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  <w:tr>
        <w:trPr>
          <w:trHeight w:val="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суб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14:00Z</dcterms:created>
  <dc:creator>Админ</dc:creator>
  <dc:description/>
  <cp:keywords/>
  <dc:language>en-US</dc:language>
  <cp:lastModifiedBy>Пользователь</cp:lastModifiedBy>
  <cp:lastPrinted>2021-10-04T19:30:00Z</cp:lastPrinted>
  <dcterms:modified xsi:type="dcterms:W3CDTF">2021-10-04T16:33:00Z</dcterms:modified>
  <cp:revision>11</cp:revision>
  <dc:subject/>
  <dc:title/>
</cp:coreProperties>
</file>