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русский профсоюз работников                                                                                    образования и нау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одненская областная организац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ичная профсоюзная организация                                                                                    учащихся УО Гродненский государственный                                                                политехнический колледж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союзный комит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СКА                                                                                                                                              ИЗ ПРОТОКОЛА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lang w:val="ru-RU"/>
        </w:rPr>
        <w:t>05  февраля  2018 г.</w:t>
      </w:r>
      <w:r>
        <w:rPr>
          <w:b/>
          <w:sz w:val="28"/>
          <w:lang w:val="ru-RU"/>
        </w:rPr>
        <w:t xml:space="preserve">   </w:t>
      </w:r>
      <w:r>
        <w:rPr>
          <w:b/>
          <w:sz w:val="28"/>
        </w:rPr>
        <w:t>№</w:t>
      </w:r>
      <w:r>
        <w:rPr>
          <w:b/>
          <w:color w:val="993300"/>
          <w:sz w:val="28"/>
        </w:rPr>
        <w:t xml:space="preserve"> </w:t>
      </w:r>
      <w:r>
        <w:rPr>
          <w:b/>
          <w:color w:val="993300"/>
          <w:sz w:val="28"/>
          <w:lang w:val="ru-RU"/>
        </w:rPr>
        <w:t xml:space="preserve">  3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ведении итогов профсоюзных                                                                                                                  смотр - конкурс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союзный комитет                                                                                       ПОСТАНОВИЛ: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. Утвердить кандидатуру Павловского Андрея по итогам смотра – конкурса на «Лучшего профактивиста колледжа за 2016 – 2017 учебный год.                                                   2. Утвердить перечень групп – победительниц по итогам смотр – конкурсов:                            2.1. «На лучшую профгруппу» - группа ПГБ 95, профгрупорг Мельничук Екатерина, староста Наумчик Мария;                                                                                                                   2.2. «На лучшую коммерческую профгруппу» по отделениям:                                              2.2.1. ОСТ –  группа ПГБ 91, профгрупорг Резанович Марта, староста Драголёва Евгния;                                                                                                                                           2.2.2 .ОМиА –  группа АГБ 19, профгрупорг Шелешко Дмитрий, староста Кравцова  Ольга;                                                                                                                                         2.2.3. ОАиИ – группа  БСК 40, профгрупорг Лебедь Екатерина, староста ЕвстроповаДарья;                                                                                                                          2.2.4. ОПТО -  группа  251, профгрупорг Тиунчик Андрей, староста Вишневский Илья.                                                                                                                                                         3. Провести поздравления победителей смотр - конкурсов «На лучшего профактивиста  2016 – 2017 года», «На лучшую профгруппу года»,  «На лучшую коммерческую профгруппу года» в торжественной обстановке с вручением грамот и памятных сувениров.                                                                          Ответственные:  Павловский А., Ковалевский В., Рябковец И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рофкома  Г. В. Замостьян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be-B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4"/>
      <w:szCs w:val="20"/>
      <w:lang w:val="be-BY"/>
    </w:rPr>
  </w:style>
  <w:style w:type="character" w:styleId="Style13">
    <w:name w:val="Верхний колонтитул Знак"/>
    <w:qFormat/>
    <w:rPr>
      <w:rFonts w:eastAsia="Times New Roman"/>
      <w:lang w:val="be-BY"/>
    </w:rPr>
  </w:style>
  <w:style w:type="character" w:styleId="Style14">
    <w:name w:val="Нижний колонтитул Знак"/>
    <w:qFormat/>
    <w:rPr>
      <w:rFonts w:eastAsia="Times New Roman"/>
      <w:lang w:val="be-BY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Style16">
    <w:name w:val="Основной текст с отступом Знак"/>
    <w:qFormat/>
    <w:rPr>
      <w:rFonts w:eastAsia="Times New Roman"/>
      <w:lang w:val="be-BY"/>
    </w:rPr>
  </w:style>
  <w:style w:type="character" w:styleId="Style17">
    <w:name w:val="Текст концевой сноски Знак"/>
    <w:qFormat/>
    <w:rPr>
      <w:rFonts w:eastAsia="Times New Roman"/>
      <w:lang w:val="be-BY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34:00Z</dcterms:created>
  <dc:creator>ОП</dc:creator>
  <dc:description/>
  <cp:keywords/>
  <dc:language>en-US</dc:language>
  <cp:lastModifiedBy>Admin</cp:lastModifiedBy>
  <cp:lastPrinted>2018-03-12T16:22:00Z</cp:lastPrinted>
  <dcterms:modified xsi:type="dcterms:W3CDTF">2018-03-12T14:32:00Z</dcterms:modified>
  <cp:revision>26</cp:revision>
  <dc:subject/>
  <dc:title>БЕЛАРУСКІ ПРАФЕСІЙНЫ САЮЗ                           БЕЛОРУССКИЙ ПРОФЕССИОНАЛЬНЫЙ СОЮЗ</dc:title>
</cp:coreProperties>
</file>