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тоги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28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ведения</w:t>
      </w:r>
      <w:r>
        <w:rPr>
          <w:b/>
          <w:sz w:val="56"/>
          <w:szCs w:val="56"/>
        </w:rPr>
        <w:t xml:space="preserve"> </w:t>
      </w:r>
      <w:r>
        <w:rPr>
          <w:b/>
          <w:sz w:val="72"/>
          <w:szCs w:val="72"/>
          <w:lang w:val="en-US"/>
        </w:rPr>
        <w:t>I</w:t>
      </w:r>
      <w:r>
        <w:rPr>
          <w:b/>
          <w:sz w:val="72"/>
          <w:szCs w:val="72"/>
        </w:rPr>
        <w:t xml:space="preserve"> тура Республиканской олимпиады по общеобразовательным предметам в Учреждении образования «Гродненский государственный политехнический колледж»</w:t>
      </w:r>
    </w:p>
    <w:p>
      <w:pPr>
        <w:pStyle w:val="Normal"/>
        <w:spacing w:lineRule="auto" w:line="288"/>
        <w:jc w:val="center"/>
        <w:rPr/>
      </w:pPr>
      <w:r>
        <w:rPr>
          <w:b/>
          <w:sz w:val="72"/>
          <w:szCs w:val="72"/>
        </w:rPr>
        <w:t>в 20</w:t>
      </w:r>
      <w:r>
        <w:rPr>
          <w:b/>
          <w:sz w:val="72"/>
          <w:szCs w:val="72"/>
          <w:lang w:val="en-US"/>
        </w:rPr>
        <w:t>1</w:t>
      </w:r>
      <w:r>
        <w:rPr>
          <w:b/>
          <w:sz w:val="72"/>
          <w:szCs w:val="72"/>
        </w:rPr>
        <w:t>5-2016 учебном году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120"/>
        <w:gridCol w:w="2454"/>
        <w:gridCol w:w="2409"/>
        <w:gridCol w:w="2127"/>
        <w:gridCol w:w="2126"/>
        <w:gridCol w:w="2090"/>
        <w:gridCol w:w="2040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граф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</w:rPr>
              <w:t>Общество-вед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имия</w:t>
            </w:r>
          </w:p>
        </w:tc>
      </w:tr>
      <w:tr>
        <w:trPr>
          <w:trHeight w:val="1518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кур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гель М.В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ПЗТ-28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льдис В.В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ВМС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укайло Е.А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ПЗТ-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арасенко А.М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АГБ-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лярчик Л.М., гр.ВМС-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Ягнешко О.И. гр.ТАР-49</w:t>
            </w:r>
          </w:p>
        </w:tc>
      </w:tr>
      <w:tr>
        <w:trPr>
          <w:trHeight w:val="123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митриев В.Ю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ВМС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арасенко А.М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АГБ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ощик Е.А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АГБ-19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иконович Е.В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ВМС-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льдис В.В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ВМС-9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айко И.В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БДА-10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митриев В.Ю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ВМС-10</w:t>
            </w:r>
          </w:p>
        </w:tc>
      </w:tr>
      <w:tr>
        <w:trPr>
          <w:trHeight w:val="179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зан П.О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ПГБ-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мельницкий И.А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БДА-10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рекоткин Е.А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ПГБ-89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сиелев А.А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ПЗТ-28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гель М.В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ПЗТ-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евко Д.С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АГБ-19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льдис В.В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ВМС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умович В.Ю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ПГБ-8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равцова О.А. гр.АГБ-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асилевич А.А. гр.БДА-10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одкин А.А. гр.АГБ-19</w:t>
            </w:r>
          </w:p>
        </w:tc>
      </w:tr>
      <w:tr>
        <w:trPr>
          <w:trHeight w:val="120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ур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зняк Д.А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ВМС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молка И.А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ПЗТ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епелевич М.М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БДА-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зняк Д.А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ВМС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2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ацейко К.К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ВМС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епелевич М.М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БДА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вдей Д.А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ВМС-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епелевич М.М. гр.БДА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8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ртошевич К.С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ПЗТ-2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приянов Н.А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ВМС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Бандурко Е.О.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ВМС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ломец А.В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ВМС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ропа М.И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ПГБ-8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Козловская В.В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гр.АГБ-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бедители будут награждены Дипломами и денежными премиями!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ОЗДРАВЛЯЕМ!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120"/>
        <w:gridCol w:w="2170"/>
        <w:gridCol w:w="2268"/>
        <w:gridCol w:w="2268"/>
        <w:gridCol w:w="2126"/>
        <w:gridCol w:w="2410"/>
        <w:gridCol w:w="1985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аруская 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.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м.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зык</w:t>
            </w:r>
          </w:p>
        </w:tc>
      </w:tr>
      <w:tr>
        <w:trPr>
          <w:trHeight w:val="1008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кур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овцевич Я.В.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ПГБ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овцевич Я.В.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ПГБ-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одкин А.А.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АГБ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равцова О.А.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АГБ=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тонович А.В.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ПГБ-91</w:t>
            </w:r>
          </w:p>
        </w:tc>
      </w:tr>
      <w:tr>
        <w:trPr>
          <w:trHeight w:val="106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опушек Я.А.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АГБ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зьма К.Ю.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ПГБ-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ощик Е.А.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АГБ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гель М.В.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ПЗТ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асилевич А.А.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БДА-10</w:t>
            </w:r>
          </w:p>
        </w:tc>
      </w:tr>
      <w:tr>
        <w:trPr>
          <w:trHeight w:val="124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зьма К.Ю.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ПГБ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сна В.В.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ПЗТ-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льдис В.В.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ВМС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ртыненко М.Н.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ПГБ-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зел Н.А.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ПГБ-89</w:t>
            </w:r>
          </w:p>
        </w:tc>
      </w:tr>
      <w:tr>
        <w:trPr>
          <w:trHeight w:val="113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кур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хта Р.С.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ПЗТ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сперчук М.В.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ПГБ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зловская В.В.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АГБ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епелевич М.М.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БДА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Кеда Л.Д.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гр.ПЗТ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</w:tc>
      </w:tr>
      <w:tr>
        <w:trPr>
          <w:trHeight w:val="68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парицкий А.А.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ПЗТ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вдей Д.А.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ВМС-9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епелевич М.М.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БДА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иевицкий М.Ю.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АГБ-18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онович Н.Д.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ПГБ-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Бандурко Е.О.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гр.ВМС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</w:tc>
      </w:tr>
      <w:tr>
        <w:trPr>
          <w:trHeight w:val="62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асилевич С.С.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ПГБ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едо Н.А.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ПГБ-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онович Н.Д.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.ПГБ-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54:00Z</dcterms:created>
  <dc:creator>увц</dc:creator>
  <dc:description/>
  <cp:keywords/>
  <dc:language>en-US</dc:language>
  <cp:lastModifiedBy>Admin</cp:lastModifiedBy>
  <cp:lastPrinted>2015-11-17T15:32:00Z</cp:lastPrinted>
  <dcterms:modified xsi:type="dcterms:W3CDTF">2015-11-17T12:50:00Z</dcterms:modified>
  <cp:revision>37</cp:revision>
  <dc:subject/>
  <dc:title>Итоги</dc:title>
</cp:coreProperties>
</file>