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</w:t>
      </w:r>
      <w:r>
        <w:rPr/>
        <w:t xml:space="preserve">Интерьер </w:t>
      </w:r>
      <w:r>
        <w:rPr>
          <w:sz w:val="23"/>
          <w:szCs w:val="23"/>
        </w:rPr>
        <w:t xml:space="preserve">является конечной целью и результатом  сооружения любого архитектурного объекта, как среды обитания и жизнедеятельности человека. Основы формирования жилого интерьера являются базовыми как для интерьеров общественных, так и производственных объектов. </w:t>
      </w:r>
      <w:r>
        <w:rPr/>
        <w:t>В интерьерах общественных зданий, как и в архитектуре этого типа объектов, особенно ярко проявляется многообразие и сложность всех компонентов, из которых формируется архитектура. Несмотря на многообразие функциональных процессов, конструктивных решений, инженерно-технических систем и технологического оборудования, процесс формирования интерьера остаётся таким же, как и в жилье (порядок эскизной проработки, определение композиционной и планировочной схемы, геометрии и трактовки пространства, приёмы и средства формирования пространства, среды и психологического климата)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</w:t>
      </w:r>
      <w:r>
        <w:rPr/>
        <w:t>Все аспекты и задачи формирования интерьера делятся на две категории : утилитарные (аналитические, функциональные и предметно-материальные) и эстетические (архитектурно-планировочные и эмоционально-психофизические), отличающиеся от проектирования объёмной архитектуры более углублённым и детальным отношением к объекту, к его дизайну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</w:t>
      </w:r>
      <w:r>
        <w:rPr/>
        <w:t>Утилитарные аспекты формирования интерьера – это определение и анализ ситуации, функциональных процессов, а также предметно-материального наполнения и  отделки  интерьера (мебель и оборудование, отделочные материалы и изделия). Необходимо определить местоположение объекта (градостроительное и природное окружение), ориентацию по сторонам горизонта, наличие затенения и визуального ограничения (заграждения), конструктивную структуру, наличие несущих конструкций, материал и состояние конструкций, окон, дверей  (на предмет их замены, перепланировки и т.д, если речь идёт о реконструкции существующего объекта), инженерно-техническое и санитарно-гигиеническое оборудование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</w:t>
      </w:r>
      <w:r>
        <w:rPr/>
        <w:t>К эстетическим аспектам формирования интерьера относится  определение  концепции, композиции и планировки, цветового климата, освещения и декорирования. В процессе решения задач утилитарного характера начинает формироваться замысел - проектная идея интерьера, его образ и стилевое направление, степень их соотношения с архитектурой объекта, необходимость корректировки архитектуры и т.д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</w:t>
      </w:r>
      <w:r>
        <w:rPr/>
        <w:t xml:space="preserve">Общие вопросы классификации сооружений, их конструктивной структуры (системы, схемы), строительные и отделочные материалы изучаются дисциплинами «Типология зданий», «Конструкции зданий и сооружений» и «Материаловедение». Вопросы формирования проектной идеи рассматриваются при изучении предметов «Архитектурная композиция» и «Архитектурное проектирование жилых и общественных зданий».  </w:t>
      </w:r>
    </w:p>
    <w:p>
      <w:pPr>
        <w:pStyle w:val="2"/>
        <w:spacing w:lineRule="auto" w:line="240" w:before="0" w:after="0"/>
        <w:jc w:val="both"/>
        <w:rPr/>
      </w:pPr>
      <w:r>
        <w:rPr>
          <w:i/>
        </w:rPr>
        <w:t xml:space="preserve">    </w:t>
      </w:r>
      <w:r>
        <w:rPr/>
        <w:t xml:space="preserve">Концепция – это идейно-тематическая база замысла, его смысловое содержание. Формирование концепции следует фиксировать в письменном виде, сопровождая поясняющими набросками – это позволяет более чётко формулировать, осмысливать и аргументировать цели и  задачи, приёмы и средства их решения. Это дисциплинирует и обеспечивает комплексность и системность процесса проектирования.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</w:t>
      </w:r>
      <w:r>
        <w:rPr/>
        <w:t xml:space="preserve">Если концепция это замысел, то композиция – подчинённое этому замыслу гармоничное сочетание всех компонентов интерьера. Гармония придаёт интерьеру  выразительность – эмоциональное, эстетическое воздействие на чувства человека. Архитектура интерьера решается, как правило, в рамках  пространственной композиции и её разновидностях :  глубинно-пространственной и фронтальной.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</w:t>
      </w:r>
      <w:r>
        <w:rPr>
          <w:color w:val="000000"/>
        </w:rPr>
        <w:t>Поиск идеи, формулирование концепции и формирование композиции происходит на эскизной стадии проектирования. При этом в практике принята следующая классификация этапов эскизной проработки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клаузура (эскиз-идея) – поиск образа, общие контуры образ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фор-эскиз – разработка и уточнение идеи, варьирование (в т.ч. и альтернативное)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-    рабочий эскиз – не рассчитанный на зрителя сугубо подсобный материал, служащий :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      </w:t>
      </w:r>
      <w:r>
        <w:rPr>
          <w:color w:val="000000"/>
        </w:rPr>
        <w:t>1)  для анализа и проверки основных элементов композиции, пропорций и т.д, а также</w:t>
      </w:r>
    </w:p>
    <w:p>
      <w:pPr>
        <w:pStyle w:val="Normal"/>
        <w:ind w:left="540" w:hanging="540"/>
        <w:rPr/>
      </w:pPr>
      <w:r>
        <w:rPr>
          <w:color w:val="000000"/>
        </w:rPr>
        <w:t xml:space="preserve">      </w:t>
      </w:r>
      <w:r>
        <w:rPr>
          <w:color w:val="000000"/>
        </w:rPr>
        <w:t>2)  для определения схемы проектной экспозиции демонстрационного материала       (состав проекта, компоновка и эскизы изображений и чертежей) и графической манеры подачи эскизного проекта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</w:t>
      </w:r>
      <w:r>
        <w:rPr/>
        <w:t>В процессе эскизной проработки определяются композиционная и планировочная схемы (прямолинейная, криволинейная, регулярная, свободная, зальная, центрическая, анфиладная, коридорная, галерейная), геометрия и трактовка пространства (внутри, изнутри наружу, снаружи внутрь, прямолинейное, криволинейное), приёмы и средства формирования пространства и среды (ограждение, сообщение, террасирование, цвет, фактура, текстура). Определяется и уточняется оборудование, освещение, озеленение и  декорирование.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бщие указания и рекомендации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Практические занятия по интерьеру – это </w:t>
      </w:r>
      <w:r>
        <w:rPr>
          <w:color w:val="000000"/>
        </w:rPr>
        <w:t xml:space="preserve">комплексная самостоятельная, творческая работа, целью которой является закрепление и углубление полученных теоретических знаний, освоение и совершенствование </w:t>
      </w:r>
      <w:r>
        <w:rPr/>
        <w:t>практических</w:t>
      </w:r>
      <w:r>
        <w:rPr>
          <w:color w:val="000000"/>
        </w:rPr>
        <w:t xml:space="preserve"> навыков архитектурной графики, развитие творческого потенциала и художественного вкуса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рактические занятия по интерьеру состоят из двух разделов (тем) : жилой интерьер и интерьер общественного объекта, а сами разделы - из упражнений (разработка эскизов)  и практических графических работ (разработка эскизных проектов). </w:t>
      </w:r>
      <w:r>
        <w:rPr/>
        <w:t xml:space="preserve">Графическая часть упражнений и практических работ носит демонстрационный (иллюстративный) характер, соответствующий эскизной стадии разработки проекта. </w:t>
      </w:r>
      <w:r>
        <w:rPr>
          <w:color w:val="000000"/>
        </w:rPr>
        <w:t>Техника исполнения и применение цвета, способы и приёмы подачи проектного материала, общий графический стиль не регламентируются и определяются самими учащимися.</w:t>
      </w:r>
    </w:p>
    <w:p>
      <w:pPr>
        <w:pStyle w:val="Normal"/>
        <w:ind w:firstLine="360"/>
        <w:jc w:val="both"/>
        <w:rPr/>
      </w:pPr>
      <w:r>
        <w:rPr/>
        <w:t>И упражнения, и практические работы выполняются вручную, без применения трафаретов, компьютерной и печатной техники, на подрамниках формата 45х65 см или 55х75 см и 75х75 см.</w:t>
      </w:r>
    </w:p>
    <w:p>
      <w:pPr>
        <w:pStyle w:val="Normal"/>
        <w:ind w:firstLine="360"/>
        <w:jc w:val="both"/>
        <w:rPr/>
      </w:pPr>
      <w:r>
        <w:rPr/>
        <w:t xml:space="preserve">Рабочее поле подрамников ограничивается рамкой на расстоянии 10 мм от краёв (допускается линии рамки не показывать, при этом изображения и тексты не должны выступать за границы рабочего поля). На каждом планшете в нижнем правом углу выполняется основная надпись (угловой штамп) по установленному внутреннему стандарту (приложение 1). </w:t>
      </w:r>
    </w:p>
    <w:p>
      <w:pPr>
        <w:pStyle w:val="Normal"/>
        <w:ind w:firstLine="360"/>
        <w:jc w:val="both"/>
        <w:rPr/>
      </w:pPr>
      <w:r>
        <w:rPr/>
        <w:t xml:space="preserve">Для поясняющих надписей (выносок), экспликаций, таблиц и штампов применяется, как правило, единый шрифт : архитектурный «рабочий» (прямой или наклонный), «узкий» или «круглый» шрифт с высотой строчных букв 2,5 – 3 мм. </w:t>
      </w:r>
    </w:p>
    <w:p>
      <w:pPr>
        <w:pStyle w:val="Normal"/>
        <w:ind w:firstLine="360"/>
        <w:jc w:val="both"/>
        <w:rPr/>
      </w:pPr>
      <w:r>
        <w:rPr/>
        <w:t>Единство также соблюдается в выборе сопровождающих изображения надписей или подписей с их названием (при этом высота шрифта не должна превышать  5 – 10 мм) и, либо указанием масштабов, либо изображением масштабных линеек.</w:t>
      </w:r>
    </w:p>
    <w:p>
      <w:pPr>
        <w:pStyle w:val="Normal"/>
        <w:ind w:firstLine="360"/>
        <w:jc w:val="both"/>
        <w:rPr/>
      </w:pPr>
      <w:r>
        <w:rPr/>
        <w:t>Компоновать изображения и чертежи следует в логической, эстетической и, по возможности, в проекционной  взаимосвязи.</w:t>
      </w:r>
    </w:p>
    <w:p>
      <w:pPr>
        <w:pStyle w:val="Normal"/>
        <w:ind w:firstLine="360"/>
        <w:jc w:val="both"/>
        <w:rPr/>
      </w:pPr>
      <w:r>
        <w:rPr/>
        <w:t>Необходимо одновременно с компоновкой изображений и чертежей объекта предусмотреть места и размеры всех элементов текста и антуража, обеспечить их органическое единство и выполнение в общей графической манере, чтобы в целом они составляли законченную и выразительную композицию. С этой целью для эскиза проектной экспозиции рекомендуется выполнить габаритные выкройки всех компонентов (изображений, чертежей, блоков текста и антуража) в масштабе подрамников, проанализировать варианты их компоновки и выбрать наиболее удачны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360"/>
        <w:jc w:val="both"/>
        <w:rPr/>
      </w:pPr>
      <w:r>
        <w:rPr/>
        <w:t>Выполненные практические работы всей учебной группы выставляются на публичный</w:t>
      </w:r>
    </w:p>
    <w:p>
      <w:pPr>
        <w:pStyle w:val="Normal"/>
        <w:jc w:val="both"/>
        <w:rPr/>
      </w:pPr>
      <w:r>
        <w:rPr/>
        <w:t>просмотр, защищаются каждым учащимся и оцениваются с учётом мнения членов цикловой комиссии. Они хранятся в кабинете архитектурного проектирования до окончания учащимися колледжа, после чего уничтожаю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азработка, выполнение и оформление упражне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пражнения, по сути, являются начальным этапом эскизной проработки интерьеров, на котором формулируется концепция и формируется композиция. И соответствуют они стадии, в реальном проектировании часто называемой «генеральным решением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олняются упражнения в виде планов комплекса помещений, функционально и пространственно связанных между собой</w:t>
      </w:r>
      <w:r>
        <w:rPr>
          <w:color w:val="000000"/>
        </w:rPr>
        <w:t xml:space="preserve">. Для раздела «Интерьер жилого объекта» это план первого этажа дома усадебного типа ранее разработанного курсового проекта. Или, по согласованию с преподавателем, план квартиры, в которой проживает учащийся при условии, что она не менее, чем 2-комнатная. Если план учебного процесса составлен с учётом взаимосвязи дисциплин и позволяет приступить к изучению дисциплины «Интерьер» на этапе разработки курсового проекта многоквартирного жилого дома по «Архитектурному проектированию», обеспечивающем с этого момента их параллельное выполнение и одновременное окончание, то возможно выполнение первого упражнения и первых двух практических работ на основе соответствующей квартиры этого курсового проекта. Но это условие </w:t>
      </w:r>
      <w:r>
        <w:rPr>
          <w:b/>
          <w:i/>
          <w:color w:val="000000"/>
        </w:rPr>
        <w:t>обязательно</w:t>
      </w:r>
      <w:r>
        <w:rPr>
          <w:color w:val="000000"/>
        </w:rPr>
        <w:t xml:space="preserve"> для выполнения второго упражнения и третьей практической работы (раздел «Интерьер общественного объекта»), предметом разработки которых является, соответственно, план</w:t>
      </w:r>
      <w:r>
        <w:rPr/>
        <w:t xml:space="preserve"> главного (основного) этажа общественного объекта и главное, самое характерное (показательное) помещени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став упражнений входят также планы потолков этих же комплексов помещений и, для первого упражнения </w:t>
      </w:r>
      <w:r>
        <w:rPr>
          <w:b/>
          <w:i/>
        </w:rPr>
        <w:t>обязательно</w:t>
      </w:r>
      <w:r>
        <w:rPr/>
        <w:t xml:space="preserve">, разработка схемы функционального зонирования и связей помещений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хема функционального зонирования  и связей помещен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та схема (зоны, их необходимое и желательное размещение по отношению друг к другу и к объективно существующим факторам, соседство или изолированность, пути движения людей, грузов и т.д.), по сути, является анализом заданной ситуации и, одновременно, служит основанием для корректировки планировки и расстановки мебели и оборудования. Помещения и входящие в них функциональные зоны изображаются, как правило, в виде прямоугольников или кружков. Функциональные связи посредством коридоров, лестниц и прочих коммуникационных устройств – стрелками, а непосредственные связи (смежные помещения) короткими линиями-чёрточками без стрелок. Схемы должны быть понятными и убедительными не только с точки зрения функциональности, но и в эстетическом плане. С  этой целью следует применять цветовое кодирование компонентов схем и выразительный графический язык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бщий план комплекса помещени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щие планы должны давать полное представление об оборудовании, меблировке и цветовом климате интерьеров. Общие планы на этой стадии проектирования, как правило, совмещаются с планами полов. Стены и перегородки не закрашиваются, а помещения по контуру обводятся жирной линией (в масштабе до 1:100 возможно закрашивание чёрным или тёмно-серым цветом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именования помещений, мебели, оборудования и поясняющие тексты (характеристика отделки, наименования отделочных материалов, элементов декора) выполняются в виде выносок за пределы изображения, либо раздельно маркируются и расшифровываются в соответствующих экспликациях и ведомостя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вый вариант предпочтительней, так как исключаются промежуточные ссылки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both"/>
        <w:rPr/>
      </w:pPr>
      <w:r>
        <w:rPr/>
        <w:t xml:space="preserve">информация воспринимается непосредственно. При этом необходимо продумать чёткую систему выносок, включая цвет и наклон выносных линий, наличие линий-полочек (и, в этом случае, размещение пояснений над или под линией-полочкой), цвет и характер текстов пояснений (прямой или обратный «флажок», их размещение только по бокам изображения, только сверху и снизу, и т.д.). Следует исключить и пересечение линий-выносок между собой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торой вариант также требует тщательной систематизации - цветовое кодирование, маркировка цифровая или буквенная, экспликации и ведомости в свободной или табличной форме и т.д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ий план потолков комплекса помещений</w:t>
      </w:r>
    </w:p>
    <w:p>
      <w:pPr>
        <w:pStyle w:val="Normal"/>
        <w:ind w:firstLine="360"/>
        <w:jc w:val="both"/>
        <w:rPr/>
      </w:pPr>
      <w:r>
        <w:rPr/>
        <w:t>Эти планы выполняются в виде проекции потолков на полы и должны давать полное представление о геопластике (террасировании) потолков, их цветовом решении, материале и характере освещения. Стиль подачи должен полностью соответствовать подаче общего плана помещений, включая систему пояснений и характеристик. При этом важно продумать условные изображения типов светильников : встроенных, потолочных, подвесных и скрытой подсветки («светящийся карниз» и т.д.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азработка, выполнение и оформление практически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Практические работы являются эскизными проектами на основе определившихся в процессе выполнения упражнений концепции, стилевого направления и композиционного решения. Это уже более детальная проработка интерьеров : оборудования и меблировки, декорирования и озеле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первых двух практических работ выбираются два помещения жилой квартиры или дома (желательно непосредственно связанных между собой) из курсовых проектов жилых объектов по «Архитектурному проектированию», для третьей – основное, характерное помещение из курсового проекта общественного объек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став практических работ входит общий план помещения, план пола, план потолка, развёртки всех стен и общий вид интерье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    План помещ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лан в эскизном проекте помещения изображается в более крупном, чем в генеральном решении, масштабе и, как уже было сказано, прорабатывается более тщательно и в соответствии с общими указаниями и рекомендациями. Показывается мебель, элементы обустройства и декорирования, включая коврики, скатерти, растения и т.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лан пола</w:t>
      </w:r>
    </w:p>
    <w:p>
      <w:pPr>
        <w:pStyle w:val="2"/>
        <w:spacing w:lineRule="auto" w:line="240" w:before="0" w:after="0"/>
        <w:ind w:firstLine="360"/>
        <w:jc w:val="both"/>
        <w:rPr/>
      </w:pPr>
      <w:r>
        <w:rPr/>
        <w:t>План пола изображается, если пол решается в нескольких уровнях, имеет участки с разным покрытием или имеет рисунок. Показывается в масштабе общего плана и в проекционной связи с ним и с планом потолка. На плане пола, в дополнение к общим рекомендациям и при наличии перепадов высот (подиумы, террасирование), указываются отметки пола, а также материал и цвет покрытий, границы различных материалов, водоприёмные трапы, воронки и т.д.</w:t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План потолка</w:t>
      </w:r>
    </w:p>
    <w:p>
      <w:pPr>
        <w:pStyle w:val="2"/>
        <w:spacing w:lineRule="auto" w:line="240" w:before="0" w:after="0"/>
        <w:jc w:val="both"/>
        <w:rPr>
          <w:i/>
          <w:i/>
        </w:rPr>
      </w:pPr>
      <w:r>
        <w:rPr/>
        <w:t xml:space="preserve">       </w:t>
      </w:r>
      <w:r>
        <w:rPr/>
        <w:t xml:space="preserve">На плане потолка показываются светильники, указывается их тип и характер освещения, цвет и материал потолка, при наличии перепадов высот указываются отметки ярусов. </w:t>
      </w:r>
    </w:p>
    <w:p>
      <w:pPr>
        <w:pStyle w:val="2"/>
        <w:spacing w:lineRule="auto" w:line="240" w:before="0" w:after="0"/>
        <w:ind w:firstLine="360"/>
        <w:jc w:val="both"/>
        <w:rPr/>
      </w:pPr>
      <w:r>
        <w:rPr/>
        <w:t xml:space="preserve"> </w:t>
      </w:r>
      <w:r>
        <w:rPr/>
        <w:t>Как было отмечено, эти планы изображаются, как правило, в одном масштабе  и в проекционной взаимосвязи. При отсутствии отличий эскизного проекта от генерального решения допускается общий план помещения и план потолка не показывать и сосредоточить внимание на развёртках стен.</w:t>
      </w:r>
    </w:p>
    <w:p>
      <w:pPr>
        <w:pStyle w:val="2"/>
        <w:spacing w:lineRule="auto" w:line="240" w:before="0" w:after="0"/>
        <w:ind w:firstLine="360"/>
        <w:jc w:val="both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6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Развёртки стен</w:t>
      </w:r>
    </w:p>
    <w:p>
      <w:pPr>
        <w:pStyle w:val="Normal"/>
        <w:ind w:firstLine="420"/>
        <w:jc w:val="both"/>
        <w:rPr/>
      </w:pPr>
      <w:r>
        <w:rPr>
          <w:color w:val="000000"/>
        </w:rPr>
        <w:t>Развёртки  являются, по сути, фасадами стен, иногда изображаются в ещё более крупном масштабе, чем планы, так как на них кроме элементов стен (фриз, панель, сапожок, плинтус и т.д.) показывается всё пристенное оборудование и мебель, элементы обустройства и декора.</w:t>
      </w:r>
    </w:p>
    <w:p>
      <w:pPr>
        <w:pStyle w:val="Normal"/>
        <w:ind w:firstLine="420"/>
        <w:jc w:val="both"/>
        <w:rPr>
          <w:color w:val="000000"/>
        </w:rPr>
      </w:pPr>
      <w:r>
        <w:rPr>
          <w:color w:val="000000"/>
        </w:rPr>
        <w:t>Тонкими линиями показываются натуральные границы стены, а жирной – контур стены без участков, скрытых проектируемыми подвесными потолками, подиумами, мебелью и т.д. (т.е. контур условного сечения).</w:t>
      </w:r>
    </w:p>
    <w:p>
      <w:pPr>
        <w:pStyle w:val="Normal"/>
        <w:ind w:firstLine="360"/>
        <w:jc w:val="both"/>
        <w:rPr/>
      </w:pPr>
      <w:r>
        <w:rPr/>
        <w:t>При выполнении изображений развёрток стен может применяться весь арсенал методов (силуэтный, фоновой, краевой) и способов (светотеневое моделирование, воздушная перспектива) выявления объёмно-пространственной и визуальной (цвет, тон, фактура, текстура, пластика)  характеристики объекта, в том числе способов и приёмов подачи (техник исполнения) : линейная, тональная и смешанная техника (линия, штриховка, чёрточки и точки, вязь, растушёвка, покраска, заливка, отмывка). При этом необходимо придерживаться единого для всего проекта графического стиля подачи, помнить, что  цвет и антураж в архитектурной графике должны носить не живописный и натуралистический, а условно-графический характер.</w:t>
      </w:r>
    </w:p>
    <w:p>
      <w:pPr>
        <w:pStyle w:val="Normal"/>
        <w:ind w:firstLine="420"/>
        <w:jc w:val="both"/>
        <w:rPr>
          <w:color w:val="000000"/>
        </w:rPr>
      </w:pPr>
      <w:r>
        <w:rPr>
          <w:color w:val="000000"/>
        </w:rPr>
        <w:t>Развёртки рекомендуется изображать с небольшим разрывом (пробелом) между ним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Общие виды интерьера (ракурсные изображения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ыбор аксонометрического или перспективного изображения, ракурса, фрагмента – определяет автор. В любом случае не стоит стремиться «объять необъятное», часто достаточно изобразить самый характерный и интересный фрагмент или ракурс, чтобы акцентировать внимание, например, на решении потолка, пола в разных уровнях, барной стойки и т.д. Очень наглядна и эффектна  перспектива с высоким горизонтом или аксонометрия. </w:t>
      </w:r>
    </w:p>
    <w:p>
      <w:pPr>
        <w:pStyle w:val="Normal"/>
        <w:ind w:firstLine="360"/>
        <w:jc w:val="both"/>
        <w:rPr/>
      </w:pPr>
      <w:r>
        <w:rPr/>
        <w:t>Графическое выполнение ракурсных изображений интерьера аналогичны выполнению развёрток, здесь применимы те же методы, способы и приёмы, должен строго соблюдаться общий графический стиль и манера подачи. Важно помнить об условности и сдержанности архитектурной графики, не стоит стремиться «закрасить» всю «картинку» - это не живописное полотно. Необходимо выделить тоном или цветом какие-то определённые 2 – 3 плоскости на изображениях, например, горизонтальные и фронтально расположенные к зрителю. Эффектны изображения с отражениями в водных поверхностях или «в ещё не просохших от влажной уборки» полах.</w:t>
      </w:r>
    </w:p>
    <w:p>
      <w:pPr>
        <w:pStyle w:val="Normal"/>
        <w:ind w:firstLine="360"/>
        <w:jc w:val="both"/>
        <w:rPr/>
      </w:pPr>
      <w:r>
        <w:rPr/>
        <w:t>Очень важна на развёртках и ракурсных изображениях роль антуража, особенно стаффажа, дающего представление о масштабах пространства, о характере и степени его связи с окружающей средой, придающего, наконец, самому изображению эстетическую ценность. Кроме этого антураж способствует более внимательному отношению к композиции как самих изображений, так и к композиции компоновки всего проекта.</w:t>
      </w:r>
    </w:p>
    <w:p>
      <w:pPr>
        <w:pStyle w:val="2"/>
        <w:spacing w:lineRule="auto" w:line="240"/>
        <w:jc w:val="both"/>
        <w:rPr/>
      </w:pPr>
      <w:r>
        <w:rPr/>
        <w:t xml:space="preserve">       </w:t>
      </w:r>
      <w:r>
        <w:rPr/>
        <w:t>Возможна, по согласованию с преподавателем, полная или частичная замена графической части упражнений и эскизного проекта макетом.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pacing w:lineRule="auto" w:line="240"/>
        <w:ind w:left="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ключение</w:t>
      </w:r>
    </w:p>
    <w:p>
      <w:pPr>
        <w:pStyle w:val="2"/>
        <w:spacing w:lineRule="auto" w:line="240"/>
        <w:ind w:firstLine="540"/>
        <w:jc w:val="both"/>
        <w:rPr>
          <w:b/>
          <w:b/>
        </w:rPr>
      </w:pPr>
      <w:r>
        <w:rPr/>
        <w:t>Таким образом, последовательность формирования интерьера (как вновь проектируемых, так и приспосабливаемых и  реконструируемых объектов) следующая :</w:t>
      </w:r>
    </w:p>
    <w:p>
      <w:pPr>
        <w:pStyle w:val="2"/>
        <w:numPr>
          <w:ilvl w:val="0"/>
          <w:numId w:val="8"/>
        </w:numPr>
        <w:spacing w:lineRule="auto" w:line="240" w:before="0" w:after="0"/>
        <w:rPr/>
      </w:pPr>
      <w:r>
        <w:rPr/>
        <w:t>Порядок выполнения обмеров помещений в случаях приспосабливания и реконструкции (вопросы, требующие отражения в составе обмерочных чертежей)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Отражение размеров всех элементов плана (с привязкой их к стенам) с габаритными размерами  помещений и указанием площадей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7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То же по развёрткам  (фасадам) стен с привязкой всех  элементов по вертикали к полу и потолку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Характеристика  (материал, цвет, фактура, характерные особенности и состояние) отделки стен, потолков, окон, дверей и полов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Указание и характеристика  (в т.ч. техническое состояние) на планах и развёртках с привязкой к ограждающим конструкциям инженерно-технических систем, коммуникаций и их элементов (электричество, сантехника и т.д.)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Характеристика технического состояния строительных конструкций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Местоположение объекта, этажность, ориентация и т.д. 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Особые требования заказчика, тестирование заказчика 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Зонирование (схема зон, функциональных, визуальных и коммуникационных связей, проходов и т.д.) 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Формулирование концепции интерьера, включая принципы и приёмы меблировки, отделки, цветового решения  и освещения, декорирования 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Композиционное решение (на основе чертежей, в т.ч. обмерочных, схемы зонирования и принятой концепции) 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Архитектурно-планировочное решение (в процессе эскизной проработки вариантов на основе композиционного решения) 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Реконструкция (перепланировка) – демонтируемые и новые конструктивные элементы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Отделка  (детальная проработка с учётом цветового решения и фактуры</w:t>
      </w:r>
    </w:p>
    <w:p>
      <w:pPr>
        <w:pStyle w:val="2"/>
        <w:spacing w:lineRule="auto" w:line="240" w:before="0" w:after="0"/>
        <w:ind w:left="525" w:hanging="0"/>
        <w:jc w:val="both"/>
        <w:rPr/>
      </w:pPr>
      <w:r>
        <w:rPr/>
        <w:t xml:space="preserve">              </w:t>
      </w:r>
      <w:r>
        <w:rPr/>
        <w:t>материалов)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Декорирование  (включая озеленение)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Освещение  (детальная проработка с учётом цветового решения и фактуры материалов, элементов декора и озеленения).</w:t>
      </w:r>
    </w:p>
    <w:p>
      <w:pPr>
        <w:pStyle w:val="2"/>
        <w:spacing w:lineRule="auto" w:line="240" w:before="0" w:after="0"/>
        <w:ind w:left="525" w:hanging="0"/>
        <w:jc w:val="both"/>
        <w:rPr/>
      </w:pPr>
      <w:r>
        <w:rPr/>
        <w:t xml:space="preserve">          </w:t>
      </w:r>
    </w:p>
    <w:p>
      <w:pPr>
        <w:pStyle w:val="2"/>
        <w:spacing w:lineRule="auto" w:line="240"/>
        <w:ind w:firstLine="1134"/>
        <w:jc w:val="both"/>
        <w:rPr/>
      </w:pPr>
      <w:r>
        <w:rPr/>
        <w:t>Для справки : Реальный эскизный проект (часто называемый «дизайн-проектом») выполняется в соответствии с условиями задания (конкурса, тендера), но практически, в том же объёме и дополняется следующими разработками :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Планы перепланировки (реконструкции). 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ланы с расстановкой мебели и оборудования. Экспликация (подписи, выноски) мебели и оборудования, малых архитектурных форм, скульптуры и т.д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/>
        <w:t>Планы потолков – схемы режимов освещения  (группировка и  порядок включения светильников)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/>
        <w:t>Развёртки стен – схемы расположения выключателей и розеток, настенных светильников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/>
        <w:t>Паспорта отделки помещений : всех элементов интерьера, включая декор и аксессуары (приложение 2)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numPr>
          <w:ilvl w:val="0"/>
          <w:numId w:val="4"/>
        </w:numPr>
        <w:ind w:left="525" w:hanging="165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Интерьер»  В.Р.Ранеев  М 1987</w:t>
      </w:r>
    </w:p>
    <w:p>
      <w:pPr>
        <w:pStyle w:val="Normal"/>
        <w:rPr/>
      </w:pPr>
      <w:r>
        <w:rPr/>
        <w:t xml:space="preserve">«Современная архитектурная графика»  К.Г.Зайцев  М  1970         </w:t>
      </w:r>
    </w:p>
    <w:p>
      <w:pPr>
        <w:pStyle w:val="Normal"/>
        <w:rPr/>
      </w:pPr>
      <w:r>
        <w:rPr/>
        <w:t>«Графика и архитектурное творчество»  К.Г.Зайцев  М  1979</w:t>
      </w:r>
    </w:p>
    <w:p>
      <w:pPr>
        <w:pStyle w:val="Normal"/>
        <w:rPr/>
      </w:pPr>
      <w:r>
        <w:rPr/>
        <w:t>«Путеводитель в архитектуру и дизайн» И.Г.Власов  М  2003</w:t>
      </w:r>
    </w:p>
    <w:p>
      <w:pPr>
        <w:pStyle w:val="Normal"/>
        <w:rPr/>
      </w:pPr>
      <w:r>
        <w:rPr/>
        <w:t>«Шрифты»  Г.Ф.Кликушин  Мн 1984</w:t>
      </w:r>
    </w:p>
    <w:p>
      <w:pPr>
        <w:pStyle w:val="Normal"/>
        <w:rPr/>
      </w:pPr>
      <w:r>
        <w:rPr/>
        <w:t>«Цветоведение»  Л.Н.Миронова  Мн 1984</w:t>
      </w:r>
    </w:p>
    <w:p>
      <w:pPr>
        <w:pStyle w:val="Normal"/>
        <w:rPr/>
      </w:pPr>
      <w:r>
        <w:rPr/>
        <w:t xml:space="preserve">«Художественно-графическое оформление </w:t>
      </w:r>
    </w:p>
    <w:p>
      <w:pPr>
        <w:pStyle w:val="Normal"/>
        <w:rPr/>
      </w:pPr>
      <w:r>
        <w:rPr/>
        <w:t>архитектурно-строительных чертежей»  О.В.Георгиевский  М 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8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960"/>
        </w:tabs>
        <w:ind w:left="9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525" w:hanging="5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395"/>
        </w:tabs>
        <w:ind w:left="1395" w:hanging="870"/>
      </w:pPr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870"/>
      </w:pPr>
    </w:lvl>
    <w:lvl w:ilvl="3">
      <w:start w:val="1"/>
      <w:numFmt w:val="decimal"/>
      <w:lvlText w:val="%1.%2.%3.%4"/>
      <w:lvlJc w:val="left"/>
      <w:pPr>
        <w:tabs>
          <w:tab w:val="num" w:pos="2445"/>
        </w:tabs>
        <w:ind w:left="2445" w:hanging="870"/>
      </w:pPr>
    </w:lvl>
    <w:lvl w:ilvl="4">
      <w:start w:val="1"/>
      <w:numFmt w:val="decimal"/>
      <w:lvlText w:val="%1.%2.%3.%4.%5"/>
      <w:lvlJc w:val="left"/>
      <w:pPr>
        <w:tabs>
          <w:tab w:val="num" w:pos="2970"/>
        </w:tabs>
        <w:ind w:left="2970" w:hanging="870"/>
      </w:pPr>
    </w:lvl>
    <w:lvl w:ilvl="5">
      <w:start w:val="1"/>
      <w:numFmt w:val="decimal"/>
      <w:lvlText w:val="%1.%2.%3.%4.%5.%6"/>
      <w:lvlJc w:val="left"/>
      <w:pPr>
        <w:tabs>
          <w:tab w:val="num" w:pos="3705"/>
        </w:tabs>
        <w:ind w:left="37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230"/>
        </w:tabs>
        <w:ind w:left="423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5115"/>
        </w:tabs>
        <w:ind w:left="51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6:58:00Z</dcterms:created>
  <dc:creator>admin</dc:creator>
  <dc:description/>
  <cp:keywords/>
  <dc:language>en-US</dc:language>
  <cp:lastModifiedBy>VVV</cp:lastModifiedBy>
  <dcterms:modified xsi:type="dcterms:W3CDTF">2010-05-09T06:58:00Z</dcterms:modified>
  <cp:revision>2</cp:revision>
  <dc:subject/>
  <dc:title/>
</cp:coreProperties>
</file>