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</w:rPr>
        <w:t>1   Введ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Предметом архитектурного творчества является  пространство, среда.  Поэтому одно из определений архитектуры гласит : архитектура – это художественно осмысленное  и  организованное  простран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«Пространство» в буквальном смысле означает нечто необъятное – космос, вселенную. Его часто называют средой, хотя «среда» это более конкретизированное, т.е. ограниченное, пространство, и то, что его ограничивает, окружает (или совокупность чего-либо, например, «предметная среда», питательная среда и т.д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раниченное пространство воспринимаемое снаружи называется «формой», а изнутри –  «объёмом».  (Чтобы избежать путаницы, будем в отношении плоских фигур их вид называть «конфигурацией», а словосочетание «в виде  …»</w:t>
      </w:r>
      <w:r>
        <w:rPr>
          <w:b/>
          <w:i/>
        </w:rPr>
        <w:t xml:space="preserve"> </w:t>
      </w:r>
      <w:r>
        <w:rPr/>
        <w:t>применять вместо «в форме…», например</w:t>
      </w:r>
      <w:r>
        <w:rPr>
          <w:b/>
          <w:i/>
        </w:rPr>
        <w:t xml:space="preserve">, </w:t>
      </w:r>
      <w:r>
        <w:rPr/>
        <w:t>фигура в виде прямоугольника, в виде круга, в виде пятна неопределённой  конфигурации,  и т.д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удожественно осмысленные и организованные пространство, форма и объём называются  «архитектурными». Архитектурная форма всегда объёмна, т.е. полая, имеющая внутренний объё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Пространство, форма и объём воспринимаются как физически, так и визуально. Физическое   восприятие  (контактное  ощущение) это их температура и физическое (агрегатное) состояние : твёрдое, жидкое, газообразное, пористое, сыпучее,  гелеобразное. Визуальное  (оптическое, т.е. воспринимаемое с помощью света) –  это их геометрия (форма и объём), цвет, фактура (текстура)  и  пластика.  При  этом объёмная форма, фактура  и  пластика одновременно могут  восприниматься  и  физически  (на ощуп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ческое (произвольное, хаотичное) сочетание компонентов является их  «комбинацией». Сочетание, осмысленное с точки зрения науки, логики, смысла (например, прочности, состава компонентов и т.д.) называется «конструкцией» или «формулой». А художественно (эстетически) осмысленное сочетание называется «композицией».</w:t>
      </w:r>
      <w:r>
        <w:rPr>
          <w:b/>
          <w:i/>
        </w:rPr>
        <w:t xml:space="preserve">  </w:t>
      </w:r>
      <w:r>
        <w:rPr/>
        <w:t>Грамотно (утилитарно-технически и конструктивно) что-либо может создать инженер (технолог, конструктор), а сделать это осмысленно красивым может только художник – художник в широком смысле слова : архитектор, дизайнер, писатель, композитор... И именно это, часто интуитивно, отмечает зритель, читатель, слушатель –  т.е. потребит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«композиция», это взаиморасположение и взаимодействие её компонентов – художественно осмысленная система, структура, тектоника произведения искусства. При этом художественное осмысление означает «гармонизацию», упорядочивание, гармоничное сочетание компонентов композиции. А художественно осмысленная тектоника (в архитектуре – «архитектоника»), по сути, и есть компози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озиция – сугубо творческая категория, подчинённая «законам красоты и гармонии», соответствующая степени талантливост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щие указания и рекомендации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Практические занятия по архитектурной композиции – это </w:t>
      </w:r>
      <w:r>
        <w:rPr>
          <w:color w:val="000000"/>
        </w:rPr>
        <w:t xml:space="preserve">комплексная самостоятельная, творческая работа, целью которой является закрепление и углубление полученных теоретических знаний, освоение и совершенствование </w:t>
      </w:r>
      <w:r>
        <w:rPr/>
        <w:t>практических</w:t>
      </w:r>
      <w:r>
        <w:rPr>
          <w:color w:val="000000"/>
        </w:rPr>
        <w:t xml:space="preserve"> навыков гармонозации компонентов композиции, развитие творческого потенциала и художественного вкуса. Эта </w:t>
      </w:r>
      <w:r>
        <w:rPr/>
        <w:t>работа осуществляется в форме упражнений.</w:t>
      </w:r>
    </w:p>
    <w:p>
      <w:pPr>
        <w:pStyle w:val="Normal"/>
        <w:ind w:firstLine="360"/>
        <w:jc w:val="both"/>
        <w:rPr/>
      </w:pPr>
      <w:r>
        <w:rPr/>
        <w:t>Упражнения, как и все учебные работы, выполняются вручную, без применения трафаретов, компьютерной и печатной техники. Упражнения выполняются, как правило,  на листах ватмана, макеты на твёрдом картоне, формата А3. В исключительных случаях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как демонстрационный методический материал - на подрамниках формата 45х65 см, для макетов 45х45 см.</w:t>
      </w:r>
    </w:p>
    <w:p>
      <w:pPr>
        <w:pStyle w:val="Normal"/>
        <w:ind w:firstLine="360"/>
        <w:jc w:val="both"/>
        <w:rPr/>
      </w:pPr>
      <w:r>
        <w:rPr/>
        <w:t>Рабочее поле листов ограничивается рамкой на расстоянии 5 мм от краёв и 20 мм от края слева для подшивки. На планшетах  отступы от краёв 10 мм, линии рамки допускается не показывать, при этом изображения, тексты и макеты не должны выступать за границы рабочего по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 каждом листе и планшете в нижнем правом углу выполняется основная надпись (угловой штамп) по установленному внутреннему стандарту (приложение 1). </w:t>
      </w:r>
    </w:p>
    <w:p>
      <w:pPr>
        <w:pStyle w:val="Normal"/>
        <w:ind w:firstLine="360"/>
        <w:jc w:val="both"/>
        <w:rPr/>
      </w:pPr>
      <w:r>
        <w:rPr/>
        <w:t xml:space="preserve">Для поясняющих надписей (выносок) и штампов применяется, как правило, единый шрифт : архитектурный «рабочий» (прямой или наклонный), «узкий» или «круглый» шрифт с высотой строчных букв 2,5 – 3 мм. </w:t>
      </w:r>
    </w:p>
    <w:p>
      <w:pPr>
        <w:pStyle w:val="Normal"/>
        <w:ind w:firstLine="360"/>
        <w:jc w:val="both"/>
        <w:rPr/>
      </w:pPr>
      <w:r>
        <w:rPr/>
        <w:t xml:space="preserve">Единство также соблюдается в выборе сопровождающих изображения надписей или подписей с их названием (при этом высота шрифта не должна превышать  5 – 10 мм). </w:t>
      </w:r>
    </w:p>
    <w:p>
      <w:pPr>
        <w:pStyle w:val="Normal"/>
        <w:ind w:firstLine="360"/>
        <w:jc w:val="both"/>
        <w:rPr/>
      </w:pPr>
      <w:r>
        <w:rPr/>
        <w:t>Компоновать изображения и чертежи следует в логической, эстетической и, по возможности, в проекционной  взаимосвязи.</w:t>
      </w:r>
    </w:p>
    <w:p>
      <w:pPr>
        <w:pStyle w:val="Normal"/>
        <w:ind w:firstLine="360"/>
        <w:jc w:val="both"/>
        <w:rPr/>
      </w:pPr>
      <w:r>
        <w:rPr/>
        <w:t>Необходимо одновременно с компоновкой изображений и макетов объекта предусмотреть места и размеры всех элементов текста и антуража, обеспечить их органическое единство и выполнение в общей графической манере, чтобы в целом они составляли законченную и выразительную композицию. Особо это касается работ на подрамниках. С этой целью для эскиза проектной экспозиции рекомендуется выполнить габаритные выкройки всех компонентов (изображений, чертежей, блоков текста и антуража) в масштабе подрамников, проанализировать варианты их компоновки и выбрать наиболее удачный.</w:t>
      </w:r>
    </w:p>
    <w:p>
      <w:pPr>
        <w:pStyle w:val="Normal"/>
        <w:ind w:firstLine="360"/>
        <w:jc w:val="both"/>
        <w:rPr/>
      </w:pPr>
      <w:r>
        <w:rPr/>
        <w:t>Выполненные графические части упражнений после их оценки комплектуются в папки для каждого учащегося и хранятся в кабинете архитектурного проектирования  до окончания учащимися колледжа, после чего уничтожаются.</w:t>
      </w:r>
    </w:p>
    <w:p>
      <w:pPr>
        <w:pStyle w:val="Normal"/>
        <w:ind w:firstLine="360"/>
        <w:jc w:val="both"/>
        <w:rPr/>
      </w:pPr>
      <w:r>
        <w:rPr/>
        <w:t>Изготовленные и принятые макеты также хранятся в кабинете архитектурного проектирования до окончания курса изучения архитектурной графики, после чего уничтож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рафическая ча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графической части упражнений навыки, приобретённые при изучении дисциплины «Архитектурная графика» закрепляются, развиваются и совершенствуются. В процессе поиска образа, архитектурной идеи выполняется ряд клаузур. При этом рекомендуется  в зависимости от условий задания ассоциировать образ будущей композиции со зданием или сооружением  конкретного назначения (банк, досуговый центр, гостиница, спортивный центр, детсад и т.д.). Для плоскостной композиции это может быть рельефное решение стены в интерьере или экстерьере, либо вид с «птичьего полёта» на комплекс застройки того же досугового центра, детсада и т.д. И выполнять их следует в виде изображений архитектурных сооружений, пользуясь методами, средствами и приёмами архитектурной графики, включая антураж, стаффаж, разнообразие фактур, текстур поверхностей и т.д.</w:t>
      </w:r>
    </w:p>
    <w:p>
      <w:pPr>
        <w:pStyle w:val="Normal"/>
        <w:ind w:firstLine="360"/>
        <w:jc w:val="both"/>
        <w:rPr/>
      </w:pPr>
      <w:r>
        <w:rPr/>
        <w:t>Интуитивно сложившийся, пока ещё «сырой» вариант композиции следует упорядочить – гармонизировать. Для этого надо чётко определить композиционный центр и композиционную ось, с помощью предоставленных заданием средств (включая цвет) выделить их и подчеркнуть. При этом привести в единую систему все компоненты композиции, обеспечив их пропорциональную, модульную или иную логическую взаимосвязь и в плане, и на фасадных проекциях (включая силуэт, пятно «застройки» и т.д.). Схемы закономерностей построения композиции, не имея конкретных размеров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должны дать возможность воспроизвести композицию в натуре в любом масштабе. При исполнении схем необходимо пользоваться цветовым кодированием линий построения : створных, разбивочных линий и т.д. Схемы сами по себе должны представлять эстетическую цен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ъёмная часть (макетир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Методы, средства и техника изготовления макетов подробно изучаются дисциплиной «Макетирование», поэтому в упражнениях по архитектурной композиции основное внимание уделяется методике логического совмещения приёмов графики и макетирования, что является обязательным условием для каждого архитектора.             Графика и макетирование являются взаимно необходимыми частями единого процесса конструирования проектируемого объекта. Их сопоставление и одновременное применение способствуют развитию воображения, памяти, фантаз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раллельный метод графического и объёмного моделирования закладывает и развивает характер проектного мышления, в процессе которого создание объекта проектирования подчиняется композиционным закономерностям организации архитектурной формы. Окончательный вариант макета является итогом сложного графического поиска. На объёмной модели особенно наглядно проверяются условия композиционного взаимоотношения частей, фрагментов и деталей архитектурной фор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, наконец, мастерство макетирования из бумаги и картона состоит в умении рационального конструирования кроя макета. Для составления такого кроя необходимо развитое умение его точного графического изображения на бумаге, высокая степень аккуратности, прилежания и самодисциплины – качества, немаловажные для будущего архитект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Разработка, выполнение и оформление упражнений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Упражнение № 1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Плоскостная композиция</w:t>
      </w:r>
    </w:p>
    <w:p>
      <w:pPr>
        <w:pStyle w:val="TextBodyIndent"/>
        <w:spacing w:before="0" w:after="0"/>
        <w:ind w:left="1440" w:hanging="0"/>
        <w:rPr/>
      </w:pPr>
      <w:r>
        <w:rPr/>
        <w:t>Задача :         Добиться гармоничности и единства композиции (в т.ч. анализ   пропорций  силуэта и компонентов), определить, выявить и подчеркнуть композиционный центр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карандаш, перо ( тушь, чернила, гель 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ч / б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графика ( штриховка, точки, вязь, растушёвка )</w:t>
      </w:r>
    </w:p>
    <w:p>
      <w:pPr>
        <w:pStyle w:val="TextBodyIndent"/>
        <w:spacing w:before="0" w:after="0"/>
        <w:ind w:left="3238" w:hanging="3238"/>
        <w:rPr/>
      </w:pPr>
      <w:r>
        <w:rPr/>
        <w:t>Условия и рекомендации :  -    композиция из  6 компонентов ( прямоугольников  или                  других  идентичных  между собой фигур )                                         с габаритами не более 20 см</w:t>
      </w:r>
    </w:p>
    <w:p>
      <w:pPr>
        <w:pStyle w:val="TextBodyIndent"/>
        <w:spacing w:before="0" w:after="0"/>
        <w:ind w:left="3238" w:hanging="3238"/>
        <w:rPr/>
      </w:pPr>
      <w:r>
        <w:rPr/>
        <w:t xml:space="preserve">                                                </w:t>
      </w:r>
      <w:r>
        <w:rPr/>
        <w:t>-    закономерности построения композиции (схема)</w:t>
      </w:r>
    </w:p>
    <w:p>
      <w:pPr>
        <w:pStyle w:val="Normal"/>
        <w:ind w:left="3240" w:hanging="405"/>
        <w:rPr/>
      </w:pPr>
      <w:r>
        <w:rPr/>
        <w:t xml:space="preserve"> </w:t>
      </w:r>
      <w:r>
        <w:rPr/>
        <w:t>-    светотеневое моделирование с учётом воздушной         перспективы</w:t>
      </w:r>
    </w:p>
    <w:p>
      <w:pPr>
        <w:pStyle w:val="Normal"/>
        <w:rPr/>
      </w:pPr>
      <w:r>
        <w:rPr/>
        <w:t>Продолжительность выполнения :       4 часа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2835"/>
        <w:rPr/>
      </w:pPr>
      <w:r>
        <w:rPr/>
        <w:t xml:space="preserve">  </w:t>
      </w:r>
      <w:r>
        <w:rPr/>
        <w:t>Упражнение № 2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Плоскостная композиция</w:t>
      </w:r>
    </w:p>
    <w:p>
      <w:pPr>
        <w:pStyle w:val="TextBodyIndent"/>
        <w:spacing w:before="0" w:after="0"/>
        <w:ind w:left="1440" w:hanging="1440"/>
        <w:rPr/>
      </w:pPr>
      <w:r>
        <w:rPr/>
        <w:t>Задача :          Добиться гармоничности и единства композиции, определить, выявить и</w:t>
      </w:r>
    </w:p>
    <w:p>
      <w:pPr>
        <w:pStyle w:val="TextBodyIndent"/>
        <w:spacing w:before="0" w:after="0"/>
        <w:ind w:left="1440" w:hanging="1440"/>
        <w:rPr/>
      </w:pPr>
      <w:r>
        <w:rPr/>
        <w:t xml:space="preserve">                       </w:t>
      </w:r>
      <w:r>
        <w:rPr/>
        <w:t>подчеркнуть композиционный центр.</w:t>
      </w:r>
    </w:p>
    <w:p>
      <w:pPr>
        <w:pStyle w:val="TextBodyIndent"/>
        <w:spacing w:before="0" w:after="0"/>
        <w:ind w:left="1440" w:hanging="1440"/>
        <w:rPr/>
      </w:pPr>
      <w:r>
        <w:rPr/>
      </w:r>
    </w:p>
    <w:p>
      <w:pPr>
        <w:pStyle w:val="TextBodyIndent"/>
        <w:spacing w:before="0" w:after="0"/>
        <w:ind w:left="1440" w:hanging="1440"/>
        <w:jc w:val="center"/>
        <w:rPr/>
      </w:pPr>
      <w:r>
        <w:rPr/>
        <w:t>5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картон, бумага, клей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белый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   макетирование</w:t>
      </w:r>
    </w:p>
    <w:p>
      <w:pPr>
        <w:pStyle w:val="TextBodyIndent"/>
        <w:spacing w:before="0" w:after="0"/>
        <w:ind w:left="0" w:hanging="0"/>
        <w:rPr/>
      </w:pPr>
      <w:r>
        <w:rPr/>
        <w:t>Условия и рекомендации :     -     композиция из  6 компонентов (см. упражнение №1)</w:t>
      </w:r>
    </w:p>
    <w:p>
      <w:pPr>
        <w:pStyle w:val="3"/>
        <w:spacing w:before="0" w:after="0"/>
        <w:ind w:left="3420" w:hanging="2957"/>
        <w:rPr/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>-     незначительная глубина рельефа (толщины  каждого слоя не более 3 мм)</w:t>
      </w:r>
    </w:p>
    <w:p>
      <w:pPr>
        <w:pStyle w:val="Normal"/>
        <w:rPr/>
      </w:pPr>
      <w:r>
        <w:rPr/>
        <w:t>Продолжительность выполнения :       4 часа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Упражнение № 3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Объёмная  композиция</w:t>
      </w:r>
    </w:p>
    <w:p>
      <w:pPr>
        <w:pStyle w:val="TextBodyIndent"/>
        <w:spacing w:before="0" w:after="0"/>
        <w:ind w:left="1440" w:hanging="1723"/>
        <w:rPr/>
      </w:pPr>
      <w:r>
        <w:rPr/>
        <w:t xml:space="preserve">     </w:t>
      </w:r>
      <w:r>
        <w:rPr/>
        <w:t>Задача :           Добиться гармоничности и единства композиции   (в т.ч. анализ  пропорций плана и фасадов), формы, членений и цветовых сочетаний,  определить, выявить и подчеркнуть пластику  и  композиционный центр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карандаш, перо ( тушь, чернила, гель ), цветная акварель, гуашь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полихромный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    графика (штриховка, точки, вязь, растушёвка)</w:t>
      </w:r>
    </w:p>
    <w:p>
      <w:pPr>
        <w:pStyle w:val="TextBodyIndent"/>
        <w:spacing w:before="0" w:after="0"/>
        <w:ind w:left="3420" w:hanging="3562"/>
        <w:rPr/>
      </w:pPr>
      <w:r>
        <w:rPr/>
        <w:t xml:space="preserve">  </w:t>
      </w:r>
      <w:r>
        <w:rPr/>
        <w:t>Условия и рекомендации :     -      композиция  из 6 объёмных форм  (простые идентичные между собой геометрические тела - прямоугольные,  конусообразные,  пирамидальные  и т.д, которые вреза-ются, примыкают друг к другу или расчленяются  в зависимости от характера композиции)  с  габаритами не более 20 см</w:t>
      </w:r>
    </w:p>
    <w:p>
      <w:pPr>
        <w:pStyle w:val="Normal"/>
        <w:ind w:left="3240" w:hanging="3382"/>
        <w:rPr/>
      </w:pPr>
      <w:r>
        <w:rPr/>
        <w:t xml:space="preserve">                                                     </w:t>
      </w:r>
      <w:r>
        <w:rPr/>
        <w:t>-     закономерности построения композиции (схема)</w:t>
      </w:r>
    </w:p>
    <w:p>
      <w:pPr>
        <w:pStyle w:val="Normal"/>
        <w:ind w:left="3420" w:hanging="3382"/>
        <w:rPr/>
      </w:pPr>
      <w:r>
        <w:rPr/>
        <w:t xml:space="preserve">                                                  </w:t>
      </w:r>
      <w:r>
        <w:rPr/>
        <w:t>-     светотеневое моделирование с учётом                         воздушной перспективы</w:t>
      </w:r>
    </w:p>
    <w:p>
      <w:pPr>
        <w:pStyle w:val="Normal"/>
        <w:rPr/>
      </w:pPr>
      <w:r>
        <w:rPr/>
        <w:t>Продолжительность выполнения :       5 часов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ind w:left="283" w:firstLine="2835"/>
        <w:rPr/>
      </w:pPr>
      <w:r>
        <w:rPr>
          <w:b/>
        </w:rPr>
        <w:t xml:space="preserve">     </w:t>
      </w:r>
      <w:r>
        <w:rPr/>
        <w:t>Упражнение № 4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Объёмная  композиция</w:t>
      </w:r>
    </w:p>
    <w:p>
      <w:pPr>
        <w:pStyle w:val="TextBodyIndent"/>
        <w:spacing w:before="0" w:after="0"/>
        <w:ind w:left="1440" w:hanging="1724"/>
        <w:rPr/>
      </w:pPr>
      <w:r>
        <w:rPr/>
        <w:t xml:space="preserve">     </w:t>
      </w:r>
      <w:r>
        <w:rPr/>
        <w:t>Задача :          Добиться гармоничности и единства композиции, формы, членений    и   цветовых    сочетаний,  определить и выявить пластику фасадных плоскостей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картон, бумага, клей, цветная гуашь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белый, полихромный</w:t>
      </w:r>
    </w:p>
    <w:p>
      <w:pPr>
        <w:pStyle w:val="TextBodyIndent"/>
        <w:spacing w:before="0" w:after="0"/>
        <w:ind w:left="3240" w:hanging="3240"/>
        <w:rPr/>
      </w:pPr>
      <w:r>
        <w:rPr/>
        <w:t>Техника исполнения :                 макетирование (2 макета : один из белой бумаги,       другой – с применением цвета)</w:t>
      </w:r>
    </w:p>
    <w:p>
      <w:pPr>
        <w:pStyle w:val="TextBodyIndent"/>
        <w:spacing w:before="0" w:after="0"/>
        <w:ind w:left="0" w:hanging="0"/>
        <w:rPr/>
      </w:pPr>
      <w:r>
        <w:rPr/>
        <w:t>Условия и рекомендации :   -     композиция  объёмной формы (см. упражнение  № 3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</w:t>
      </w:r>
      <w:r>
        <w:rPr/>
        <w:t>-     незначительная глубина рельефа фасадных плоскостей</w:t>
      </w:r>
    </w:p>
    <w:p>
      <w:pPr>
        <w:pStyle w:val="TextBodyIndent"/>
        <w:spacing w:before="0" w:after="0"/>
        <w:ind w:left="3240" w:hanging="1096"/>
        <w:rPr/>
      </w:pPr>
      <w:r>
        <w:rPr/>
        <w:t xml:space="preserve">            </w:t>
      </w:r>
      <w:r>
        <w:rPr/>
        <w:t>-     цветом подчеркнуть и усилить выразительность   пластической разработки фасадных плоскостей</w:t>
      </w:r>
    </w:p>
    <w:p>
      <w:pPr>
        <w:pStyle w:val="Heading3"/>
        <w:rPr/>
      </w:pPr>
      <w:r>
        <w:rPr/>
        <w:t>Продолжительность выполнения :       5 часов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Упражнение № 5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 Объёмно-пространственная  композиция</w:t>
      </w:r>
    </w:p>
    <w:p>
      <w:pPr>
        <w:pStyle w:val="TextBodyIndent"/>
        <w:spacing w:before="0" w:after="0"/>
        <w:ind w:left="1440" w:hanging="1440"/>
        <w:rPr/>
      </w:pPr>
      <w:r>
        <w:rPr/>
        <w:t xml:space="preserve"> </w:t>
      </w:r>
      <w:r>
        <w:rPr/>
        <w:t>Задача :           Добиться гармоничности и единства композиции   (в т.ч. анализ  пропорций</w:t>
      </w:r>
    </w:p>
    <w:p>
      <w:pPr>
        <w:pStyle w:val="TextBodyIndent"/>
        <w:spacing w:before="0" w:after="0"/>
        <w:ind w:left="1440" w:hanging="1440"/>
        <w:rPr/>
      </w:pPr>
      <w:r>
        <w:rPr/>
        <w:t xml:space="preserve">                          </w:t>
      </w:r>
      <w:r>
        <w:rPr/>
        <w:t>плана и фасадов), формы, членений и цветовых сочетаний, определить,</w:t>
      </w:r>
    </w:p>
    <w:p>
      <w:pPr>
        <w:pStyle w:val="TextBodyIndent"/>
        <w:spacing w:before="0" w:after="0"/>
        <w:ind w:left="1440" w:hanging="1440"/>
        <w:rPr/>
      </w:pPr>
      <w:r>
        <w:rPr/>
      </w:r>
    </w:p>
    <w:p>
      <w:pPr>
        <w:pStyle w:val="TextBodyIndent"/>
        <w:spacing w:before="0" w:after="0"/>
        <w:ind w:left="1440" w:hanging="1440"/>
        <w:jc w:val="center"/>
        <w:rPr/>
      </w:pPr>
      <w:r>
        <w:rPr/>
        <w:t>6</w:t>
      </w:r>
    </w:p>
    <w:p>
      <w:pPr>
        <w:pStyle w:val="TextBodyIndent"/>
        <w:spacing w:before="0" w:after="0"/>
        <w:ind w:left="1440" w:hanging="1440"/>
        <w:rPr/>
      </w:pPr>
      <w:r>
        <w:rPr/>
        <w:t xml:space="preserve">                          </w:t>
      </w:r>
      <w:r>
        <w:rPr/>
        <w:t>выявить и подчеркнуть композиционный центр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 карандаш, перо ( тушь, чернила, гель 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 полихромный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 графика (штриховка, точки, вязь, растушёвка)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ind w:left="3240" w:hanging="3240"/>
        <w:rPr/>
      </w:pPr>
      <w:r>
        <w:rPr/>
        <w:t>Условия и рекомендации :  -      композиция из  3 - 4 объёмных форм (простые  геометричес-кие тела : прямоугольные, конусообразные, пирамидаль-ные  и т.д.) с габаритами не более 20 см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/>
        <w:t xml:space="preserve">                                               </w:t>
      </w:r>
      <w:r>
        <w:rPr/>
        <w:t>-      закономерности построения композиции (схема)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/>
        <w:t xml:space="preserve">                                               </w:t>
      </w:r>
      <w:r>
        <w:rPr/>
        <w:t>-      светотеневое моделирование с учётом   воздушной   перспективы</w:t>
      </w:r>
    </w:p>
    <w:p>
      <w:pPr>
        <w:pStyle w:val="Normal"/>
        <w:rPr/>
      </w:pPr>
      <w:r>
        <w:rPr/>
        <w:t>Продолжительность выполнения :       6 часов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ind w:left="283" w:firstLine="2835"/>
        <w:rPr/>
      </w:pPr>
      <w:r>
        <w:rPr/>
        <w:t xml:space="preserve">  </w:t>
      </w:r>
      <w:r>
        <w:rPr/>
        <w:t>Упражнение № 6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 Объёмно-пространственная  композиция</w:t>
      </w:r>
    </w:p>
    <w:p>
      <w:pPr>
        <w:pStyle w:val="TextBodyIndent"/>
        <w:spacing w:before="0" w:after="0"/>
        <w:ind w:left="1620" w:hanging="1903"/>
        <w:rPr/>
      </w:pPr>
      <w:r>
        <w:rPr/>
        <w:t xml:space="preserve">     </w:t>
      </w:r>
      <w:r>
        <w:rPr/>
        <w:t>Задача :            Добиться гармоничности и единства композиции, определить, выявить и подчеркнуть композиционный центр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  картон, бумага, клей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  белый, полихромный</w:t>
      </w:r>
    </w:p>
    <w:p>
      <w:pPr>
        <w:pStyle w:val="TextBodyIndent"/>
        <w:spacing w:before="0" w:after="0"/>
        <w:ind w:left="3240" w:hanging="3240"/>
        <w:rPr/>
      </w:pPr>
      <w:r>
        <w:rPr/>
        <w:t xml:space="preserve">Техника исполнения :                макетирование (2 макета : один из белой бумаги,   другой – с применением цвета) </w:t>
      </w:r>
    </w:p>
    <w:p>
      <w:pPr>
        <w:pStyle w:val="TextBodyIndent"/>
        <w:spacing w:before="0" w:after="0"/>
        <w:ind w:left="0" w:hanging="0"/>
        <w:rPr/>
      </w:pPr>
      <w:r>
        <w:rPr/>
        <w:t>Условия и рекомендации :    -   композиция из  3 - 4 компонентов (см. упражнение  № 5)</w:t>
      </w:r>
    </w:p>
    <w:p>
      <w:pPr>
        <w:pStyle w:val="TextBodyIndent"/>
        <w:spacing w:before="0" w:after="0"/>
        <w:ind w:left="3240" w:hanging="993"/>
        <w:rPr/>
      </w:pPr>
      <w:r>
        <w:rPr/>
        <w:t xml:space="preserve">            </w:t>
      </w:r>
      <w:r>
        <w:rPr/>
        <w:t>-   цветом усилить впечатление от пластической      разработки  фасадных  плоскостей и ажурных конструкций</w:t>
      </w:r>
    </w:p>
    <w:p>
      <w:pPr>
        <w:pStyle w:val="Normal"/>
        <w:rPr/>
      </w:pPr>
      <w:r>
        <w:rPr/>
        <w:t>Продолжительность выполнения :       6 часов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                                          </w:t>
      </w:r>
      <w:r>
        <w:rPr/>
        <w:t>Упражнение № 7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  Фронтальная  композиция</w:t>
      </w:r>
    </w:p>
    <w:p>
      <w:pPr>
        <w:pStyle w:val="TextBodyIndent"/>
        <w:spacing w:before="0" w:after="0"/>
        <w:ind w:left="1620" w:hanging="1620"/>
        <w:rPr/>
      </w:pPr>
      <w:r>
        <w:rPr/>
        <w:t>Задача :              Добиться гармоничности и единства композиции   (в т.ч. анализ     пропорций плана и силуэта), формы, членений и цветовых сочетаний, выявить и подчеркнуть глубинность и фасадную плоскость, являющуюся   композиционным центром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   карандаш, перо (тушь, чернила, гель)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   полихромный</w:t>
      </w:r>
    </w:p>
    <w:p>
      <w:pPr>
        <w:pStyle w:val="TextBodyIndent"/>
        <w:spacing w:before="0" w:after="0"/>
        <w:ind w:left="0" w:hanging="0"/>
        <w:rPr/>
      </w:pPr>
      <w:r>
        <w:rPr/>
        <w:t>Техника исполнения :                графика (штриховка, точки, вязь, растушёвка)</w:t>
      </w:r>
    </w:p>
    <w:p>
      <w:pPr>
        <w:pStyle w:val="TextBodyIndent"/>
        <w:spacing w:before="0" w:after="0"/>
        <w:ind w:left="3240" w:hanging="3240"/>
        <w:rPr/>
      </w:pPr>
      <w:r>
        <w:rPr/>
        <w:t>Условия и рекомендации :   -    композиция из 6 - 7 объёмных форм прямоугольной конфигурации (одна из которых характеризуется наличием фасадной поверхности, а остальные играют роль кулис )  с габаритами  не более 20см</w:t>
      </w:r>
    </w:p>
    <w:p>
      <w:pPr>
        <w:pStyle w:val="Normal"/>
        <w:ind w:left="2835" w:hanging="0"/>
        <w:rPr/>
      </w:pPr>
      <w:r>
        <w:rPr/>
        <w:t xml:space="preserve"> </w:t>
      </w:r>
      <w:r>
        <w:rPr/>
        <w:t>-    закономерности построения композиции (схема)</w:t>
      </w:r>
    </w:p>
    <w:p>
      <w:pPr>
        <w:pStyle w:val="Normal"/>
        <w:ind w:left="3240" w:hanging="405"/>
        <w:rPr/>
      </w:pPr>
      <w:r>
        <w:rPr/>
        <w:t xml:space="preserve"> </w:t>
      </w:r>
      <w:r>
        <w:rPr/>
        <w:t>-    светотеневое моделирование с учётом  воздушной перспективы</w:t>
      </w:r>
    </w:p>
    <w:p>
      <w:pPr>
        <w:pStyle w:val="Normal"/>
        <w:rPr/>
      </w:pPr>
      <w:r>
        <w:rPr/>
        <w:t>Продолжительность выполнения :        6 часов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ind w:left="283" w:firstLine="2835"/>
        <w:rPr/>
      </w:pPr>
      <w:r>
        <w:rPr/>
        <w:t>Упражнение № 8</w:t>
      </w:r>
    </w:p>
    <w:p>
      <w:pPr>
        <w:pStyle w:val="TextBodyIndent"/>
        <w:spacing w:before="0" w:after="0"/>
        <w:ind w:left="0" w:hanging="0"/>
        <w:rPr/>
      </w:pPr>
      <w:r>
        <w:rPr/>
        <w:t>Тема :                Фронтальная  композиция</w:t>
      </w:r>
    </w:p>
    <w:p>
      <w:pPr>
        <w:pStyle w:val="TextBodyIndent"/>
        <w:spacing w:before="0" w:after="0"/>
        <w:ind w:left="2127" w:hanging="2411"/>
        <w:rPr/>
      </w:pPr>
      <w:r>
        <w:rPr/>
        <w:t xml:space="preserve">     </w:t>
      </w:r>
      <w:r>
        <w:rPr/>
        <w:t>Задача :             Добиться гармоничности и единства композиции, формы и цветовых</w:t>
      </w:r>
    </w:p>
    <w:p>
      <w:pPr>
        <w:pStyle w:val="TextBodyIndent"/>
        <w:spacing w:before="0" w:after="0"/>
        <w:ind w:left="2127" w:hanging="2411"/>
        <w:rPr/>
      </w:pPr>
      <w:r>
        <w:rPr/>
      </w:r>
    </w:p>
    <w:p>
      <w:pPr>
        <w:pStyle w:val="TextBodyIndent"/>
        <w:spacing w:before="0" w:after="0"/>
        <w:ind w:left="2127" w:hanging="2411"/>
        <w:jc w:val="center"/>
        <w:rPr/>
      </w:pPr>
      <w:r>
        <w:rPr/>
        <w:t>7</w:t>
      </w:r>
    </w:p>
    <w:p>
      <w:pPr>
        <w:pStyle w:val="TextBodyIndent"/>
        <w:spacing w:before="0" w:after="0"/>
        <w:ind w:left="1620" w:hanging="1904"/>
        <w:rPr/>
      </w:pPr>
      <w:r>
        <w:rPr/>
        <w:t xml:space="preserve">                                </w:t>
      </w:r>
      <w:r>
        <w:rPr/>
        <w:t>сочетаний,  определить и выявить глубинность и фасадную плоскость, являющуюся   композиционным центром.</w:t>
      </w:r>
    </w:p>
    <w:p>
      <w:pPr>
        <w:pStyle w:val="TextBodyIndent"/>
        <w:spacing w:before="0" w:after="0"/>
        <w:ind w:left="0" w:hanging="0"/>
        <w:rPr/>
      </w:pPr>
      <w:r>
        <w:rPr/>
        <w:t>Формат :            А 3</w:t>
      </w:r>
    </w:p>
    <w:p>
      <w:pPr>
        <w:pStyle w:val="TextBodyIndent"/>
        <w:spacing w:before="0" w:after="0"/>
        <w:ind w:left="0" w:hanging="0"/>
        <w:rPr/>
      </w:pPr>
      <w:r>
        <w:rPr/>
        <w:t>Материалы :      картон, бумага, клей, цветная гуашь</w:t>
      </w:r>
    </w:p>
    <w:p>
      <w:pPr>
        <w:pStyle w:val="TextBodyIndent"/>
        <w:spacing w:before="0" w:after="0"/>
        <w:ind w:left="0" w:hanging="0"/>
        <w:rPr/>
      </w:pPr>
      <w:r>
        <w:rPr/>
        <w:t>Цвет :                 белый, полихромный</w:t>
      </w:r>
    </w:p>
    <w:p>
      <w:pPr>
        <w:pStyle w:val="TextBodyIndent"/>
        <w:spacing w:before="0" w:after="0"/>
        <w:ind w:left="3240" w:hanging="3240"/>
        <w:rPr/>
      </w:pPr>
      <w:r>
        <w:rPr/>
        <w:t>Техника исполнения :                макетирование (2 макета : один из белой бумаги,  другой – с применением цвета)</w:t>
      </w:r>
    </w:p>
    <w:p>
      <w:pPr>
        <w:pStyle w:val="TextBodyIndent"/>
        <w:spacing w:before="0" w:after="0"/>
        <w:ind w:left="0" w:hanging="0"/>
        <w:rPr/>
      </w:pPr>
      <w:r>
        <w:rPr/>
        <w:t>Условия и рекомендации :  -     композиция из 6 - 7 компонентов (см. упражнение  № 7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</w:t>
      </w:r>
      <w:r>
        <w:rPr/>
        <w:t>-     глубина рельефа фасадной        плоскости</w:t>
      </w:r>
    </w:p>
    <w:p>
      <w:pPr>
        <w:pStyle w:val="TextBodyIndent"/>
        <w:spacing w:before="0" w:after="0"/>
        <w:ind w:left="3240" w:hanging="405"/>
        <w:rPr/>
      </w:pPr>
      <w:r>
        <w:rPr/>
        <w:t>-      цветом усилить впечатление от пластической         разработки  фасадной  плоскости композиционного центра</w:t>
      </w:r>
    </w:p>
    <w:p>
      <w:pPr>
        <w:pStyle w:val="Normal"/>
        <w:rPr/>
      </w:pPr>
      <w:r>
        <w:rPr/>
        <w:t>Продолжительность выполнения :      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</w:t>
      </w:r>
      <w:r>
        <w:rPr/>
        <w:t xml:space="preserve">   </w:t>
      </w: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   Теплов Т.И.  « Основы архитектуры »  М 1989</w:t>
      </w:r>
    </w:p>
    <w:p>
      <w:pPr>
        <w:pStyle w:val="Normal"/>
        <w:jc w:val="both"/>
        <w:rPr/>
      </w:pPr>
      <w:r>
        <w:rPr/>
        <w:t>2    Кильпе Т.Л.  « Основы архитектуры »   М  2000</w:t>
      </w:r>
    </w:p>
    <w:p>
      <w:pPr>
        <w:pStyle w:val="Normal"/>
        <w:jc w:val="both"/>
        <w:rPr/>
      </w:pPr>
      <w:r>
        <w:rPr/>
        <w:t>3    Иконников А.В, Степанов Г.П. « Основы архитектурной композиции »  М  1971</w:t>
      </w:r>
    </w:p>
    <w:p>
      <w:pPr>
        <w:pStyle w:val="Normal"/>
        <w:jc w:val="both"/>
        <w:rPr/>
      </w:pPr>
      <w:r>
        <w:rPr/>
        <w:t>4    Кириллова Л.И.(ред.) « Композиция в современной архитектуре »  М  1973</w:t>
      </w:r>
    </w:p>
    <w:p>
      <w:pPr>
        <w:pStyle w:val="Normal"/>
        <w:jc w:val="both"/>
        <w:rPr/>
      </w:pPr>
      <w:r>
        <w:rPr/>
        <w:t>5    Гутнов А.Е.  « Мир архитектуры »  М  1985</w:t>
      </w:r>
    </w:p>
    <w:p>
      <w:pPr>
        <w:pStyle w:val="Normal"/>
        <w:jc w:val="both"/>
        <w:rPr/>
      </w:pPr>
      <w:r>
        <w:rPr/>
        <w:t>6    Власов И.Г. « Путеводитель в архитектуру и дизайн »  СИ  2003</w:t>
      </w:r>
    </w:p>
    <w:p>
      <w:pPr>
        <w:pStyle w:val="Normal"/>
        <w:jc w:val="both"/>
        <w:rPr/>
      </w:pPr>
      <w:r>
        <w:rPr/>
        <w:t>7    Соколов А.М.  « Основные понятия архитектурного проектирования »  Л 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04:00Z</dcterms:created>
  <dc:creator>admin</dc:creator>
  <dc:description/>
  <cp:keywords/>
  <dc:language>en-US</dc:language>
  <cp:lastModifiedBy>VVV</cp:lastModifiedBy>
  <dcterms:modified xsi:type="dcterms:W3CDTF">2010-05-09T07:04:00Z</dcterms:modified>
  <cp:revision>2</cp:revision>
  <dc:subject/>
  <dc:title/>
</cp:coreProperties>
</file>