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 xml:space="preserve">1 Вве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бота над дипломным проектом является заключительным этапом всего учебного процесса. Она способствует закреплению знаний по профилирующим дисциплинам учебного плана, закреплению методов, средств и приёмов архитектурной графики, умению работы с нормативно-справочными документами и литературой.  Демонстрирует степень  пространственного воображения выпускника, творческого потенциала и творческой активности, способность самостоятельного мышления и уровень художественного вкуса.</w:t>
      </w:r>
    </w:p>
    <w:p>
      <w:pPr>
        <w:pStyle w:val="Normal"/>
        <w:ind w:firstLine="360"/>
        <w:jc w:val="both"/>
        <w:rPr/>
      </w:pPr>
      <w:r>
        <w:rPr/>
        <w:t>Специфика архитектурной профессии заключается в том, что в ней наряду с научной строгостью инженерного ремесла соседствует художественная выразительность искусства созидания среды обитания человека - сочетаются научный и художественный методы творчества.</w:t>
      </w:r>
    </w:p>
    <w:p>
      <w:pPr>
        <w:pStyle w:val="Normal"/>
        <w:ind w:firstLine="360"/>
        <w:jc w:val="both"/>
        <w:rPr/>
      </w:pPr>
      <w:r>
        <w:rPr/>
        <w:t>В современных проектных организациях, в связи с широким распространением компьютерных технологий проектирования, роль архитектора среднего звена, техника-архитектора, постепенно меняется. Техник-архитектор уже не просто разработчик и исполнитель чертежей, он является непосредственным помощником архитектора-автора, активным участником творческого процесса, развивающим и конкретизирующим авторский замысел.  Эти реалии требуют и корректировки процесса подготовки техников-архитекторов со смещением акцентов в сторону стимулирования и развития творчества с одной стороны, и овладения компьютерными технологиями – с друго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2 Общие указания и рекоменд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ипломный проект – это комплексная самостоятельная, творческая работа, в ходе которой учащийся решает конкретные профессиональные задачи, соответствующие уровню образования и присваиваемой квалификаци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ипломный проект, как и все учебные проекты по архитектурному проектированию, </w:t>
      </w:r>
      <w:r>
        <w:rPr/>
        <w:t>не является проектом, конкретно соответствующим той или иной стадии реального проектирования, а</w:t>
      </w:r>
      <w:r>
        <w:rPr>
          <w:color w:val="000000"/>
        </w:rPr>
        <w:t xml:space="preserve"> является комплексным и включает в себя как основную, демонстрационную, так и рабочую документацию одновременно. Работа над дипломным проектом состоит из разработки двух частей : архитектурной и конструктивной, а сам проект - из графической части и пояснительной записки. Объём пояснительной записки должен быть не менее 25 страниц печатного текста.</w:t>
      </w:r>
    </w:p>
    <w:p>
      <w:pPr>
        <w:pStyle w:val="Normal"/>
        <w:ind w:firstLine="360"/>
        <w:jc w:val="both"/>
        <w:rPr/>
      </w:pPr>
      <w:r>
        <w:rPr/>
        <w:t>Архитектурная графическая часть носит демонстрационный (иллюстративный) характер, соответствующий стадии разработки эскизного проекта и показывает уровень творческого потенциала и владения автором навыками архитектурной графики. Техника исполнения и применение цвета, способы и приёмы подачи проекта, общий графический стиль архитектурной части определяются самим дипломником.</w:t>
      </w:r>
    </w:p>
    <w:p>
      <w:pPr>
        <w:pStyle w:val="Normal"/>
        <w:ind w:firstLine="360"/>
        <w:jc w:val="both"/>
        <w:rPr/>
      </w:pPr>
      <w:r>
        <w:rPr/>
        <w:t>Конструктивная часть соответствует рабочей стадии проектирования и демонстрирует уровень знания дипломником работы строительных конструкций, требований нормативов, регламентирующих проектный и строительный процесс, а также умение составления текста пояснительной записк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ипломный проект выполняется, как правило, на 6 подрамниках формата 75х75 см или на 4 подрамниках 100х100 см.</w:t>
      </w:r>
    </w:p>
    <w:p>
      <w:pPr>
        <w:pStyle w:val="Normal"/>
        <w:ind w:firstLine="360"/>
        <w:jc w:val="both"/>
        <w:rPr/>
      </w:pPr>
      <w:r>
        <w:rPr/>
        <w:t>Рабочее поле подрамника ограничивается рамкой (на планшетах архитектурной части допускается линии рамки не показывать) на расстоянии 10 мм от его краёв. При этом изображения и тексты не должны выступать за границы рабочего пол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На каждом планшете в нижнем правом углу выполняется основная надпись (угловой штамп) для чертежей зданий. При заполнении штампов шифруется «Обозначение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окумента» : буквенное обозначение проекта - дипломный проект «ДП», через пробел код специальности «2-690101», через пробел указывается год «2007», и ещё через один пробел буквенное обозначение части проекта – пояснительная записка «ПЗ» (графическая часть «ГЧ»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казывается организация : аббревиатура  учреждения образования «УО ГГПК», через пробел учебная группа «АГБ-4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казывается стадия проектирования : «У» - учебная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следовательность заполнения граф исполнения и контроля, сверху вниз : «Разработал», «Рук.проекта», «Консульт»…, заключант перечень «Н.контр».</w:t>
      </w:r>
    </w:p>
    <w:p>
      <w:pPr>
        <w:pStyle w:val="Normal"/>
        <w:ind w:firstLine="360"/>
        <w:jc w:val="both"/>
        <w:rPr/>
      </w:pPr>
      <w:r>
        <w:rPr/>
        <w:t>В целях унификации, для единообразия комплекта чертежей на объект, состоящий из разных разделов (строительные конструкции, организация и технология строительно-монтажных работ, сантехника, электро-светотехника и т.д.) для конструктивных чертежей применяется шрифт в соответствии с ГОСТом. В практике реального проектирования для архитектурно-строительных чертежей часто применяется «узкий» архитектурный шрифт и, получивший широкое распространение, в том числе в международном масштабе, скорописный, так называемый, «рабочий» архитектурный шрифт. Для поясняющих надписей (выносок), спецификаций, экспликаций, ведомостей и штампов в графической части учебных проектов по архитектурной специальности допускается применение шрифта как по ГОСТу, так и архитектурного («узкого» и «рабочего») с высотой строчных букв 2,5 – 3 мм. При этом должно соблюдаться условие единства выбранного шрифта для графической части и для пояснительной записки.</w:t>
      </w:r>
    </w:p>
    <w:p>
      <w:pPr>
        <w:pStyle w:val="Normal"/>
        <w:ind w:firstLine="360"/>
        <w:jc w:val="both"/>
        <w:rPr/>
      </w:pPr>
      <w:r>
        <w:rPr/>
        <w:t xml:space="preserve">Единство также соблюдается в выборе сопровождающих изображения и чертежи надписей или подписей с их названием. При этом высота шрифта для конструктивной части принимается  5 – 10 мм, а для архитектурной 10 – 15 мм. Независимо от этого заголовки спецификаций и таблиц располагают только над ними (надписи). </w:t>
      </w:r>
    </w:p>
    <w:p>
      <w:pPr>
        <w:pStyle w:val="Normal"/>
        <w:ind w:firstLine="360"/>
        <w:jc w:val="both"/>
        <w:rPr/>
      </w:pPr>
      <w:r>
        <w:rPr/>
        <w:t>Планы озаглавливаются «План на отм. +3,000»  или «План 2 этажа». Допускается указывать назначение этажа  «План подвала», «План чердака». Схемы расположения элементов сборных конструкций подписывают  «Схема расположения панелей перекрытия 1 этажа» и т.д.</w:t>
      </w:r>
    </w:p>
    <w:p>
      <w:pPr>
        <w:pStyle w:val="Normal"/>
        <w:ind w:firstLine="360"/>
        <w:jc w:val="both"/>
        <w:rPr/>
      </w:pPr>
      <w:r>
        <w:rPr/>
        <w:t>Для чертежей разрезов в названии указывается их маркировка  «Разрез 1 – 1», «Разрез 2 – 2».</w:t>
      </w:r>
    </w:p>
    <w:p>
      <w:pPr>
        <w:pStyle w:val="Normal"/>
        <w:ind w:firstLine="360"/>
        <w:jc w:val="both"/>
        <w:rPr/>
      </w:pPr>
      <w:r>
        <w:rPr/>
        <w:t>Для фасадов указывается, как правило, нумерация крайних осей, между которыми расположен фасад,  например, «Фасад 1 – 6», «Фасад А – Г». На архитектурных чертежах допускаются названия «Главный фасад» («Боковой…», «Дворовой…» или «Южный…», «Северный…» и т.д.). При этом необходимо соблюдать единый стиль названий в пределах одного проекта.</w:t>
      </w:r>
    </w:p>
    <w:p>
      <w:pPr>
        <w:pStyle w:val="Normal"/>
        <w:ind w:firstLine="360"/>
        <w:jc w:val="both"/>
        <w:rPr/>
      </w:pPr>
      <w:r>
        <w:rPr/>
        <w:t>Компоновать изображения и чертежи на планшетах следует в логической, эстетической и, по возможности, в проекционной  взаимосвязи.</w:t>
      </w:r>
    </w:p>
    <w:p>
      <w:pPr>
        <w:pStyle w:val="Normal"/>
        <w:ind w:firstLine="360"/>
        <w:jc w:val="both"/>
        <w:rPr/>
      </w:pPr>
      <w:r>
        <w:rPr/>
        <w:t>Необходимо одновременно с компоновкой изображений и чертежей объекта предусмотреть места и размеры всех элементов текста и антуража, обеспечить их органическое единство и выполнение в общей графической манере, чтобы в целом они составляли законченную и выразительную композицию проектной экспозиции. Для этого рекомендуется выполнить габаритные выкройки всех компонентов (изображений, чертежей, блоков текста и антуража) в масштабе подрамников, проанализировать варианты их компоновки и выбрать наиболее удачны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ипломный  проект выполняется преимущественно вручную, применение трафаретов, компьютерной и печатной техники ограничивается (не более 20 – 25 % 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Рекомендуемая тематика для дипломного проектирования : </w:t>
      </w:r>
    </w:p>
    <w:p>
      <w:pPr>
        <w:pStyle w:val="Normal"/>
        <w:ind w:left="360" w:hanging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  многоквартирный жилой дом, серия (двух–четырёхквартирных) индивидуальных или   блокированных жилых домов, гостиница, пансиона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 деский сад-ясли, общеобразовательная школ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 турбаза, лыжная база, яхт-клуб, аква-парк, физкультурно-оздоровительный комплек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 столовая, ресторан, кафе, районный торгово-бытовой цент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  кинотеатр, клуб, музей, районная библиотека </w:t>
      </w:r>
    </w:p>
    <w:p>
      <w:pPr>
        <w:pStyle w:val="Normal"/>
        <w:jc w:val="both"/>
        <w:rPr/>
      </w:pPr>
      <w:r>
        <w:rPr>
          <w:color w:val="000000"/>
        </w:rPr>
        <w:t>-     речной вокзал, железнодорожный вокзал, автовокза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 жилой микрорайон, жилой посёлок, агрогород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 парк (благоустройство и озеленение, павильон, малые архитектурные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озможны проекты реконструкции существующих, указанных выше объектов (но не реставрации памятников архитектуры)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собо  рекомендуются  комплексные темы для  3 – 4 и более дипломников, стимулирующие комплексный, ансамблевый, градостроительный подход к решению задач архитектурного проектирования и развивающие навыки коллективной творческой работы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ля этого рекомендуется следующий перечень тем :</w:t>
      </w:r>
    </w:p>
    <w:p>
      <w:pPr>
        <w:pStyle w:val="Normal"/>
        <w:rPr/>
      </w:pPr>
      <w:r>
        <w:rPr>
          <w:color w:val="000000"/>
        </w:rPr>
        <w:t>-     агрогородок (генеральный план с благоустройством, малыми формами и озеленением, административное здание с музеем,  торгово-бытовой центр, столовая-кафе, клуб, спортивно-оздоровительный центр, больница-поликлиника, деский сад-ясли, средняя (начальная) школа, автовокзал, гостиница, серия  секционных жилых домов в 3 – 5 этажей, серия индивидуальных жилых домов, серия многоквартирных блокированных домов)</w:t>
      </w:r>
    </w:p>
    <w:p>
      <w:pPr>
        <w:pStyle w:val="Normal"/>
        <w:rPr>
          <w:color w:val="000000"/>
        </w:rPr>
      </w:pPr>
      <w:r>
        <w:rPr>
          <w:color w:val="000000"/>
        </w:rPr>
        <w:t>-     дом отдыха-пансионат (генеральный план с благоустройством, малыми формами и озеленением, административное здание со здравпунктом, торгово-бытовой центр, клуб, столовая, ресторан, спортивно-оздоровительный центр, спальный корпус гостиничного типа, серия  секционных жилых корпусов в 3 – 5 этажей, серия коттеджей, серия многоквартирных блокированных домов)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сходный материал для дипломной работы (по мере усложнения задачи)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 готовый проект объекта на уровне рабочих чертежей. Задача дипломника в этом случае : изменение экстерьера объекта (внешней формы, силуэта, пластики фасадов) и соответствующая корректировка планов, разрезов и конструктивного решения, оставив набор помещений, их площади, назначение и функциональные связи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2)  паспорт проекта. Задача дипломника :  разработка объёмно-пространственного и конструктивного решения с условием изменения экстерьера объекта и необходимой корректировкой планов (оставив набор помещений, их площади, назначение и функциональные связи)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)  только готовые планы объекта. Задача дипломника : разработка объёмно-пространственного и конструктивного решения с необходимой корректировкой планов (оставив набор помещений, их площади, назначение и функциональные связ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)  без конкретного аналога. Задача дипломника :  полная самостоятельная разработка архитектурно-планировочного и конструктивного решения. Этот вариант возможен только для проектирования небольших и простых объектов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первых трёх вариантов при защите дипломных проектов обязательно предоставление Государственной квалификационной комиссии (ГКК) проектов-аналогов, для определения степени переработки исходного матери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/>
        <w:t>3  Графическая архитектурная часть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значение чертежей этой части проекта – наиболее наглядно выявить художественную идею, образ и тектонику, показать планировочные, объёмно-пространственные и визуальные достоинства объекта проектирования, его взаимосвязь с окружающей средой. Таким образом, эта часть проекта  должны  быть максимально выразительной с эстетической точки зрения, вызывая у зрителя интерес, сопереживание и положительные эмоции, демонстрировать профессионализм и высокий художественный вкус автора.</w:t>
      </w:r>
    </w:p>
    <w:p>
      <w:pPr>
        <w:pStyle w:val="Normal"/>
        <w:ind w:firstLine="360"/>
        <w:jc w:val="center"/>
        <w:rPr/>
      </w:pPr>
      <w:r>
        <w:rPr/>
        <w:t>5</w:t>
      </w:r>
    </w:p>
    <w:p>
      <w:pPr>
        <w:pStyle w:val="Normal"/>
        <w:ind w:firstLine="360"/>
        <w:jc w:val="both"/>
        <w:rPr/>
      </w:pPr>
      <w:r>
        <w:rPr/>
        <w:t>В состав архитектурной части входят, как правило, масштабные изображения генеральных (ситуационных) планов проектируемых объектов, уровневых планов (планов этажей), фасадов (развёрток), разрезов и общих (ракурсных) видов – аксонометрий и перспектив. При необходимости выполняются их фрагменты (часто в более крупном масштаб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робный перечень изображений, чертежей и рекомендуемые масштабы приводятся в задании на дипломное проектирование (приложение 4).</w:t>
      </w:r>
    </w:p>
    <w:p>
      <w:pPr>
        <w:pStyle w:val="Normal"/>
        <w:ind w:firstLine="360"/>
        <w:jc w:val="both"/>
        <w:rPr/>
      </w:pPr>
      <w:r>
        <w:rPr/>
        <w:t>Эти изображения снабжаются, кроме поясняющих надписей (выносок), экспликаций и штампов - координационными осями с соответствующими размерами, необходимыми отметками уровней в характерных местах и направлениями уклонов, маркировкой секущих плоскостей разрезов, сечений и видов, а также изображением антуража.</w:t>
      </w:r>
    </w:p>
    <w:p>
      <w:pPr>
        <w:pStyle w:val="Normal"/>
        <w:ind w:firstLine="360"/>
        <w:jc w:val="both"/>
        <w:rPr/>
      </w:pPr>
      <w:r>
        <w:rPr/>
        <w:t>Шрифт для заголовка всей графической части проекта (название объекта проектирования) может быть более крупным (однако не превышать 40 мм) и выполняться, в соответствии с темой проекта и принятым стилем его подачи, с тональной заливкой и в цвете.</w:t>
      </w:r>
    </w:p>
    <w:p>
      <w:pPr>
        <w:pStyle w:val="Normal"/>
        <w:ind w:firstLine="360"/>
        <w:jc w:val="both"/>
        <w:rPr/>
      </w:pPr>
      <w:r>
        <w:rPr/>
        <w:t>Архитектурная часть проекта разрабатывается с учётом комплексности процесса архитектурного творчества : одновременного, параллельного решения планировки, внутреннего пространства, внешних очертаний формы и пластики фасадов на основе результатов анализа ситуации и функционального зонирования, постоянно координируя их с конструктивной структурой объекта.</w:t>
      </w:r>
    </w:p>
    <w:p>
      <w:pPr>
        <w:pStyle w:val="Normal"/>
        <w:ind w:left="360" w:hanging="0"/>
        <w:jc w:val="both"/>
        <w:rPr/>
      </w:pPr>
      <w:r>
        <w:rPr/>
        <w:t>3.1  Планы этажей</w:t>
      </w:r>
    </w:p>
    <w:p>
      <w:pPr>
        <w:pStyle w:val="Normal"/>
        <w:ind w:firstLine="360"/>
        <w:jc w:val="both"/>
        <w:rPr/>
      </w:pPr>
      <w:r>
        <w:rPr/>
        <w:t>Архитектурно-планировочное решение формируется путём преобразования функциональной схемы (зоны, их необходимое и желательное размещение по отношению друг к другу и к объективно существующим факторам, соседство или изолированность, пути движения людей, грузов и т.д.) в ясную, логичную и рациональную композицию, наложенную на конструктивную схему, включающую все основные компоненты проектируемой пространственной среды (интерьер, экстерьер) и отвечающую всем предъявляемым к ней условиям и требованиям.</w:t>
      </w:r>
    </w:p>
    <w:p>
      <w:pPr>
        <w:pStyle w:val="Normal"/>
        <w:ind w:firstLine="360"/>
        <w:jc w:val="both"/>
        <w:rPr/>
      </w:pPr>
      <w:r>
        <w:rPr/>
        <w:t>Для планировочного решения, прежде всего, в соответствии с определившимся образом принимается планировочная и композиционная схема – канва будущей планировки. Планировочная схема может быть прямолинейной и криволинейной, и при этом, регулярной и свободной (нерегулярной). Планировочная схема, как правило, основывается на простых правильных геометрических фигурах. Прямолинейная – на квадрате, прямоугольнике, равнобедренном и равностороннем треугольнике.  Криволинейная – на круге и циркульных кривых. В зависимости от характера объекта композиция может быть зального типа, центрического, секционного (блокированного), анфиладного, коридорного и галерейного. Применение различных комбинаций этих композиционных приёмов обеспечивает разнообразие и неограниченные возможности в архитектурном творчестве.</w:t>
      </w:r>
    </w:p>
    <w:p>
      <w:pPr>
        <w:pStyle w:val="Normal"/>
        <w:ind w:firstLine="360"/>
        <w:jc w:val="both"/>
        <w:rPr/>
      </w:pPr>
      <w:r>
        <w:rPr/>
        <w:t>Планы этажей изображаются в виде разреза горизонтальной плоскостью  по дверным и оконным проёмам (нижним, при многоярусном расположении окон) и размещаются на планшетах, как правило, в проекционной связи с размещением на генеральном плане.</w:t>
      </w:r>
    </w:p>
    <w:p>
      <w:pPr>
        <w:pStyle w:val="Normal"/>
        <w:ind w:firstLine="360"/>
        <w:jc w:val="both"/>
        <w:rPr/>
      </w:pPr>
      <w:r>
        <w:rPr/>
        <w:t>Названия помещений пишут в них (указывая под названиями площади с точностью до 0,00 м.кв) или выносят за пределы изображения, либо обозначают порядковым номером, а названия выносят в таблицу-экспликацию.</w:t>
      </w:r>
    </w:p>
    <w:p>
      <w:pPr>
        <w:pStyle w:val="Normal"/>
        <w:ind w:firstLine="360"/>
        <w:jc w:val="both"/>
        <w:rPr/>
      </w:pPr>
      <w:r>
        <w:rPr/>
        <w:t>На планах показывают двери с направлением их открывания и, как правило, оборудование и меблировку, а также элементы генплана, непосредственно примыкающие к сооружению (если план нижнего этажа не совмещён с генпланом). На планах, выполненнным в мелком масштабе, ограничиваются показом сантехнического и встроенного оборудования, а также  характерных и крупных позиций оборудования.</w:t>
      </w:r>
    </w:p>
    <w:p>
      <w:pPr>
        <w:pStyle w:val="Normal"/>
        <w:ind w:firstLine="360"/>
        <w:jc w:val="both"/>
        <w:rPr/>
      </w:pPr>
      <w:r>
        <w:rPr/>
        <w:t>Линии обводки оборудования, выноски, координационные оси и размерные линии</w:t>
      </w:r>
    </w:p>
    <w:p>
      <w:pPr>
        <w:pStyle w:val="Normal"/>
        <w:ind w:firstLine="360"/>
        <w:jc w:val="center"/>
        <w:rPr/>
      </w:pPr>
      <w:r>
        <w:rPr/>
        <w:t>6</w:t>
      </w:r>
    </w:p>
    <w:p>
      <w:pPr>
        <w:pStyle w:val="Normal"/>
        <w:jc w:val="both"/>
        <w:rPr/>
      </w:pPr>
      <w:r>
        <w:rPr/>
        <w:t>могут быть цветными, равно как и цветная заливка определённых помещений и оборудования, при условии  принятия единой для всего проекта системы цветового кодирования.</w:t>
      </w:r>
    </w:p>
    <w:p>
      <w:pPr>
        <w:pStyle w:val="Normal"/>
        <w:ind w:firstLine="360"/>
        <w:jc w:val="both"/>
        <w:rPr/>
      </w:pPr>
      <w:r>
        <w:rPr/>
        <w:t>Попавшие в разрез стены, перегородки и стойки каркаса следует заливать, как правило, чёрным цветом, а при крупном масштабе - приглушённым тоном с обводкой жирной линией.</w:t>
      </w:r>
    </w:p>
    <w:p>
      <w:pPr>
        <w:pStyle w:val="Normal"/>
        <w:ind w:firstLine="360"/>
        <w:jc w:val="both"/>
        <w:rPr/>
      </w:pPr>
      <w:r>
        <w:rPr/>
        <w:t>В особых случаях допускается показывать на планах падающие от ограждающих  конструкций и стоек каркаса прозрачные тени.</w:t>
      </w:r>
    </w:p>
    <w:p>
      <w:pPr>
        <w:pStyle w:val="Normal"/>
        <w:ind w:firstLine="360"/>
        <w:jc w:val="both"/>
        <w:rPr/>
      </w:pPr>
      <w:r>
        <w:rPr/>
        <w:t>3.2  Генеральные планы</w:t>
      </w:r>
    </w:p>
    <w:p>
      <w:pPr>
        <w:pStyle w:val="Normal"/>
        <w:ind w:firstLine="360"/>
        <w:jc w:val="both"/>
        <w:rPr/>
      </w:pPr>
      <w:r>
        <w:rPr/>
        <w:t>Генеральный план (генплан) является частью экстерьера объекта проектирования и разрабатывается в тесной увязке с его планом и фасадами, подчёркивая степень и характер связи с природным и архитектурным окружением. На генплане изображается проектируемый объект, планировка прилегающей территории (подходы, подъезды, площадки), благоустройство (твёрдые покрытия, подпорные стенки, откосы, ступени), обустройство (беседки, навесы, малые формы), декорирование (скульптура, рекламно-информационные и декоративные установки) и озеленение.</w:t>
      </w:r>
    </w:p>
    <w:p>
      <w:pPr>
        <w:pStyle w:val="Normal"/>
        <w:ind w:firstLine="360"/>
        <w:jc w:val="both"/>
        <w:rPr/>
      </w:pPr>
      <w:r>
        <w:rPr/>
        <w:t>Проектируемый объект может показываться пятном застройки нижнего этажа, совмещаться с планом нижнего этажа или с планом крыши (кровли). При этом допускается показывать падающую от всего объекта на землю прозрачную тень.</w:t>
      </w:r>
    </w:p>
    <w:p>
      <w:pPr>
        <w:pStyle w:val="Normal"/>
        <w:ind w:firstLine="360"/>
        <w:jc w:val="both"/>
        <w:rPr/>
      </w:pPr>
      <w:r>
        <w:rPr/>
        <w:t>При ярко выраженном рельефе участка необходимо показывать горизонтали. Обязательно на генплане и указание направления юг-север (размещение генплана с этим направлением должно быть в верхнюю часть планшета, даже с незначительным отклонением от горизонтали).</w:t>
      </w:r>
    </w:p>
    <w:p>
      <w:pPr>
        <w:pStyle w:val="Normal"/>
        <w:ind w:firstLine="360"/>
        <w:jc w:val="both"/>
        <w:rPr/>
      </w:pPr>
      <w:r>
        <w:rPr/>
        <w:t>3.3  Фасады</w:t>
      </w:r>
    </w:p>
    <w:p>
      <w:pPr>
        <w:pStyle w:val="Normal"/>
        <w:ind w:firstLine="360"/>
        <w:jc w:val="both"/>
        <w:rPr/>
      </w:pPr>
      <w:r>
        <w:rPr/>
        <w:t>Фасады являются основной составляющей экстерьера объекта, его визитной карточкой и разрабатываются, как уже было отмечено, с учётом комплексности процесса архитектурного проектирования, в неразрывной связи с планами и окружающим пространством. Фасады должны давать наиболее полное представление о назначении объекта, его тектонике, пластическом и цветовом решении.</w:t>
      </w:r>
    </w:p>
    <w:p>
      <w:pPr>
        <w:pStyle w:val="Normal"/>
        <w:ind w:firstLine="360"/>
        <w:jc w:val="both"/>
        <w:rPr/>
      </w:pPr>
      <w:r>
        <w:rPr/>
        <w:t>В зависимости от принятой планировочной и композиционной схемы объекта его объёмно-пространственное решение, как правило, также основывается на простых правильных геометрических телах прямолинейной или криволинейной формы : призма, куб, пирамида и цилиндр, шар, конус – соответственно. В определённых случаях принимаются радикальные планировочные схемы и объёмные формы на не поддающихся систематизации лекальных кривых, а также применяются всевозможные сложные комбинации рассмотренных выше схем.</w:t>
      </w:r>
    </w:p>
    <w:p>
      <w:pPr>
        <w:pStyle w:val="Normal"/>
        <w:ind w:firstLine="360"/>
        <w:jc w:val="both"/>
        <w:rPr/>
      </w:pPr>
      <w:r>
        <w:rPr/>
        <w:t>При выполнении изображений фасадов может применяться весь арсенал методов (силуэтный, фоновой, краевой) и способов (светотеневое моделирование, воздушная перспектива) выявления объёмно-пространственной и визуальной (цвет, тон, фактура, текстура, пластика)  характеристики объекта, в том числе способов и приёмов подачи (техник исполнения) как в монохромном, так и в полихромном исполнении : линейная, тональная и смешанная техника (линия, штриховка, чёрточки и точки, вязь, растушёвка, покраска, заливка, отмывка). При этом необходимо придерживаться единого для всего проекта графического стиля подачи, помнить, что  цвет и антураж в архитектурной графике должны носить не живописный и натуралистический, а условно-графический характер.</w:t>
      </w:r>
    </w:p>
    <w:p>
      <w:pPr>
        <w:pStyle w:val="Normal"/>
        <w:ind w:firstLine="360"/>
        <w:jc w:val="both"/>
        <w:rPr/>
      </w:pPr>
      <w:r>
        <w:rPr/>
        <w:t>Важно также учитывать условности графики, основанные на некоторых закономерностях зрительного восприятия :</w:t>
      </w:r>
    </w:p>
    <w:p>
      <w:pPr>
        <w:pStyle w:val="Normal"/>
        <w:ind w:firstLine="360"/>
        <w:jc w:val="both"/>
        <w:rPr/>
      </w:pPr>
      <w:r>
        <w:rPr/>
        <w:t>- чтобы подчеркнуть структурные и пластические достоинства фасадной плоскости (применимо, в особых случаях, также для планов, генпланов) желателен светлый фон 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both"/>
        <w:rPr/>
      </w:pPr>
      <w:r>
        <w:rPr/>
        <w:t>контрастные, почти без полутонов, т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ветлый фон («чистое» небо, возможно с линейным изображением облаков, гор и т.д)</w:t>
      </w:r>
    </w:p>
    <w:p>
      <w:pPr>
        <w:pStyle w:val="Normal"/>
        <w:jc w:val="both"/>
        <w:rPr/>
      </w:pPr>
      <w:r>
        <w:rPr/>
        <w:t>и лёгкие (прозрачные) тени передают свето-воздушную среду и светлоту материала объекта, при этом эффект «парения» объекта над землёй и выявление выразительного силуэта достигается с помощью силуэтного метода изображения</w:t>
      </w:r>
    </w:p>
    <w:p>
      <w:pPr>
        <w:pStyle w:val="Normal"/>
        <w:ind w:firstLine="360"/>
        <w:rPr/>
      </w:pPr>
      <w:r>
        <w:rPr/>
        <w:t>-   то же на тёмном фоне (тёмное, глубокое или грозовое, небо, плотный антураж), в том числе на плоскости стены или земли (что позволяет активно использовать этот приём и для генпланов) выявляет также выразительный силуэт и светлоту объекта, а воздушность и эффект «высоты» при этом придаст объекту фоновой метод изображения.</w:t>
      </w:r>
    </w:p>
    <w:p>
      <w:pPr>
        <w:pStyle w:val="Normal"/>
        <w:ind w:firstLine="360"/>
        <w:jc w:val="both"/>
        <w:rPr/>
      </w:pPr>
      <w:r>
        <w:rPr/>
        <w:t>При работе над фасадами уместно ещё раз подчеркнуть значение эскизирования. Время, затраченное на эскизирование, окупается сторицей : находится оптимальный вариант решения, работа выполняется уверенно, быстро и качественно.</w:t>
      </w:r>
    </w:p>
    <w:p>
      <w:pPr>
        <w:pStyle w:val="Normal"/>
        <w:ind w:firstLine="360"/>
        <w:jc w:val="both"/>
        <w:rPr/>
      </w:pPr>
      <w:r>
        <w:rPr/>
        <w:t>3.4  Разрезы</w:t>
      </w:r>
    </w:p>
    <w:p>
      <w:pPr>
        <w:pStyle w:val="Normal"/>
        <w:ind w:firstLine="360"/>
        <w:jc w:val="both"/>
        <w:rPr/>
      </w:pPr>
      <w:r>
        <w:rPr/>
        <w:t>Элементы сооружения, попавшие в сечение, на архитектурных разрезах показывают условно, без конструктивной деталировки и в принятой для планов манере, особо выделяя сечение земли (грунта основания), например, более жирной линией.</w:t>
      </w:r>
    </w:p>
    <w:p>
      <w:pPr>
        <w:pStyle w:val="Normal"/>
        <w:ind w:firstLine="360"/>
        <w:jc w:val="both"/>
        <w:rPr/>
      </w:pPr>
      <w:r>
        <w:rPr/>
        <w:t>На разрезах, опять-таки в принятой для планов манере (включая изображение теней), можно показать всё, что находится за плоскостью сечения, включая, в особых случаях и при достаточно крупном масштабе -  решение интерьеров. При этом приемлемым является приём ракурсного (перспективного, аксонометрического) изображения интерьера, находящегося за плоскостью сечения.</w:t>
      </w:r>
    </w:p>
    <w:p>
      <w:pPr>
        <w:pStyle w:val="Normal"/>
        <w:ind w:firstLine="360"/>
        <w:jc w:val="both"/>
        <w:rPr/>
      </w:pPr>
      <w:r>
        <w:rPr/>
        <w:t>На разрезах, уже в соответствии с характером выполнения фасадов, можно показать также природное или архитектурное окружение и связь с ним архитектуры объект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Общие виды объекта (ракурсные изображения)</w:t>
      </w:r>
    </w:p>
    <w:p>
      <w:pPr>
        <w:pStyle w:val="Normal"/>
        <w:ind w:firstLine="360"/>
        <w:jc w:val="both"/>
        <w:rPr/>
      </w:pPr>
      <w:r>
        <w:rPr/>
        <w:t xml:space="preserve">Перспективные и аксонометрические изображения объекта проектирования незаменимы как демонстрационный материал, в курсовом проекте они способствуют совершенствованию навыков и заостряют внимание на практических приёмах и правилах их построения (теория построения перспектив и аксонометрий даётся на курсе инженерной графики). </w:t>
      </w:r>
    </w:p>
    <w:p>
      <w:pPr>
        <w:pStyle w:val="Normal"/>
        <w:ind w:firstLine="360"/>
        <w:jc w:val="both"/>
        <w:rPr/>
      </w:pPr>
      <w:r>
        <w:rPr/>
        <w:t>Выбор аксонометрического или перспективного изображения, ракурса, фрагмента – определяет автор. В любом случае не стоит стремиться «объять необъятное», часто достаточно изобразить самый характерный и интересный фрагмент или ракурс, например, вход в здание или вид здания с угла. Особенно это важно при изображении интерьеров, когда необходимо акцентировать внимание, например, на решении потолка, пола в разных уровнях, барной стойки и т.д. Если же необходимо дать объёмное изображение комплексов зданий, генеральных планов застройки или благоустройства – здесь незаменима перспектива с высоким горизонтом или аксонометрия. Очень удобна и эффектна  аксонометрия для изображения комплекса помещений, отдельных элементов оборудования, малых форм и деталей.</w:t>
      </w:r>
    </w:p>
    <w:p>
      <w:pPr>
        <w:pStyle w:val="Normal"/>
        <w:ind w:firstLine="360"/>
        <w:jc w:val="both"/>
        <w:rPr/>
      </w:pPr>
      <w:r>
        <w:rPr/>
        <w:t>Графическое выполнение ракурсных изображений объекта аналогичны выполнению фасадов, здесь применимы те же методы, способы и приёмы, должен строго соблюдаться общий графический стиль и манера подачи. Важно помнить об условности и сдержанности архитектурной графики, не стоит стремиться «закрасить» всю «картинку» - это не живописное полотно. Необходимо выделить тоном или цветом какие-то определённые 2 – 3 плоскости на изображениях, например, горизонтальные и фронтально расположенные к зрителю. Эффектны изображения с отражениями в водных поверхностях или «в ещё не просохших от влажной уборки» полах или «после дождя» площадках с твёрдым покрытием.</w:t>
      </w:r>
    </w:p>
    <w:p>
      <w:pPr>
        <w:pStyle w:val="Normal"/>
        <w:ind w:firstLine="360"/>
        <w:jc w:val="both"/>
        <w:rPr/>
      </w:pPr>
      <w:r>
        <w:rPr/>
        <w:t>Очень важна роль антуража на общих видах, дающего представление о масштабах объектов изображения, о характере и степени связи с окружающей средой, придающего, наконец, самому изображению проекта эстетическую ценность. Кроме этого антураж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both"/>
        <w:rPr/>
      </w:pPr>
      <w:r>
        <w:rPr/>
        <w:t>способствует более внимательному отношению к композиции как самих изображений, так и к композиции компоновки всего проекта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  Графическая конструктивная часть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та часть проекта представляет собой техническую документацию, содержащую информацию, достаточную для осуществления замысла автора в натуре. Конструктивные чертежи должны быть предельно полными, подробными и точными, иметь все необходимые для выполнения строительно-монтажных работ размеры (так называемые «цепочки», при этом, как правило, внутренние размеры наносят внутри изображения, наружные снаружи) и пояснения, уровневые отметки (как и размеры – внутренние внутри, наружные снаружи изображения) и уклоны, маркировку конструктивных элементов, координационных осей, секущих плоскостей разрезов и сечений, обозначений узлов.</w:t>
      </w:r>
    </w:p>
    <w:p>
      <w:pPr>
        <w:pStyle w:val="Normal"/>
        <w:ind w:firstLine="360"/>
        <w:jc w:val="both"/>
        <w:rPr/>
      </w:pPr>
      <w:r>
        <w:rPr/>
        <w:t xml:space="preserve">Чертежи конструктивной части проекта подробно регламентируются  положениями ЕСКД (Единой системой конструкторской документации) и </w:t>
      </w:r>
      <w:r>
        <w:rPr>
          <w:lang w:val="en-US"/>
        </w:rPr>
        <w:t>C</w:t>
      </w:r>
      <w:r>
        <w:rPr/>
        <w:t>ПДС (Системой проектной документации для строительства).</w:t>
      </w:r>
    </w:p>
    <w:p>
      <w:pPr>
        <w:pStyle w:val="Normal"/>
        <w:ind w:firstLine="360"/>
        <w:jc w:val="both"/>
        <w:rPr/>
      </w:pPr>
      <w:r>
        <w:rPr/>
        <w:t>В состав конструктивной части (подача на уровне рабочих чертежей) входят масштабные чертежи разрезов, как правило, по лестницам,  узлы и детали строительных конструкций в виде фрагментов планов, разрезов и фаса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робный перечень чертежей и рекомендуемые масштабы приводятся в задании на дипломное проектирование (приложение 4).</w:t>
      </w:r>
    </w:p>
    <w:p>
      <w:pPr>
        <w:pStyle w:val="Normal"/>
        <w:ind w:firstLine="360"/>
        <w:jc w:val="both"/>
        <w:rPr/>
      </w:pPr>
      <w:r>
        <w:rPr/>
        <w:t>Указанные чертежи снабжаются, кроме поясняющих надписей (выносок), спецификаций, экспликаций, ведомостей и штампов - надписями (или подписями) с названием чертежей (см. выше).</w:t>
      </w:r>
    </w:p>
    <w:p>
      <w:pPr>
        <w:pStyle w:val="Normal"/>
        <w:ind w:firstLine="360"/>
        <w:jc w:val="both"/>
        <w:rPr/>
      </w:pPr>
      <w:r>
        <w:rPr/>
        <w:t>Маркировки разрезов и, отдельно, узлов (деталей),  сквозные в пределах проекта и обозначаются, как правило, арабскими цифрами. В учебном проекте рекомендуется  чертежи узлов и деталей сопровождать надписями (подписями), раскрывающими их содержание, например, «Узел сопряжения пола со стеной» или «Деталь устройства карниза».</w:t>
      </w:r>
    </w:p>
    <w:p>
      <w:pPr>
        <w:pStyle w:val="Normal"/>
        <w:ind w:firstLine="360"/>
        <w:jc w:val="both"/>
        <w:rPr/>
      </w:pPr>
      <w:r>
        <w:rPr/>
        <w:t xml:space="preserve">Маркировка местных разрезов и сечений (например, на узлах, деталях, фрагментах) при условии их изображении здесь же – буквенная, без сопровождающих пояс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  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яснительная записка выполняется в строгом соответствии с ЕСКД ( ГОСТ 2.105–95 «Общие требования к текстовым документам») на листах писчей бумаги формата А4 с начерченными рамками и штампами (основными надписями). Объём пояснительной записки не менее 25 страниц печатного текста. </w:t>
      </w:r>
    </w:p>
    <w:p>
      <w:pPr>
        <w:pStyle w:val="Normal"/>
        <w:ind w:firstLine="360"/>
        <w:jc w:val="both"/>
        <w:rPr/>
      </w:pPr>
      <w:r>
        <w:rPr/>
        <w:t xml:space="preserve">На титульном листе основная надпись не выполняется, он включается в общую нумерацию, но номер страницы на нём не проставляется. </w:t>
      </w:r>
    </w:p>
    <w:p>
      <w:pPr>
        <w:pStyle w:val="Normal"/>
        <w:ind w:firstLine="360"/>
        <w:jc w:val="both"/>
        <w:rPr/>
      </w:pPr>
      <w:r>
        <w:rPr/>
        <w:t>Следующий (заглавный) лист «Содержание» с штампом для первых листов текстовых документов.</w:t>
      </w:r>
    </w:p>
    <w:p>
      <w:pPr>
        <w:pStyle w:val="Normal"/>
        <w:ind w:firstLine="360"/>
        <w:jc w:val="both"/>
        <w:rPr/>
      </w:pPr>
      <w:r>
        <w:rPr/>
        <w:t>Дальнейшие листы снабжаются штампом для последующих листов текстовых документов.</w:t>
      </w:r>
    </w:p>
    <w:p>
      <w:pPr>
        <w:pStyle w:val="Normal"/>
        <w:ind w:firstLine="360"/>
        <w:jc w:val="both"/>
        <w:rPr/>
      </w:pPr>
      <w:r>
        <w:rPr/>
        <w:t>Задание для дипломного проекта подшивается перед «Содержанием», но в «Содержание» не включается и не нумеруется.</w:t>
      </w:r>
    </w:p>
    <w:p>
      <w:pPr>
        <w:pStyle w:val="Normal"/>
        <w:ind w:firstLine="360"/>
        <w:jc w:val="both"/>
        <w:rPr/>
      </w:pPr>
      <w:r>
        <w:rPr/>
        <w:t>Содержание, структура записки (разделы, подразделы, их названия) и последовательность изложения (принцип нумерации) подробно указываются в задании на</w:t>
      </w:r>
    </w:p>
    <w:p>
      <w:pPr>
        <w:pStyle w:val="Normal"/>
        <w:jc w:val="both"/>
        <w:rPr/>
      </w:pPr>
      <w:r>
        <w:rPr/>
        <w:t>дипломное проектирование (приложение 4).</w:t>
      </w:r>
    </w:p>
    <w:p>
      <w:pPr>
        <w:pStyle w:val="Normal"/>
        <w:ind w:firstLine="360"/>
        <w:jc w:val="both"/>
        <w:rPr/>
      </w:pPr>
      <w:r>
        <w:rPr/>
        <w:t>Рабочее поле листа ограничивается от рамки справа и слева 5 - 10 мм, сверху и снизу 10 мм.</w:t>
      </w:r>
    </w:p>
    <w:p>
      <w:pPr>
        <w:pStyle w:val="Normal"/>
        <w:ind w:firstLine="360"/>
        <w:jc w:val="center"/>
        <w:rPr/>
      </w:pPr>
      <w:r>
        <w:rPr/>
        <w:t>9</w:t>
      </w:r>
    </w:p>
    <w:p>
      <w:pPr>
        <w:pStyle w:val="Normal"/>
        <w:ind w:firstLine="360"/>
        <w:jc w:val="both"/>
        <w:rPr/>
      </w:pPr>
      <w:r>
        <w:rPr/>
        <w:t>Высота шрифта (строчных букв) 2,5 мм, расстояние между строк 5 мм, Абзацный отступ 15 – 17 мм. Порядковые номера разделов указываются арабскими цифрами перед их названием и без точки в конце. Номера подразделов указываются после номера раздела и разделяются точкой (аналогично указываются пункты подразделов добавлением через точку порядкового номера пункта). Названия разделов выполняются прописными буквами</w:t>
      </w:r>
    </w:p>
    <w:p>
      <w:pPr>
        <w:pStyle w:val="Normal"/>
        <w:jc w:val="both"/>
        <w:rPr/>
      </w:pPr>
      <w:r>
        <w:rPr/>
        <w:t>с отступом от номера 3 – 5 мм и без точки в конце.</w:t>
      </w:r>
    </w:p>
    <w:p>
      <w:pPr>
        <w:pStyle w:val="Normal"/>
        <w:ind w:firstLine="360"/>
        <w:jc w:val="both"/>
        <w:rPr/>
      </w:pPr>
      <w:r>
        <w:rPr/>
        <w:t>Разделы рекомендуется излагать непрерывно, а не начинать каждый с нового листа. Расстояние от текста предыдущего раздела до названия нового и от названия до текста нового 15 мм.</w:t>
      </w:r>
    </w:p>
    <w:p>
      <w:pPr>
        <w:pStyle w:val="Normal"/>
        <w:ind w:firstLine="360"/>
        <w:jc w:val="both"/>
        <w:rPr/>
      </w:pPr>
      <w:r>
        <w:rPr/>
        <w:t>Перечисления в тексте пояснительной записки после двоеточия начинать (каждую позицию) с новой строки  ставя перед ними дефис.</w:t>
      </w:r>
    </w:p>
    <w:p>
      <w:pPr>
        <w:pStyle w:val="Normal"/>
        <w:ind w:firstLine="360"/>
        <w:jc w:val="both"/>
        <w:rPr/>
      </w:pPr>
      <w:r>
        <w:rPr/>
        <w:t xml:space="preserve">Текст сопровождается иллюстрациями (фото-ксерокопии чертежей и изображений графической части) и, при необходимости, таблицами, в непосредственной близости к соответствующим частям текста.  Иллюстрации подписываются и нумеруются  арабскими цифрами сквозной нумерации, через дефис с прописной буквы помещаются пояснительные данные с точкой в конце :  </w:t>
      </w:r>
    </w:p>
    <w:p>
      <w:pPr>
        <w:pStyle w:val="Normal"/>
        <w:ind w:firstLine="360"/>
        <w:jc w:val="both"/>
        <w:rPr/>
      </w:pPr>
      <w:r>
        <w:rPr/>
        <w:t>«Рисунок 1 – План 1 этажа».</w:t>
      </w:r>
    </w:p>
    <w:p>
      <w:pPr>
        <w:pStyle w:val="Normal"/>
        <w:ind w:firstLine="360"/>
        <w:jc w:val="both"/>
        <w:rPr/>
      </w:pPr>
      <w:r>
        <w:rPr/>
        <w:t xml:space="preserve">Аналогично нумеруются (своя сквозная нумерация) и подписываются таблицы : </w:t>
      </w:r>
    </w:p>
    <w:p>
      <w:pPr>
        <w:pStyle w:val="Normal"/>
        <w:ind w:firstLine="360"/>
        <w:jc w:val="both"/>
        <w:rPr/>
      </w:pPr>
      <w:r>
        <w:rPr/>
        <w:t xml:space="preserve">«Таблица 1 – Ведомость перемычек». </w:t>
      </w:r>
    </w:p>
    <w:p>
      <w:pPr>
        <w:pStyle w:val="Normal"/>
        <w:ind w:firstLine="360"/>
        <w:jc w:val="both"/>
        <w:rPr/>
      </w:pPr>
      <w:r>
        <w:rPr/>
        <w:t>При ссылках в тексте на иллюстрации и таблицы следует писать :  «…в соответствии с рисунком 1»,  «…в соответствии с таблицей 2» и т.д.</w:t>
      </w:r>
    </w:p>
    <w:p>
      <w:pPr>
        <w:pStyle w:val="Normal"/>
        <w:ind w:firstLine="360"/>
        <w:jc w:val="both"/>
        <w:rPr/>
      </w:pPr>
      <w:r>
        <w:rPr/>
        <w:t>Экономическая эффективность объёмно-планировочного решения определяется коэффициентами К1 и К2 :</w:t>
      </w:r>
    </w:p>
    <w:p>
      <w:pPr>
        <w:pStyle w:val="Normal"/>
        <w:jc w:val="both"/>
        <w:rPr/>
      </w:pPr>
      <w:r>
        <w:rPr/>
        <w:t>К1 = жилая площадь (для общественных объектов рабочая площадь) /общая площадь.</w:t>
      </w:r>
    </w:p>
    <w:p>
      <w:pPr>
        <w:pStyle w:val="Normal"/>
        <w:ind w:firstLine="360"/>
        <w:jc w:val="both"/>
        <w:rPr/>
      </w:pPr>
      <w:r>
        <w:rPr/>
        <w:t>При этом значение К1 должно стремиться к 1 (для жилья норма 0,65 – 0,80).</w:t>
      </w:r>
    </w:p>
    <w:p>
      <w:pPr>
        <w:pStyle w:val="Normal"/>
        <w:jc w:val="both"/>
        <w:rPr/>
      </w:pPr>
      <w:r>
        <w:rPr/>
        <w:t>К2 = строительный объём /общая площадь (для общественных объектов рабочая площадь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этом значение К2 должно стремиться к средней высоте этажа объекта (для жилья норма 4,5 – 5,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Работа над дипломным проектом, его защита и оценка  (итоговая аттеста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Контрольные сроки этапов работы над проектом устанавливаются в задании на дипломное проектирование (приложение 4), более подробно координируются с датами консультаций и оформляются в виде графика (приложение 5). На каждой стадии проектирования проводится контроль степени готовности проекта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следовательность выполнения и </w:t>
      </w:r>
      <w:r>
        <w:rPr>
          <w:b/>
          <w:i/>
          <w:color w:val="000000"/>
        </w:rPr>
        <w:t>ориентировочная</w:t>
      </w:r>
      <w:r>
        <w:rPr>
          <w:color w:val="000000"/>
        </w:rPr>
        <w:t xml:space="preserve"> продолжительность этапов дипломного проектирования : </w:t>
      </w:r>
    </w:p>
    <w:p>
      <w:pPr>
        <w:pStyle w:val="Normal"/>
        <w:jc w:val="both"/>
        <w:rPr/>
      </w:pPr>
      <w:r>
        <w:rPr>
          <w:color w:val="000000"/>
        </w:rPr>
        <w:t xml:space="preserve">-   Первую неделю ведётся эскизная проработка архитектурной части и к концу второй недели определяется окончательный эскиз проектной экспозиции (компоновка на планшетах, стиль подачи проекта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Следующие две недели  архитектурная часть проекта вычерчивается на планшетах в карандаше (одновременно прорабатывается и конструктивное решение) и в течение последующей недели выполняется в карандаше конструктивная часть и составляется пояснительная записка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Ещё две недели посвящаются оформлению проекта, фотографированию для пояснительной записки, её окончательному оформлению  и составлению отзыва руково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сле этого 3 – 4 дня отводится на нормоконтроль и рецензирование - готовый проект допускается к защите при условии положительных отзыва и рецензии. Защита проектов и проводится согласно графика работы ГКК (приложение 8) и рабочего графика защиты с перечнем оцениваемых показателей-номинаций (приложение 9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бота над дипломным проектом способствует закреплению знаний по профилирующим дисциплинам учебного плана, закреплению методов, средств и приёмов архитектурной графики, умению работы с нормативно-справочными документами и литературой.  Демонстрирует степень  пространственного воображения выпускника, творческого потенциала и творческой активности, способность самостоятельного мышления и уровень художественного вкуса. Защита дипломного проекта показывает умение выпускника анализировать ситуацию, аргументировано обосновывать предлагаемые решения, чётко и ясно излагать свои мысли и грамотно отвечать на поставленные вопросы. Таким образом, итоговая аттестация показывает соответствие выпускников общим требованиям образовательного стандарта и квалификационной характеристике специалиста, его профессиональной компетен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оценке дипломного проекта учитываются следующие показатели-номинации :</w:t>
      </w:r>
    </w:p>
    <w:p>
      <w:pPr>
        <w:pStyle w:val="Normal"/>
        <w:jc w:val="both"/>
        <w:rPr/>
      </w:pPr>
      <w:r>
        <w:rPr>
          <w:color w:val="000000"/>
        </w:rPr>
        <w:t>-    отзыв руководителя проекта</w:t>
      </w:r>
    </w:p>
    <w:p>
      <w:pPr>
        <w:pStyle w:val="Normal"/>
        <w:jc w:val="both"/>
        <w:rPr/>
      </w:pPr>
      <w:r>
        <w:rPr>
          <w:color w:val="000000"/>
        </w:rPr>
        <w:t>-    заключение рецензента проекта</w:t>
      </w:r>
    </w:p>
    <w:p>
      <w:pPr>
        <w:pStyle w:val="Normal"/>
        <w:ind w:left="360" w:hanging="360"/>
        <w:rPr/>
      </w:pPr>
      <w:r>
        <w:rPr>
          <w:color w:val="000000"/>
        </w:rPr>
        <w:t>-    уровень творческого потенциала, владение искусством архитектурной композиции,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     </w:t>
      </w:r>
      <w:r>
        <w:rPr>
          <w:color w:val="000000"/>
        </w:rPr>
        <w:t>степень переработки проекта-аналога</w:t>
      </w:r>
    </w:p>
    <w:p>
      <w:pPr>
        <w:pStyle w:val="Normal"/>
        <w:ind w:left="360" w:hanging="360"/>
        <w:rPr/>
      </w:pPr>
      <w:r>
        <w:rPr>
          <w:color w:val="000000"/>
        </w:rPr>
        <w:t>-    знание норм проектирования и работы конструкций, составление и оформление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яснительной записки </w:t>
      </w:r>
    </w:p>
    <w:p>
      <w:pPr>
        <w:pStyle w:val="Normal"/>
        <w:ind w:left="360" w:hanging="360"/>
        <w:rPr/>
      </w:pPr>
      <w:r>
        <w:rPr>
          <w:color w:val="000000"/>
        </w:rPr>
        <w:t>-    уровень качества подачи проекта (архитектурной графики)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-    умение излагать свои мысли и отвечать на вопросы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ысшая оценка 10 баллов выставляется, при условии положительных отзыва и рецензии, если :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-    полностью раскрыта тема дипломного проекта, продемонстрирован творческий подход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 решению поставленных заданием задач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-    речь технически грамотная и выразительная, терминология верная, ответы аргументи- рованы</w:t>
      </w:r>
    </w:p>
    <w:p>
      <w:pPr>
        <w:pStyle w:val="Normal"/>
        <w:ind w:left="360" w:hanging="360"/>
        <w:rPr/>
      </w:pPr>
      <w:r>
        <w:rPr>
          <w:color w:val="000000"/>
        </w:rPr>
        <w:t>-    уверенное и эффектное владение графикой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ешение об оценке принимается на закрытом заседании ГКК простым большинством голосов. В случае равного разделения голосов решающим является голос председателя.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7  Литература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    Тосунова М.И.  Курсовое и дипломное архитектурное проектирование. – М. ВШк,</w:t>
      </w:r>
    </w:p>
    <w:p>
      <w:pPr>
        <w:pStyle w:val="Normal"/>
        <w:ind w:left="360" w:hanging="0"/>
        <w:rPr/>
      </w:pPr>
      <w:r>
        <w:rPr/>
        <w:t>19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аевой А.Ф, Усик С.А.  Курсовое и дипломное проектирование. Промышленные и     гражданские здания. – Л. СтрИ, 1987</w:t>
      </w:r>
    </w:p>
    <w:p>
      <w:pPr>
        <w:pStyle w:val="Normal"/>
        <w:rPr/>
      </w:pPr>
      <w:r>
        <w:rPr/>
        <w:t>3    Ржецкая Л.М.  Гражданские и промышленные здания. Курсовое проектирование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- Мн. ДизПРО, 2004</w:t>
      </w:r>
    </w:p>
    <w:p>
      <w:pPr>
        <w:pStyle w:val="Normal"/>
        <w:ind w:left="360" w:hanging="360"/>
        <w:rPr/>
      </w:pPr>
      <w:r>
        <w:rPr/>
        <w:t>4    Кудряшев К.В.  Архитектурная графика. – М. Арх-С, 2004</w:t>
      </w:r>
    </w:p>
    <w:p>
      <w:pPr>
        <w:pStyle w:val="Normal"/>
        <w:ind w:left="360" w:hanging="360"/>
        <w:rPr/>
      </w:pPr>
      <w:r>
        <w:rPr/>
        <w:t>5    Власов И.Г.  Путеводитель в архитектуру и дизайн. – М. СтрИ, 2003</w:t>
      </w:r>
    </w:p>
    <w:p>
      <w:pPr>
        <w:pStyle w:val="Normal"/>
        <w:ind w:left="360" w:hanging="360"/>
        <w:rPr/>
      </w:pPr>
      <w:r>
        <w:rPr/>
        <w:t>6    Георгиевский О.В.  Единые требования по выполнению строительных чертежей.    - М. Арх-С, 2004</w:t>
      </w:r>
    </w:p>
    <w:p>
      <w:pPr>
        <w:pStyle w:val="Normal"/>
        <w:ind w:left="360" w:hanging="360"/>
        <w:rPr/>
      </w:pPr>
      <w:r>
        <w:rPr/>
        <w:t>7    ГОСТ 2.105 – 95 ЕСКД. Общие требования к текстовым документам</w:t>
      </w:r>
    </w:p>
    <w:p>
      <w:pPr>
        <w:pStyle w:val="Normal"/>
        <w:ind w:left="360" w:hanging="360"/>
        <w:rPr/>
      </w:pPr>
      <w:r>
        <w:rPr/>
        <w:t>8    ГОСТ 21.101 – 93 СПДС. Основные требования к рабочей документации</w:t>
      </w:r>
    </w:p>
    <w:p>
      <w:pPr>
        <w:pStyle w:val="Normal"/>
        <w:ind w:left="360" w:hanging="360"/>
        <w:rPr/>
      </w:pPr>
      <w:r>
        <w:rPr/>
        <w:t>9    ГОСТ 21.501 – 93 СПДС. Правила выполнения архитектурно-строительных рабочих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чертежей</w:t>
      </w:r>
    </w:p>
    <w:p>
      <w:pPr>
        <w:pStyle w:val="Normal"/>
        <w:ind w:left="360" w:hanging="360"/>
        <w:rPr/>
      </w:pPr>
      <w:r>
        <w:rPr/>
        <w:t>10  СНБ 1.03.02 – 96. Состав, порядок разработки и согласования проектной документации в строительстве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0:36:00Z</dcterms:created>
  <dc:creator>admin</dc:creator>
  <dc:description/>
  <cp:keywords/>
  <dc:language>en-US</dc:language>
  <cp:lastModifiedBy>admin</cp:lastModifiedBy>
  <cp:lastPrinted>2007-04-12T20:46:00Z</cp:lastPrinted>
  <dcterms:modified xsi:type="dcterms:W3CDTF">2007-04-27T17:03:00Z</dcterms:modified>
  <cp:revision>19</cp:revision>
  <dc:subject/>
  <dc:title/>
</cp:coreProperties>
</file>