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   Введение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едметом изображения в архитектурной графики является «замысел» автора. Архитектурная графика апеллирует исключительно к зрительному восприятию, требующему соучастия, осмысления и сопереживания, включающему в работу мозг и воображение. Поэтому предполагает наличие определённого «образа». Образы, возникающие в воображении архитектора, конкретизируются, развиваются и уточняются в процессе проектирования с помощью архитектурной граф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 разных стадиях проектирования применяются различные методы, средства  и приёмы архитектурной графики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 стадии эскизной проработки и согласования с заказчиками и заинтересованными</w:t>
      </w:r>
    </w:p>
    <w:p>
      <w:pPr>
        <w:pStyle w:val="TextBodyIndent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нстанциями  требуется  максимальная наглядность – иллюстративный,   (демонстрационный) материа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  на стадии строительства (воплощения в натуре) – рабочие чертеж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Рабочие чертежи оснащаются большим количеством размеров, поясняющих подписей, маркировками всех конструктивных элементов. Требования к рабочим чертежам изучаются дисциплиной «Инженерная графика», поэтому в курсе «Архитектурной графики» более подробно излагаются основы демонстрационной (иллюстративной) графики для выполнения эскизной части проекта. Её назначение – </w:t>
      </w:r>
      <w:r>
        <w:rPr/>
        <w:t>наиболее наглядно выявить художественную идею, образ и тектонику, показать планировочные, объёмно-пространственные и визуальные достоинства объекта проектирования, его взаимосвязь с окружающей средой. Таким образом, эта часть проекта  должны  быть максимально выразительной с эстетической точки зрения, вызывая у зрителя интерес, сопереживание и положительные эмоции, демонстрировать профессионализм и высокий художественный вкус авт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т уровня мастерства исполнителя демонстрационных чертежей зависит полнота и глубина понимания замысла автора проекта заказчиками и зрителями с разным уровнем культуры и профессиональной подготовки. Демонстрационные чертежи, в которых ведущую роль играет задача создания эстетического впечатления, сами по себе должны представлять эстетическую ценность.    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Общие указания и рекомендации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Практика по архитектурной графике – это </w:t>
      </w:r>
      <w:r>
        <w:rPr>
          <w:color w:val="000000"/>
        </w:rPr>
        <w:t xml:space="preserve">комплексная самостоятельная, творческая работа, целью которой является закрепление и углубление полученных теоретических знаний, освоение и совершенствование </w:t>
      </w:r>
      <w:r>
        <w:rPr/>
        <w:t>практических</w:t>
      </w:r>
      <w:r>
        <w:rPr>
          <w:color w:val="000000"/>
        </w:rPr>
        <w:t xml:space="preserve"> навыков архитектурной графики, развитие творческого потенциала и художественного вкуса. Эта </w:t>
      </w:r>
      <w:r>
        <w:rPr/>
        <w:t>цель осуществляется в форме комплексной практической работы.</w:t>
      </w:r>
    </w:p>
    <w:p>
      <w:pPr>
        <w:pStyle w:val="Normal"/>
        <w:ind w:firstLine="360"/>
        <w:jc w:val="both"/>
        <w:rPr/>
      </w:pPr>
      <w:r>
        <w:rPr/>
        <w:t>Практическая работа выполняется вручную, без применения трафаретов, компьютерной и печатной техники, на подрамниках формата 45х65, 55х75 и 75х75 см .</w:t>
      </w:r>
    </w:p>
    <w:p>
      <w:pPr>
        <w:pStyle w:val="Normal"/>
        <w:ind w:firstLine="360"/>
        <w:jc w:val="both"/>
        <w:rPr/>
      </w:pPr>
      <w:r>
        <w:rPr/>
        <w:t>Рабочее поле планшетов ограничивается рамкой на расстоянии 10 мм от краёв, допускается линии рамки не показывать, при этом изображения и тексты не должны выступать за границы рабочего пол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На каждом планшете в нижнем правом углу выполняется основная надпись (угловой штамп) по установленному внутреннему стандарту (приложение </w:t>
      </w:r>
      <w:r>
        <w:rPr>
          <w:color w:val="000000"/>
        </w:rPr>
        <w:t>1</w:t>
      </w:r>
      <w:r>
        <w:rPr/>
        <w:t xml:space="preserve">). </w:t>
      </w:r>
    </w:p>
    <w:p>
      <w:pPr>
        <w:pStyle w:val="Normal"/>
        <w:ind w:firstLine="360"/>
        <w:jc w:val="both"/>
        <w:rPr/>
      </w:pPr>
      <w:r>
        <w:rPr/>
        <w:t xml:space="preserve">Для поясняющих надписей (выносок), спецификаций, экспликаций, ведомостей и штампов применяется, как правило, единый шрифт : архитектурный «рабочий» (прямой или наклонный), «узкий» или «круглый» шрифт с высотой строчных букв 2,5 – 3 мм. </w:t>
      </w:r>
    </w:p>
    <w:p>
      <w:pPr>
        <w:pStyle w:val="Normal"/>
        <w:ind w:firstLine="360"/>
        <w:jc w:val="both"/>
        <w:rPr/>
      </w:pPr>
      <w:r>
        <w:rPr/>
        <w:t xml:space="preserve">Единство также соблюдается в выборе сопровождающих изображения надписей или подписей с их названием (при этом высота шрифта не должна превышать  5 – 10 мм). </w:t>
      </w:r>
    </w:p>
    <w:p>
      <w:pPr>
        <w:pStyle w:val="Normal"/>
        <w:ind w:firstLine="360"/>
        <w:jc w:val="both"/>
        <w:rPr/>
      </w:pPr>
      <w:r>
        <w:rPr/>
        <w:t>Компоновать изображения и чертежи следует в логической, эстетической и, по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vanish/>
        </w:rPr>
        <w:t>рактическая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возможности, в проекционной  взаимосвязи.</w:t>
      </w:r>
    </w:p>
    <w:p>
      <w:pPr>
        <w:pStyle w:val="Normal"/>
        <w:ind w:firstLine="360"/>
        <w:jc w:val="both"/>
        <w:rPr/>
      </w:pPr>
      <w:r>
        <w:rPr/>
        <w:t>Необходимо одновременно с компоновкой изображений и чертежей объекта предусмотреть места и размеры всех элементов текста и антуража, обеспечить их органическое единство и выполнение в общей графической манере, чтобы в целом они составляли законченную и выразительную композицию. С этой целью для эскиза проектной экспозиции рекомендуется выполнить габаритные выкройки всех компонентов (изображений, чертежей, блоков текста и антуража) в масштабе подрамников, проанализировать варианты их компоновки и выбрать наиболее удачный.</w:t>
      </w:r>
    </w:p>
    <w:p>
      <w:pPr>
        <w:pStyle w:val="Normal"/>
        <w:ind w:firstLine="360"/>
        <w:jc w:val="both"/>
        <w:rPr/>
      </w:pPr>
      <w:r>
        <w:rPr/>
        <w:t>Выполненные практические работы всей учебной группы выставляются на публичный просмотр и оцениваются с учётом мнения членов цикловой комиссии. Срезанные (снятые) с подрамников листы хранятся в кабинете архитектурного проектирования до окончания учащимися колледжа, после чего уничтожаю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Выполнение и оформление практической работы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Практическая работа состоит из изображений планов, фасадов и генерального плана объекта. Объектом является, как правило, жилой дом усадебного типа, по которому имеется исходный проектный материал в виде рабочих чертежей. Эти изображения снабжаются, кроме поясняющих надписей (выносок), экспликаций и штампов - координационными осями с соответствующими размерами, необходимыми отметками уровней в характерных местах и направлениями уклонов, маркировкой секущих плоскостей разрезов, сечений и видов, а также изображением антураж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результате жеребьёвки для каждого учащегося определяется вариант подачи (приложение </w:t>
      </w:r>
      <w:r>
        <w:rPr>
          <w:color w:val="000000"/>
        </w:rPr>
        <w:t>2, 3</w:t>
      </w:r>
      <w:r>
        <w:rPr/>
        <w:t>), представляющий собой систему требований к средствам выражения, технике и средствам  исполнения демонстрационных чертежей объек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задачу учащегося входит определение оборудования и меблировки, фактур, цветового решения и выбор метода изображения объекта для достижения максимальной наглядности и выразительности архитектурного решения. А также выбор шрифтового сопровождения и обеспечение стилевого единства графической работы в цел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    Планы этажей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ланы этажей изображаются в виде разреза горизонтальной плоскостью  по дверным и оконным проёмам (нижним, при многоярусном расположении окон) и размещаются на планшетах, как правило, в проекционной связи с размещением на генеральном плане.</w:t>
      </w:r>
    </w:p>
    <w:p>
      <w:pPr>
        <w:pStyle w:val="Normal"/>
        <w:ind w:firstLine="360"/>
        <w:jc w:val="both"/>
        <w:rPr/>
      </w:pPr>
      <w:r>
        <w:rPr/>
        <w:t>Названия помещений пишут в них (указывая под названиями площади с точностью до 0,00 м.кв) либо выносят за пределы изображения, либо обозначают порядковым номером, а названия выносят в таблицу-экспликацию.</w:t>
      </w:r>
    </w:p>
    <w:p>
      <w:pPr>
        <w:pStyle w:val="Normal"/>
        <w:ind w:firstLine="360"/>
        <w:jc w:val="both"/>
        <w:rPr/>
      </w:pPr>
      <w:r>
        <w:rPr/>
        <w:t>На планах показывают двери с направлением их открывания, оборудование и меблировку, а также элементы генплана, непосредственно примыкающие к сооружению. Линии обводки оборудования, выноски, координационные оси и размерные линии определяются  в задании и могут быть цветными, равно как и цветная заливка определённых помещений и оборудования, при условии  принятия единой для всего проекта системы цветового кодирования.</w:t>
      </w:r>
    </w:p>
    <w:p>
      <w:pPr>
        <w:pStyle w:val="Normal"/>
        <w:ind w:firstLine="360"/>
        <w:jc w:val="both"/>
        <w:rPr/>
      </w:pPr>
      <w:r>
        <w:rPr/>
        <w:t>Попавшие в разрез стены, перегородки и стойки каркаса показываются также в соответствии с заданием – заливаются чёрным цветом, приглушённым тоном или остаются белыми с обводкой жирной линией.</w:t>
      </w:r>
    </w:p>
    <w:p>
      <w:pPr>
        <w:pStyle w:val="Normal"/>
        <w:ind w:firstLine="360"/>
        <w:jc w:val="both"/>
        <w:rPr/>
      </w:pPr>
      <w:r>
        <w:rPr/>
        <w:t>В особых случаях, по согласованию с преподавателем, допускается показывать на планах падающие от ограждающих  конструкций и стоек каркаса, а также мебели - тени.</w:t>
      </w:r>
    </w:p>
    <w:p>
      <w:pPr>
        <w:pStyle w:val="Normal"/>
        <w:ind w:firstLine="360"/>
        <w:jc w:val="both"/>
        <w:rPr/>
      </w:pPr>
      <w:r>
        <w:rPr/>
        <w:t>3.2  Генеральные планы</w:t>
      </w:r>
    </w:p>
    <w:p>
      <w:pPr>
        <w:pStyle w:val="Normal"/>
        <w:ind w:firstLine="360"/>
        <w:jc w:val="both"/>
        <w:rPr/>
      </w:pPr>
      <w:r>
        <w:rPr/>
        <w:t>Генеральный план (генплан) является частью экстерьера объекта проектирования и разрабатывается в тесной увязке с его планом и фасадами, подчёркивая степень и характер связи с природным и архитектурным окружением. На генплане изображается проектируемый объект, планировка прилегающей территории (подходы, подъезды,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both"/>
        <w:rPr/>
      </w:pPr>
      <w:r>
        <w:rPr/>
        <w:t>площадки), благоустройство (твёрдые покрытия, подпорные стенки, откосы, ступени), обустройство (беседки, навесы, малые формы), декорирование (скульптура, рекламно-информационные и декоративные установки) и озеленение.</w:t>
      </w:r>
    </w:p>
    <w:p>
      <w:pPr>
        <w:pStyle w:val="Normal"/>
        <w:ind w:firstLine="360"/>
        <w:jc w:val="both"/>
        <w:rPr/>
      </w:pPr>
      <w:r>
        <w:rPr/>
        <w:t>Проектируемый объект может показываться, в соответствии с заданием, пятном застройки нижнего этажа или , по согласованию с преподавателем, совмещаться с планом нижнего этажа или с планом крыши (кровли). При этом допускается показывать падающую от всего объекта на землю прозрачную тень.</w:t>
      </w:r>
    </w:p>
    <w:p>
      <w:pPr>
        <w:pStyle w:val="Normal"/>
        <w:ind w:firstLine="360"/>
        <w:jc w:val="both"/>
        <w:rPr/>
      </w:pPr>
      <w:r>
        <w:rPr/>
        <w:t>При ярко выраженном рельефе участка необходимо показывать горизонтали. Обязательно на генплане и указание направления юг-север (размещение генплана с этим направлением должно быть в верхнюю часть планшета, даже с незначительным отклонением от горизонтали).</w:t>
      </w:r>
    </w:p>
    <w:p>
      <w:pPr>
        <w:pStyle w:val="Normal"/>
        <w:ind w:firstLine="360"/>
        <w:jc w:val="both"/>
        <w:rPr/>
      </w:pPr>
      <w:r>
        <w:rPr/>
        <w:t>3.3  Фасады</w:t>
      </w:r>
    </w:p>
    <w:p>
      <w:pPr>
        <w:pStyle w:val="Normal"/>
        <w:ind w:firstLine="360"/>
        <w:jc w:val="both"/>
        <w:rPr/>
      </w:pPr>
      <w:r>
        <w:rPr/>
        <w:t>Фасады являются основной составляющей экстерьера объекта, его визитной карточкой и разрабатываются в неразрывной связи с планами и окружающим пространством. Фасады должны давать наиболее полное представление о назначении объекта, его тектонике, пластическом и цветовом решении.</w:t>
      </w:r>
    </w:p>
    <w:p>
      <w:pPr>
        <w:pStyle w:val="Normal"/>
        <w:ind w:firstLine="360"/>
        <w:jc w:val="both"/>
        <w:rPr/>
      </w:pPr>
      <w:r>
        <w:rPr/>
        <w:t>При выполнении изображений фасадов в соответствии с заданием может применяться весь арсенал методов (силуэтный, фоновой, краевой) и способов (светотеневое моделирование, воздушная перспектива) выявления объёмно-пространственной и визуальной (цвет, тон, фактура, текстура, пластика)  характеристики объекта, в том числе способов и приёмов подачи (техник исполнения) как в монохромном, так и в полихромном исполнении : линейная, тональная и смешанная техника (линия, штриховка, чёрточки и точки, вязь, растушёвка, покраска, заливка, отмывка). При этом необходимо придерживаться единого для всего проекта графического стиля подачи, помнить, что  цвет и антураж в архитектурной графике должны носить не живописный и натуралистический, а условно-графический характер.</w:t>
      </w:r>
    </w:p>
    <w:p>
      <w:pPr>
        <w:pStyle w:val="Normal"/>
        <w:ind w:firstLine="360"/>
        <w:jc w:val="both"/>
        <w:rPr/>
      </w:pPr>
      <w:r>
        <w:rPr/>
        <w:t>Важно также учитывать условности графики, основанные на некоторых закономерностях зрительного восприятия :</w:t>
      </w:r>
    </w:p>
    <w:p>
      <w:pPr>
        <w:pStyle w:val="Normal"/>
        <w:ind w:firstLine="360"/>
        <w:jc w:val="both"/>
        <w:rPr/>
      </w:pPr>
      <w:r>
        <w:rPr/>
        <w:t>- чтобы подчеркнуть структурные и пластические достоинства фасадной плоскости (применимо также для планов, генпланов) желателен светлый фон и контрастные, почти без полутонов, тени</w:t>
      </w:r>
    </w:p>
    <w:p>
      <w:pPr>
        <w:pStyle w:val="Normal"/>
        <w:ind w:firstLine="360"/>
        <w:jc w:val="both"/>
        <w:rPr/>
      </w:pPr>
      <w:r>
        <w:rPr/>
        <w:t>- светлый фон («чистое» небо, возможно с линейным изображением облаков, гор и т.д.) и лёгкие (прозрачные) тени передают свето-воздушную среду и светлоту материала объекта, при этом эффект «парения» объекта над землёй и выявление выразительного силуэта достигается с помощью силуэтного метода</w:t>
      </w:r>
    </w:p>
    <w:p>
      <w:pPr>
        <w:pStyle w:val="Normal"/>
        <w:ind w:firstLine="360"/>
        <w:jc w:val="both"/>
        <w:rPr/>
      </w:pPr>
      <w:r>
        <w:rPr/>
        <w:t>-   то же на тёмном фоне (тёмное, глубокое или грозовое, небо, плотный антураж), в том числе на плоскости стены или земли (что позволяет активно использовать этот приём и для генпланов) выявляет также выразительный силуэт и светлоту объекта, а воздушность среды и эффект «высоты» при этом придаст объекту фоновой метод.</w:t>
      </w:r>
    </w:p>
    <w:p>
      <w:pPr>
        <w:pStyle w:val="Normal"/>
        <w:ind w:firstLine="360"/>
        <w:jc w:val="both"/>
        <w:rPr/>
      </w:pPr>
      <w:r>
        <w:rPr/>
        <w:t>При работе над фасадами уместно ещё раз подчеркнуть значение эскизирования. Время, затраченное на эскизирование, окупается сторицей : находится оптимальный вариант решения, работа выполняется уверенно, быстро и качественно.</w:t>
      </w:r>
    </w:p>
    <w:p>
      <w:pPr>
        <w:pStyle w:val="Normal"/>
        <w:ind w:firstLine="360"/>
        <w:jc w:val="both"/>
        <w:rPr/>
      </w:pPr>
      <w:r>
        <w:rPr/>
        <w:t>Очень важна роль антуража, дающего представление о масштабах объектов изображения, о характере и степени связи с окружающей средой, придающего, наконец, самому изображению проекта эстетическую ценность. Кроме этого антураж способствует более внимательному отношению к композиции как самих изображений, так и к композиции компоновки всего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4</w:t>
      </w:r>
      <w:r>
        <w:rPr>
          <w:color w:val="000000"/>
        </w:rPr>
        <w:t xml:space="preserve"> </w:t>
      </w:r>
      <w:r>
        <w:rPr>
          <w:b/>
        </w:rPr>
        <w:t xml:space="preserve"> 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    Зайцев К.Г.  Современная архитектурная графика. – М. СтрИ,197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йцев К.Г. Графика и архитектурное творчество. –  СтрИ, 1979</w:t>
      </w:r>
    </w:p>
    <w:p>
      <w:pPr>
        <w:pStyle w:val="Normal"/>
        <w:ind w:left="360" w:hanging="360"/>
        <w:rPr/>
      </w:pPr>
      <w:r>
        <w:rPr/>
        <w:t>4    Кудряшев К.В.  Архитектурная графика. – М. Арх-С, 2004</w:t>
      </w:r>
    </w:p>
    <w:p>
      <w:pPr>
        <w:pStyle w:val="Normal"/>
        <w:rPr/>
      </w:pPr>
      <w:r>
        <w:rPr/>
        <w:t>5    Власов И.Г.  Путеводитель в архитектуру и дизайн. – М. СтрИ, 2003</w:t>
      </w:r>
    </w:p>
    <w:p>
      <w:pPr>
        <w:pStyle w:val="Normal"/>
        <w:ind w:left="360" w:hanging="360"/>
        <w:rPr/>
      </w:pPr>
      <w:r>
        <w:rPr/>
        <w:t>6    Михайловский И.Б. Теория классических архитектурных форм. – М. ВШевч, 2003</w:t>
      </w:r>
    </w:p>
    <w:p>
      <w:pPr>
        <w:pStyle w:val="Normal"/>
        <w:ind w:left="360" w:hanging="360"/>
        <w:rPr/>
      </w:pPr>
      <w:r>
        <w:rPr/>
        <w:t>7    Соколов А.М. Основные понятия архитектурного проектирования. – Л. ЛУн, 1976</w:t>
      </w:r>
    </w:p>
    <w:p>
      <w:pPr>
        <w:pStyle w:val="Normal"/>
        <w:ind w:left="360" w:hanging="360"/>
        <w:rPr/>
      </w:pPr>
      <w:r>
        <w:rPr/>
        <w:t>8    Кликушин Г.Ф. Шрифты. – Мн, 1984</w:t>
      </w:r>
    </w:p>
    <w:p>
      <w:pPr>
        <w:pStyle w:val="Normal"/>
        <w:ind w:left="360" w:hanging="360"/>
        <w:rPr/>
      </w:pPr>
      <w:r>
        <w:rPr/>
        <w:t>9    Максимов О.Г. Рисунок в архитектурном творчестве. – М. Арх-С, 2003</w:t>
      </w:r>
    </w:p>
    <w:p>
      <w:pPr>
        <w:pStyle w:val="Normal"/>
        <w:ind w:left="360" w:hanging="360"/>
        <w:rPr/>
      </w:pPr>
      <w:r>
        <w:rPr/>
        <w:t xml:space="preserve">10  Миронова Л.Н. Цветоведение. – Мн.1984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7:43:00Z</dcterms:created>
  <dc:creator>admin</dc:creator>
  <dc:description/>
  <cp:keywords/>
  <dc:language>en-US</dc:language>
  <cp:lastModifiedBy>admin</cp:lastModifiedBy>
  <dcterms:modified xsi:type="dcterms:W3CDTF">2007-11-03T17:50:00Z</dcterms:modified>
  <cp:revision>1</cp:revision>
  <dc:subject/>
  <dc:title>1   Введение</dc:title>
</cp:coreProperties>
</file>