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 Введ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процессе работы над курсовыми проектами систематизируются, объединяются в единый комплекс и приобретают конкретный практический смысл все получаемые при изучении отдельных дисциплин  теоретические знания. Осваиваются и совершенствуются различные методы, средства и приёмы архитектурной графики, прививаются навыки работы с нормативно-справочными документами и специальной литературой. Развиваются творческие способности, фантазия, художественный вкус.</w:t>
      </w:r>
    </w:p>
    <w:p>
      <w:pPr>
        <w:pStyle w:val="Normal"/>
        <w:ind w:firstLine="360"/>
        <w:jc w:val="both"/>
        <w:rPr/>
      </w:pPr>
      <w:r>
        <w:rPr/>
        <w:t>Специфика архитектурной профессии заключается в том, что в ней наряду с научной строгостью инженерного ремесла соседствует художественная выразительность искусства созидания среды обитания человека - сочетаются научный и художественный методы творчества.</w:t>
      </w:r>
    </w:p>
    <w:p>
      <w:pPr>
        <w:pStyle w:val="Normal"/>
        <w:ind w:firstLine="360"/>
        <w:jc w:val="both"/>
        <w:rPr/>
      </w:pPr>
      <w:r>
        <w:rPr/>
        <w:t>В современных проектных организациях, в связи с широким распространением компьютерных технологий проектирования, роль архитектора среднего звена, техника-архитектора, постепенно меняется. Техник-архитектор уже не просто разработчик и исполнитель чертежей, а является непосредственным помощником архитектора-автора, активным участником творческого процесса, развивающим и конкретизирующим авторский замысел.  Эти реалии требуют и корректировки процесса подготовки техников-архитекторов со смещением акцента в сторону стимулирования и развития творчества с одной стороны, и овладения компьютерными технологиями – с друг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 Общие рекоменд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Курсовой проект – это </w:t>
      </w:r>
      <w:r>
        <w:rPr>
          <w:color w:val="000000"/>
        </w:rPr>
        <w:t xml:space="preserve">комплексная самостоятельная, творческая работа, целью которой является закрепление и углубление полученных теоретических знаний, знакомство с нормами проектирования, освоение и совершенствование </w:t>
      </w:r>
      <w:r>
        <w:rPr/>
        <w:t>практических</w:t>
      </w:r>
      <w:r>
        <w:rPr>
          <w:color w:val="000000"/>
        </w:rPr>
        <w:t xml:space="preserve"> навыков архитектурной графики, развитие творческого потенциала и художественного вкуса.</w:t>
      </w:r>
    </w:p>
    <w:p>
      <w:pPr>
        <w:pStyle w:val="Normal"/>
        <w:ind w:firstLine="360"/>
        <w:jc w:val="both"/>
        <w:rPr/>
      </w:pPr>
      <w:r>
        <w:rPr/>
        <w:t>Особенность учебных проектов в том, что они не являются проектами, конкретно соответствующими той или иной стадии реального проектирования, а являются комплексными и включают в себя как основную, демонстрационную, так и рабочую документацию одновременно.</w:t>
      </w:r>
    </w:p>
    <w:p>
      <w:pPr>
        <w:pStyle w:val="Normal"/>
        <w:ind w:firstLine="360"/>
        <w:jc w:val="both"/>
        <w:rPr/>
      </w:pPr>
      <w:r>
        <w:rPr/>
        <w:t>Работа над учебным проектом состоит из разработки двух частей : архитектурной и конструктивной, а сам проект - из графической части и пояснительной записки.</w:t>
      </w:r>
    </w:p>
    <w:p>
      <w:pPr>
        <w:pStyle w:val="Normal"/>
        <w:ind w:firstLine="360"/>
        <w:jc w:val="both"/>
        <w:rPr/>
      </w:pPr>
      <w:r>
        <w:rPr/>
        <w:t>Архитектурная графическая часть носит демонстрационный (иллюстративный) характер, соответствующий стадии разработки эскизного проекта и показывает уровень творческого потенциала и владения автором навыками архитектурной графики. Техника исполнения и применение цвета, способы и приёмы подачи проекта, общий графический стиль архитектурной части определяются самим учащимся.</w:t>
      </w:r>
    </w:p>
    <w:p>
      <w:pPr>
        <w:pStyle w:val="Normal"/>
        <w:ind w:firstLine="360"/>
        <w:jc w:val="both"/>
        <w:rPr/>
      </w:pPr>
      <w:r>
        <w:rPr/>
        <w:t>Конструктивная часть соответствует рабочей стадии проектирования и демонстрирует уровень знания учащимся работы строительных конструкций, требований нормативов, регламентирующих проектный и строительный процесс, а также умение составления текста пояснительной записки.</w:t>
      </w:r>
    </w:p>
    <w:p>
      <w:pPr>
        <w:pStyle w:val="Normal"/>
        <w:ind w:firstLine="360"/>
        <w:jc w:val="both"/>
        <w:rPr/>
      </w:pPr>
      <w:r>
        <w:rPr/>
        <w:t>Курсовой проект выполняется вручную, без применения трафаретов, компьютерной и печатной техники и, как правило, на 3 - 4 подрамниках формата 75х75 см или на 5 - 6 подрамниках 55х75 см (при этом конструктивная часть, выполняемая в более мелком масштабе, занимает 25 – 30% площади).</w:t>
      </w:r>
    </w:p>
    <w:p>
      <w:pPr>
        <w:pStyle w:val="Normal"/>
        <w:ind w:firstLine="360"/>
        <w:jc w:val="both"/>
        <w:rPr/>
      </w:pPr>
      <w:r>
        <w:rPr/>
        <w:t>Рабочее поле подрамника ограничивается рамкой (на планшетах архитектурной части допускается линии рамки не показывать) на расстоянии 10 мм от его краёв. При это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изображения и тексты не должны выступать за границы рабочего пол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На каждом планшете в нижнем правом углу выполняется основная надпись (угловой штамп) для чертежей зданий. При заполнении штампов шифруется «Обозначение документа» : буквенное обозначение курсового проекта -  «КП», (контрольная работа «КР», практическая работа «ПР»), через пробел код специальности «2-690101», через пробел год «2007» и ещё через один пробел буквенное обозначение части проекта – пояснительная записка «ПЗ» (графическая часть «ГЧ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организация : аббревиатура  учреждения образования «УО ГГПК», через пробел учебная группа «АГБ-4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стадия : «У» - учебная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ледовательность заполнения граф исполнения и контроля, сверху вниз : «Разработал», «Проверил».</w:t>
      </w:r>
    </w:p>
    <w:p>
      <w:pPr>
        <w:pStyle w:val="Normal"/>
        <w:ind w:firstLine="360"/>
        <w:jc w:val="both"/>
        <w:rPr/>
      </w:pPr>
      <w:r>
        <w:rPr/>
        <w:t>В целях унификации, для единообразия комплекта чертежей на объект, состоящий из разных разделов (строительные конструкции, организация и технология строительно-монтажных работ, сантехника, электро-светотехника и т.д.) для конструктивных чертежей применяется шрифт в соответствии с ГОСТом. В практике реального проектирования для архитектурно-строительных чертежей часто применяется «узкий» архитектурный шрифт и, получивший широкое распространение, в том числе в международном масштабе, скорописный, так называемый, «рабочий» архитектурный шрифт. Для поясняющих надписей (выносок), спецификаций, экспликаций, ведомостей и штампов в графической части учебных проектов по архитектурной специальности допускается применение шрифта как по ГОСТу, так и архитектурного («узкого» и «рабочего») с высотой строчных букв 2,5 – 3 мм. При этом должно соблюдаться условие единства выбранного шрифта для графической части и пояснительной записки.</w:t>
      </w:r>
    </w:p>
    <w:p>
      <w:pPr>
        <w:pStyle w:val="Normal"/>
        <w:ind w:firstLine="360"/>
        <w:jc w:val="both"/>
        <w:rPr/>
      </w:pPr>
      <w:r>
        <w:rPr/>
        <w:t xml:space="preserve">Единство также соблюдается в выборе сопровождающих изображения и чертежи надписей или подписей с их названием. При этом высота шрифта для конструктивной части принимается  5 – 10 мм, а для архитектурной 10 – 15 мм. Независимо от этого заголовки спецификаций и таблиц располагают только над ними (надписи). </w:t>
      </w:r>
    </w:p>
    <w:p>
      <w:pPr>
        <w:pStyle w:val="Normal"/>
        <w:ind w:firstLine="360"/>
        <w:jc w:val="both"/>
        <w:rPr/>
      </w:pPr>
      <w:r>
        <w:rPr/>
        <w:t>Планы озаглавливаются «План на отм. +3,000»  или «План 2 этажа». Допускается указывать назначение этажа  «План подвала», «План чердака». Схемы расположения элементов сборных конструкций подписывают  «Схема расположения панелей перекрытия 1 этажа» и т.д.</w:t>
      </w:r>
    </w:p>
    <w:p>
      <w:pPr>
        <w:pStyle w:val="Normal"/>
        <w:ind w:firstLine="360"/>
        <w:jc w:val="both"/>
        <w:rPr/>
      </w:pPr>
      <w:r>
        <w:rPr/>
        <w:t>Для чертежей разрезов в названии указывается их маркировка  «Разрез 1 – 1», «Разрез 2 – 2».</w:t>
      </w:r>
    </w:p>
    <w:p>
      <w:pPr>
        <w:pStyle w:val="Normal"/>
        <w:ind w:firstLine="360"/>
        <w:jc w:val="both"/>
        <w:rPr/>
      </w:pPr>
      <w:r>
        <w:rPr/>
        <w:t>Для фасадов указывается, как правило, нумерация крайних осей, между которыми расположен фасад,  например, «Фасад 1 – 6», «Фасад А – Г». На архитектурных чертежах допускаются названия «Главный фасад» (Боковой, Дворовой или Южный, Северный и т.д.). При этом необходимо соблюдать единый стиль названий.</w:t>
      </w:r>
    </w:p>
    <w:p>
      <w:pPr>
        <w:pStyle w:val="Normal"/>
        <w:ind w:firstLine="360"/>
        <w:jc w:val="both"/>
        <w:rPr/>
      </w:pPr>
      <w:r>
        <w:rPr/>
        <w:t>Компоновать изображения и чертежи на планшетах следует в логической, эстетической и, по возможности, в проекционной  взаимосвязи.</w:t>
      </w:r>
    </w:p>
    <w:p>
      <w:pPr>
        <w:pStyle w:val="Normal"/>
        <w:ind w:firstLine="360"/>
        <w:jc w:val="both"/>
        <w:rPr/>
      </w:pPr>
      <w:r>
        <w:rPr/>
        <w:t>Необходимо одновременно с компоновкой изображений и чертежей объекта предусмотреть места и размеры всех элементов текста и антуража, обеспечить их органическое единство и выполнение в общей графической манере, чтобы в целом они составляли законченную и выразительную композицию проектной экспозиции. Для этого рекомендуется выполнить габаритные выкройки всех компонентов (изображений, чертежей, блоков текста и антуража) в масштабе подрамников, проанализировать варианты их компоновки и выбрать наиболее удачный.</w:t>
      </w:r>
    </w:p>
    <w:p>
      <w:pPr>
        <w:pStyle w:val="Normal"/>
        <w:ind w:firstLine="360"/>
        <w:jc w:val="both"/>
        <w:rPr/>
      </w:pPr>
      <w:r>
        <w:rPr/>
        <w:t>Последовательность тем курсовых проектов отражает процесс освоения практики проектирования – от простых объектов к более сложным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/>
        <w:t>Одноквартирный жилой дом усадебного тип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этажный жило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енное здани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color w:val="000000"/>
        </w:rPr>
        <w:t>Исходным материалом-аналогом для курсовой работы может служить (по мере усложнения задачи)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паспорт проекта. Задача учащегося :  разработка объёмно-пространственного и конструктивного решения с условием изменения экстерьера объекта и корректировки планов (оставив набор помещений, их площади, назначение и функциональные связ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только готовые планы объекта. Задача учащегося : разработка объёмно-пространственного и конструктивного решения с корректировкой планов (оставив набор помещений, их площади, назначение и функциональные связ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 без конкретного аналога. Задача учащегося :  полная самостоятельная разработка архитектурно-планировочного и конструктивного реш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дноквартирный жилой дом располагается на земельном участке площадью 0,15 – 0,20 га, многоэтажный – в застройке микрорайона или в составе жилого комплекса. Для их привязки, как и для проектирования общественных объектов, желательно иметь реальную ситуацию или геодезическую подоснову. В особых случаях на плане участка допускается нанести условные горизонтали рельефа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  Одноквартирный жилой дом усадебного тип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утём жеребьёвки определяются варианты  заданий (образец приведен в приложении 2)  для каждого учащегося, в которых  указывается состав семьи, материал несущих стен, количество уровней дома, наличие подвала, чердака, мансарды, гаража (или их отсутствие) и планировочная схема : на основе прямоугольной сетки, круга (циркульных кривых) или треугольника (ромба). Исходные данные подробно, включая инженерно-техническое обеспечение, излагаются в задании на проектирование (приложение  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ногоэтажный жилой д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утём жеребьёвки определяются варианты заданий (образец приведен в приложении 4) для каждого учащегося, в которых  указывается набор (соотношение) квартир на этаже, этажность дома, композиционная схема (коридорного, галерейного, секционного или смешанного типа) и планировочная схема : на основе прямоугольной сетки, круга (циркульных кривых) или треугольника (ромба) Исходные данные подробно, включая инженерно-техническое обеспечение, излагаются в задании на проектирование (приложение  3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ственное з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сходным материалом для тем курсового проекта общественного объекта являются, как правило, паспорта типовых проектов или только готовые планы :</w:t>
      </w:r>
    </w:p>
    <w:p>
      <w:pPr>
        <w:pStyle w:val="Normal"/>
        <w:rPr>
          <w:color w:val="000000"/>
        </w:rPr>
      </w:pPr>
      <w:r>
        <w:rPr>
          <w:color w:val="000000"/>
        </w:rPr>
        <w:t>-    ясли-сад на 150 – 200 мест</w:t>
      </w:r>
    </w:p>
    <w:p>
      <w:pPr>
        <w:pStyle w:val="Normal"/>
        <w:rPr>
          <w:color w:val="000000"/>
        </w:rPr>
      </w:pPr>
      <w:r>
        <w:rPr>
          <w:color w:val="000000"/>
        </w:rPr>
        <w:t>-    столовая (кафе, ресторан) на 150 – 300 мест</w:t>
      </w:r>
    </w:p>
    <w:p>
      <w:pPr>
        <w:pStyle w:val="Normal"/>
        <w:rPr>
          <w:color w:val="000000"/>
        </w:rPr>
      </w:pPr>
      <w:r>
        <w:rPr>
          <w:color w:val="000000"/>
        </w:rPr>
        <w:t>-    клуб со зрительным залом на 400 – 600 мест</w:t>
      </w:r>
    </w:p>
    <w:p>
      <w:pPr>
        <w:pStyle w:val="Normal"/>
        <w:rPr>
          <w:color w:val="000000"/>
        </w:rPr>
      </w:pPr>
      <w:r>
        <w:rPr>
          <w:color w:val="000000"/>
        </w:rPr>
        <w:t>-    районный (поселковый) торговый центр</w:t>
      </w:r>
    </w:p>
    <w:p>
      <w:pPr>
        <w:pStyle w:val="Normal"/>
        <w:rPr/>
      </w:pPr>
      <w:r>
        <w:rPr>
          <w:color w:val="000000"/>
        </w:rPr>
        <w:t>-    районный (поселковый) комбинат бытового обслуживания</w:t>
      </w:r>
    </w:p>
    <w:p>
      <w:pPr>
        <w:pStyle w:val="Normal"/>
        <w:rPr/>
      </w:pPr>
      <w:r>
        <w:rPr>
          <w:color w:val="000000"/>
        </w:rPr>
        <w:t>-    районный (поселковый) банно-прачечный комбинат</w:t>
      </w:r>
    </w:p>
    <w:p>
      <w:pPr>
        <w:pStyle w:val="Normal"/>
        <w:rPr>
          <w:color w:val="000000"/>
        </w:rPr>
      </w:pPr>
      <w:r>
        <w:rPr>
          <w:color w:val="000000"/>
        </w:rPr>
        <w:t>-    физкультурно-оздоровительный комбинат со спортзалом 12х24 - 18х30 м. и 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задании на проектирование (приложение 5) регламентируется только</w:t>
      </w:r>
      <w:r>
        <w:rPr/>
        <w:t xml:space="preserve"> планировочная схема : на основе прямоугольной сетки, круга (циркульных кривых) или треуголь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jc w:val="both"/>
        <w:rPr>
          <w:color w:val="000000"/>
        </w:rPr>
      </w:pPr>
      <w:r>
        <w:rPr/>
        <w:t>(ромба).</w:t>
      </w:r>
      <w:r>
        <w:rPr>
          <w:color w:val="000000"/>
        </w:rPr>
        <w:t xml:space="preserve"> Задача учащегося :  разработка объёмно-пространственного и конструктивного решения с условием изменения экстерьера объекта и корректировкой планов (оставив набор помещений, их площади, назначение и функциональные связ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3  Графическая архитектурная часть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значение чертежей этой части проекта – наиболее наглядно выявить художественную идею, образ и тектонику, показать планировочные, объёмно-пространственные и визуальные достоинства объекта проектирования, его взаимосвязь с окружающей средой. Таким образом, эта часть проекта  должны  быть максимально выразительной с эстетической точки зрения, вызывая у зрителя интерес, сопереживание и положительные эмоции, демонстрировать профессионализм и высокий художественный вкус автора.</w:t>
      </w:r>
    </w:p>
    <w:p>
      <w:pPr>
        <w:pStyle w:val="Normal"/>
        <w:ind w:firstLine="360"/>
        <w:jc w:val="both"/>
        <w:rPr/>
      </w:pPr>
      <w:r>
        <w:rPr/>
        <w:t xml:space="preserve">В состав архитектурной части входят, как правило, масштабные изображения генеральных (ситуационных) планов проектируемых объектов, уровневых планов (планов этажей), фасадов (развёрток), разрезов и общих (ракурсных) видов – аксонометрий и перспектив. При необходимости выполняются их фрагменты (часто в более крупном масштабе). </w:t>
      </w:r>
    </w:p>
    <w:p>
      <w:pPr>
        <w:pStyle w:val="Normal"/>
        <w:ind w:firstLine="360"/>
        <w:jc w:val="both"/>
        <w:rPr/>
      </w:pPr>
      <w:r>
        <w:rPr/>
        <w:t>Эти изображения снабжаются, кроме поясняющих надписей (выносок), экспликаций и штампов - координационными осями с соответствующими размерами, необходимыми отметками уровней в характерных местах и направлениями уклонов, маркировкой секущих плоскостей разрезов, сечений и видов, а также изображением антуража.</w:t>
      </w:r>
    </w:p>
    <w:p>
      <w:pPr>
        <w:pStyle w:val="Normal"/>
        <w:ind w:firstLine="360"/>
        <w:jc w:val="both"/>
        <w:rPr/>
      </w:pPr>
      <w:r>
        <w:rPr/>
        <w:t>Шрифт для заголовка всей графической части проекта (название объекта проектирования) может быть более крупным (однако не превышать 40 мм) и выполняться, в соответствии с темой проекта и принятым стилем его подачи, с тональной заливкой и в цвете.</w:t>
      </w:r>
    </w:p>
    <w:p>
      <w:pPr>
        <w:pStyle w:val="Normal"/>
        <w:ind w:firstLine="360"/>
        <w:jc w:val="both"/>
        <w:rPr/>
      </w:pPr>
      <w:r>
        <w:rPr/>
        <w:t>Архитектурная часть проекта разрабатывается с учётом комплексности процесса архитектурного творчества : одновременного, параллельного решения планировки, внутреннего пространства, внешних очертаний формы и пластики фасадов на основе результатов анализа ситуации и функционального зонирования, постоянно координируя их с конструктивной структурой объекта.</w:t>
      </w:r>
    </w:p>
    <w:p>
      <w:pPr>
        <w:pStyle w:val="Normal"/>
        <w:ind w:left="360" w:hanging="0"/>
        <w:jc w:val="both"/>
        <w:rPr/>
      </w:pPr>
      <w:r>
        <w:rPr/>
        <w:t>3.1  Планы этажей</w:t>
      </w:r>
    </w:p>
    <w:p>
      <w:pPr>
        <w:pStyle w:val="Normal"/>
        <w:ind w:firstLine="360"/>
        <w:jc w:val="both"/>
        <w:rPr/>
      </w:pPr>
      <w:r>
        <w:rPr/>
        <w:t>Архитектурно-планировочное решение формируется путём преобразования функциональной схемы (зоны, их необходимое и желательное размещение по отношению друг к другу и к объективно существующим факторам, соседство или изолированность, пути движения людей, грузов и т.д.) в ясную, логичную и рациональную композицию, наложенную на конструктивную схему, включающую все основные компоненты проектируемой пространственной среды (интерьер, экстерьер) и отвечающую всем предъявляемым к ней условиям и требованиям.</w:t>
      </w:r>
    </w:p>
    <w:p>
      <w:pPr>
        <w:pStyle w:val="Normal"/>
        <w:jc w:val="both"/>
        <w:rPr/>
      </w:pPr>
      <w:r>
        <w:rPr/>
        <w:t>Для планировочного решения, прежде всего, в соответствии с определившимся образом принимается планировочная и композиционная схема – канва будущей планировки. Планировочная схема может быть прямолинейной и криволинейной, и при этом, регулярной и свободной (нерегулярной). Планировочная схема, как правило, основывается на простых правильных геометрических фигурах. Прямолинейная – на квадрате, прямоугольнике, равнобедренном и равностороннем треугольнике.  Криволинейная – на круге и циркульных кривых. В зависимости от характера объекта композиция может быть зального типа, центрического, секционного (блокированного), анфиладного, коридорного и галерейного. Применение различных комбинаций этих композиционных приёмов обеспечивает разнообразие и неограниченные возможности в архитектурном твор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6</w:t>
      </w:r>
    </w:p>
    <w:p>
      <w:pPr>
        <w:pStyle w:val="Normal"/>
        <w:ind w:firstLine="360"/>
        <w:jc w:val="both"/>
        <w:rPr/>
      </w:pPr>
      <w:r>
        <w:rPr/>
        <w:t>Планы этажей изображаются в виде разреза горизонтальной плоскостью  по дверным и оконным проёмам (нижним, при многоярусном расположении окон) и размещаются на планшетах, как правило, в проекционной связи с размещением на генеральном плане.</w:t>
      </w:r>
    </w:p>
    <w:p>
      <w:pPr>
        <w:pStyle w:val="Normal"/>
        <w:ind w:firstLine="360"/>
        <w:jc w:val="both"/>
        <w:rPr/>
      </w:pPr>
      <w:r>
        <w:rPr/>
        <w:t>Названия помещений пишут в них (указывая под названиями площади с точностью до 0,00 м.кв) либо выносят за пределы изображения, либо обозначают порядковым номером, а названия выносят в таблицу-экспликацию.</w:t>
      </w:r>
    </w:p>
    <w:p>
      <w:pPr>
        <w:pStyle w:val="Normal"/>
        <w:ind w:firstLine="360"/>
        <w:jc w:val="both"/>
        <w:rPr/>
      </w:pPr>
      <w:r>
        <w:rPr/>
        <w:t>На планах показывают двери с направлением их открывания и, как правило, оборудование и меблировку, а также элементы генплана, непосредственно примыкающие к сооружению (если план нижнего этажа не совмещён с генпланом). На планах, выполненнным в мелком масштабе, ограничиваются показом сантехнического и встроенного оборудования, а также  характерных и крупных позиций оборудования.</w:t>
      </w:r>
    </w:p>
    <w:p>
      <w:pPr>
        <w:pStyle w:val="Normal"/>
        <w:ind w:firstLine="360"/>
        <w:jc w:val="both"/>
        <w:rPr/>
      </w:pPr>
      <w:r>
        <w:rPr/>
        <w:t>Линии обводки оборудования, выноски, координационные оси и размерные линии могут быть цветными, равно как и цветная заливка определённых помещений и оборудования, при условии  принятия единой для всего проекта системы цветового кодирования.</w:t>
      </w:r>
    </w:p>
    <w:p>
      <w:pPr>
        <w:pStyle w:val="Normal"/>
        <w:ind w:firstLine="360"/>
        <w:jc w:val="both"/>
        <w:rPr/>
      </w:pPr>
      <w:r>
        <w:rPr/>
        <w:t>Попавшие в разрез стены, перегородки и стойки каркаса следует заливать, как правило, чёрным цветом, а при крупном масштабе - приглушённым тоном с обводкой жирной линией.</w:t>
      </w:r>
    </w:p>
    <w:p>
      <w:pPr>
        <w:pStyle w:val="Normal"/>
        <w:ind w:firstLine="360"/>
        <w:jc w:val="both"/>
        <w:rPr/>
      </w:pPr>
      <w:r>
        <w:rPr/>
        <w:t>В особых случаях допускается показывать на планах падающие от ограждающих  конструкций и стоек каркаса тени.</w:t>
      </w:r>
    </w:p>
    <w:p>
      <w:pPr>
        <w:pStyle w:val="Normal"/>
        <w:ind w:firstLine="360"/>
        <w:jc w:val="both"/>
        <w:rPr/>
      </w:pPr>
      <w:r>
        <w:rPr/>
        <w:t>3.2  Генеральные планы</w:t>
      </w:r>
    </w:p>
    <w:p>
      <w:pPr>
        <w:pStyle w:val="Normal"/>
        <w:ind w:firstLine="360"/>
        <w:jc w:val="both"/>
        <w:rPr/>
      </w:pPr>
      <w:r>
        <w:rPr/>
        <w:t>Генеральный план (генплан) является частью экстерьера объекта проектирования и разрабатывается в тесной увязке с его планом и фасадами, подчёркивая степень и характер связи с природным и архитектурным окружением. На генплане изображается проектируемый объект, планировка прилегающей территории (подходы, подъезды, площадки), благоустройство (твёрдые покрытия, подпорные стенки, откосы, ступени), обустройство (беседки, навесы, малые формы), декорирование (скульптура, рекламно-информационные и декоративные установки) и озеленение.</w:t>
      </w:r>
    </w:p>
    <w:p>
      <w:pPr>
        <w:pStyle w:val="Normal"/>
        <w:ind w:firstLine="360"/>
        <w:jc w:val="both"/>
        <w:rPr/>
      </w:pPr>
      <w:r>
        <w:rPr/>
        <w:t>Проектируемый объект может показываться пятном застройки нижнего этажа, совмещаться с планом нижнего этажа или с планом крыши (кровли). При этом допускается показывать падающую от всего объекта на землю прозрачную тень.</w:t>
      </w:r>
    </w:p>
    <w:p>
      <w:pPr>
        <w:pStyle w:val="Normal"/>
        <w:ind w:firstLine="360"/>
        <w:jc w:val="both"/>
        <w:rPr/>
      </w:pPr>
      <w:r>
        <w:rPr/>
        <w:t>При ярко выраженном рельефе участка необходимо показывать горизонтали. Обязательно на генплане и указание направления юг-север (размещение генплана с этим направлением должно быть в верхнюю часть планшета, даже с незначительным отклонением от горизонтали).</w:t>
      </w:r>
    </w:p>
    <w:p>
      <w:pPr>
        <w:pStyle w:val="Normal"/>
        <w:ind w:firstLine="360"/>
        <w:jc w:val="both"/>
        <w:rPr/>
      </w:pPr>
      <w:r>
        <w:rPr/>
        <w:t>3.3  Фасады</w:t>
      </w:r>
    </w:p>
    <w:p>
      <w:pPr>
        <w:pStyle w:val="Normal"/>
        <w:ind w:firstLine="360"/>
        <w:jc w:val="both"/>
        <w:rPr/>
      </w:pPr>
      <w:r>
        <w:rPr/>
        <w:t>Фасады являются основной составляющей экстерьера объекта, его визитной карточкой и разрабатываются, как уже было отмечено, с учётом комплексности процесса архитектурного проектирования, в неразрывной связи с планами и окружающим пространством. Фасады должны давать наиболее полное представление о назначении объекта, его тектонике, пластическом и цветовом решении.</w:t>
      </w:r>
    </w:p>
    <w:p>
      <w:pPr>
        <w:pStyle w:val="Normal"/>
        <w:ind w:firstLine="360"/>
        <w:jc w:val="both"/>
        <w:rPr/>
      </w:pPr>
      <w:r>
        <w:rPr/>
        <w:t>В зависимости от принятой планировочной и композиционной схемы объекта его объёмно-пространственное решение, как правило, также основывается на простых правильных геометрических телах прямолинейной или криволинейной формы : призма, куб, пирамида и цилиндр, шар, конус – соответственно. В определённых случаях принимаются радикальные планировочные схемы и объёмные формы на не поддающихся систематизации лекальных кривых, а также применяются всевозможные сложные комбинации рассмотренных выше схем.</w:t>
      </w:r>
    </w:p>
    <w:p>
      <w:pPr>
        <w:pStyle w:val="Normal"/>
        <w:ind w:firstLine="360"/>
        <w:jc w:val="both"/>
        <w:rPr/>
      </w:pPr>
      <w:r>
        <w:rPr/>
        <w:t>При выполнении изображений фасадов может применяться весь арсенал методов (силуэтный, фоновой, краевой) и способов (светотеневое моделирование, воздушна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  <w:t>перспектива) выявления объёмно-пространственной и визуальной (цвет, тон, фактура, текстура, пластика)  характеристики объекта, в том числе способов и приёмов подачи (техник исполнения) как в монохромном, так и в полихромном исполнении : линейная, тональная и смешанная техника (линия, штриховка, чёрточки и точки, вязь, растушёвка, покраска, заливка, отмывка). При этом необходимо придерживаться единого для всего проекта графического стиля подачи, помнить, что  цвет и антураж в архитектурной графике должны носить не живописный и натуралистический, а условно-графический характер.</w:t>
      </w:r>
    </w:p>
    <w:p>
      <w:pPr>
        <w:pStyle w:val="Normal"/>
        <w:ind w:firstLine="360"/>
        <w:jc w:val="both"/>
        <w:rPr/>
      </w:pPr>
      <w:r>
        <w:rPr/>
        <w:t>Важно также учитывать условности графики, основанные на некоторых закономерностях зрительного восприятия :</w:t>
      </w:r>
    </w:p>
    <w:p>
      <w:pPr>
        <w:pStyle w:val="Normal"/>
        <w:ind w:firstLine="360"/>
        <w:jc w:val="both"/>
        <w:rPr/>
      </w:pPr>
      <w:r>
        <w:rPr/>
        <w:t>- чтобы подчеркнуть структурные и пластические достоинства фасадной плоскости (применимо также для планов, генпланов) желателен светлый фон и контрастные, почти без полутонов, тени</w:t>
      </w:r>
    </w:p>
    <w:p>
      <w:pPr>
        <w:pStyle w:val="Normal"/>
        <w:ind w:firstLine="360"/>
        <w:jc w:val="both"/>
        <w:rPr/>
      </w:pPr>
      <w:r>
        <w:rPr/>
        <w:t>- светлый фон («чистое» небо, возможно с линейным изображением облаков, гор и т.д.) и лёгкие (прозрачные) тени передают свето-воздушную среду и светлоту материала объекта, при этом эффект «парения» объекта над землёй и выявление выразительного силуэта достигается с помощью силуэтного метода</w:t>
      </w:r>
    </w:p>
    <w:p>
      <w:pPr>
        <w:pStyle w:val="Normal"/>
        <w:ind w:firstLine="360"/>
        <w:jc w:val="both"/>
        <w:rPr/>
      </w:pPr>
      <w:r>
        <w:rPr/>
        <w:t>-   то же на тёмном фоне (тёмное, глубокое или грозовое, небо, плотный антураж), в том числе на плоскости стены или земли (что позволяет активно использовать этот приём и для генпланов) выявляет также выразительный силуэт и светлоту объекта, а воздушность среды и эффект «высоты» при этом придаст объекту фоновой метод.</w:t>
      </w:r>
    </w:p>
    <w:p>
      <w:pPr>
        <w:pStyle w:val="Normal"/>
        <w:ind w:firstLine="360"/>
        <w:jc w:val="both"/>
        <w:rPr/>
      </w:pPr>
      <w:r>
        <w:rPr/>
        <w:t>При работе над фасадами уместно ещё раз подчеркнуть значение эскизирования. Время, затраченное на эскизирование, окупается сторицей : находится оптимальный вариант решения, работа выполняется уверенно, быстро и качественно.</w:t>
      </w:r>
    </w:p>
    <w:p>
      <w:pPr>
        <w:pStyle w:val="Normal"/>
        <w:ind w:firstLine="360"/>
        <w:jc w:val="both"/>
        <w:rPr/>
      </w:pPr>
      <w:r>
        <w:rPr/>
        <w:t>3.4  Разрезы</w:t>
      </w:r>
    </w:p>
    <w:p>
      <w:pPr>
        <w:pStyle w:val="Normal"/>
        <w:ind w:firstLine="360"/>
        <w:jc w:val="both"/>
        <w:rPr/>
      </w:pPr>
      <w:r>
        <w:rPr/>
        <w:t>Элементы сооружения, попавшие в сечение на архитектурных разрезах показывают условно, без конструктивной деталировки и в принятой для планов манере, особо выделяя сечение земли (грунта основания), например, более жирной линией.</w:t>
      </w:r>
    </w:p>
    <w:p>
      <w:pPr>
        <w:pStyle w:val="Normal"/>
        <w:ind w:firstLine="360"/>
        <w:jc w:val="both"/>
        <w:rPr/>
      </w:pPr>
      <w:r>
        <w:rPr/>
        <w:t>На разрезах, опять-таки в принятой для планов манере (включая изображение теней), можно показать всё, что находится за плоскостью сечения, включая, в особых случаях и при достаточно крупном масштабе -  решение интерьеров. При этом приемлемым является приём ракурсного (перспективного, аксонометрического) изображения интерьера, находящегося за плоскостью сечения.</w:t>
      </w:r>
    </w:p>
    <w:p>
      <w:pPr>
        <w:pStyle w:val="Normal"/>
        <w:ind w:firstLine="360"/>
        <w:jc w:val="both"/>
        <w:rPr/>
      </w:pPr>
      <w:r>
        <w:rPr/>
        <w:t>На разрезах, уже в соответствии с характером выполнения фасадов, можно показать также природное или архитектурное окружение и связь с ним архитектуры объект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бщие виды объекта (ракурсные изображения)</w:t>
      </w:r>
    </w:p>
    <w:p>
      <w:pPr>
        <w:pStyle w:val="Normal"/>
        <w:ind w:firstLine="360"/>
        <w:jc w:val="both"/>
        <w:rPr/>
      </w:pPr>
      <w:r>
        <w:rPr/>
        <w:t xml:space="preserve">Перспективные и аксонометрические изображения объекта проектирования незаменимы как демонстрационный материал, в курсовом проекте они способствуют совершенствованию навыков и заостряют внимание на практических приёмах и правилах их построения (теория построения перспектив и аксонометрий даётся на курсе инженерной графики). </w:t>
      </w:r>
    </w:p>
    <w:p>
      <w:pPr>
        <w:pStyle w:val="Normal"/>
        <w:ind w:firstLine="360"/>
        <w:jc w:val="both"/>
        <w:rPr/>
      </w:pPr>
      <w:r>
        <w:rPr/>
        <w:t>Выбор аксонометрического или перспективного изображения, ракурса, фрагмента – определяет автор. В любом случае не стоит стремиться «объять необъятное», часто достаточно изобразить самый характерный и интересный фрагмент или ракурс, например, вход в здание или вид здания с угла. Особенно это важно при изображении интерьеров, когда необходимо акцентировать внимание, например, на решении потолка, пола в разных уровнях, барной стойки и т.д. Если же необходимо дать объёмное изображение комплексов зданий, генеральных планов застройки или благоустройства – здесь незаменима перспектива с высоким горизонтом или аксонометрия. Очень удобна и эффектна  аксонометрия для изображения комплекса помещений, отдельных элемент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  <w:t>оборудования, малых форм и деталей.</w:t>
      </w:r>
    </w:p>
    <w:p>
      <w:pPr>
        <w:pStyle w:val="Normal"/>
        <w:ind w:firstLine="360"/>
        <w:jc w:val="both"/>
        <w:rPr/>
      </w:pPr>
      <w:r>
        <w:rPr/>
        <w:t>Графическое выполнение ракурсных изображений объекта аналогичны выполнению фасадов, здесь применимы те же методы, способы и приёмы, должен строго соблюдаться</w:t>
      </w:r>
    </w:p>
    <w:p>
      <w:pPr>
        <w:pStyle w:val="Normal"/>
        <w:jc w:val="both"/>
        <w:rPr/>
      </w:pPr>
      <w:r>
        <w:rPr/>
        <w:t>общий графический стиль и манера подачи. Важно помнить об условности и сдержанности архитектурной графики, не стоит стремиться «закрасить» всю «картинку» - это не живописное полотно. Необходимо выделить тоном или цветом какие-то определённые 2 – 3 плоскости на изображениях, например, горизонтальные и фронтально расположенные к зрителю. Эффектны изображения с отражениями в водных поверхностях или «в ещё не просохших от влажной уборки» полах.</w:t>
      </w:r>
    </w:p>
    <w:p>
      <w:pPr>
        <w:pStyle w:val="Normal"/>
        <w:ind w:firstLine="360"/>
        <w:jc w:val="both"/>
        <w:rPr/>
      </w:pPr>
      <w:r>
        <w:rPr/>
        <w:t>Очень важна роль антуража на общих видах, дающего представление о масштабах объектов изображения, о характере и степени связи с окружающей средой, придающего, наконец, самому изображению проекта эстетическую ценность. Кроме этого антураж способствует более внимательному отношению к композиции как самих изображений, так и к композиции компоновки всего проект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  Графическая конструктивная часть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та часть проекта представляет собой техническую документацию, содержащую информацию, достаточную для осуществления замысла автора в натуре. Конструктивные чертежи должны быть предельно полными, подробными и точными, иметь все необходимые для выполнения строительно-монтажных работ размеры (так называемые «цепочки», при этом, как правило, внутренние размеры наносят внутри изображения, наружные снаружи) и пояснения, уровневые отметки (как и размеры – внутренние внутри, наружные снаружи изображения) и уклоны, маркировку конструктивных элементов, координационных осей, секущих плоскостей разрезов и сечений, обозначений узлов.</w:t>
      </w:r>
    </w:p>
    <w:p>
      <w:pPr>
        <w:pStyle w:val="Normal"/>
        <w:ind w:firstLine="360"/>
        <w:jc w:val="both"/>
        <w:rPr/>
      </w:pPr>
      <w:r>
        <w:rPr/>
        <w:t xml:space="preserve">Чертежи конструктивной части проекта подробно регламентируются  положениями ЕСКД (Единой системой конструкторской документации) и </w:t>
      </w:r>
      <w:r>
        <w:rPr>
          <w:lang w:val="en-US"/>
        </w:rPr>
        <w:t>C</w:t>
      </w:r>
      <w:r>
        <w:rPr/>
        <w:t>ПДС (Системой проектной документации для строительства).</w:t>
      </w:r>
    </w:p>
    <w:p>
      <w:pPr>
        <w:pStyle w:val="Normal"/>
        <w:ind w:firstLine="360"/>
        <w:jc w:val="both"/>
        <w:rPr/>
      </w:pPr>
      <w:r>
        <w:rPr/>
        <w:t>В состав конструктивной  части входят, как правило, масштабные чертежи планов конструкций (называемых «схемами» в случае конструкций из сборных элементов) фундаментов, каркасов, перекрытий и покрытий, кровли. А также разрезы (на стадии рабочих чертежей),  узлы и детали строительных конструкций в виде фрагментов планов, разрезов и фасадов.</w:t>
      </w:r>
    </w:p>
    <w:p>
      <w:pPr>
        <w:pStyle w:val="Normal"/>
        <w:ind w:firstLine="360"/>
        <w:jc w:val="both"/>
        <w:rPr/>
      </w:pPr>
      <w:r>
        <w:rPr/>
        <w:t>Подробный перечень чертежей и рекомендуемые масштабы приводятся в задании на курсовой проект (приложения 1,3,5).</w:t>
      </w:r>
    </w:p>
    <w:p>
      <w:pPr>
        <w:pStyle w:val="Normal"/>
        <w:ind w:firstLine="360"/>
        <w:jc w:val="both"/>
        <w:rPr/>
      </w:pPr>
      <w:r>
        <w:rPr/>
        <w:t xml:space="preserve">Указанные чертежи снабжаются, кроме поясняющих надписей (выносок), спецификаций, экспликаций, ведомостей и штампов - надписями (подписями) с названием чертежей (см. выше) </w:t>
      </w:r>
    </w:p>
    <w:p>
      <w:pPr>
        <w:pStyle w:val="Normal"/>
        <w:ind w:firstLine="360"/>
        <w:jc w:val="both"/>
        <w:rPr/>
      </w:pPr>
      <w:r>
        <w:rPr/>
        <w:t>Маркировки разрезов и, отдельно, узлов (деталей),  сквозные в пределах проекта и обозначаются, как правило, арабскими цифрами. В учебном проекте рекомендуется  чертежи узлов и деталей сопровождать надписями (подписями), раскрывающими их содержание, например, «Узел сопряжения пола со стеной» или «Деталь устройства карниза».</w:t>
      </w:r>
    </w:p>
    <w:p>
      <w:pPr>
        <w:pStyle w:val="Normal"/>
        <w:ind w:firstLine="360"/>
        <w:jc w:val="both"/>
        <w:rPr/>
      </w:pPr>
      <w:r>
        <w:rPr/>
        <w:t xml:space="preserve">Маркировка местных разрезов и сечений (например, на узлах, деталях, фрагментах) при условии их изображении здесь же – буквенная, без сопровождающих пояснен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яснительная записка выполняется в строгом соответствии с ЕСКД ( ГОСТ 2.105–95 «Общие требования к текстовым документам») на листах писчей бумаги формата А4 с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  <w:t>начерченными рамками и штампами (основными надписями). Объём пояснительной записки не более 50 страниц рукописного текста.</w:t>
      </w:r>
    </w:p>
    <w:p>
      <w:pPr>
        <w:pStyle w:val="Normal"/>
        <w:ind w:firstLine="360"/>
        <w:jc w:val="both"/>
        <w:rPr/>
      </w:pPr>
      <w:r>
        <w:rPr/>
        <w:t>На титульном листе (приложение 9) основная надпись не выполняется, он включается</w:t>
      </w:r>
    </w:p>
    <w:p>
      <w:pPr>
        <w:pStyle w:val="Normal"/>
        <w:jc w:val="both"/>
        <w:rPr/>
      </w:pPr>
      <w:r>
        <w:rPr/>
        <w:t xml:space="preserve">в общую нумерацию, но номер страницы на нём не проставляется. </w:t>
      </w:r>
    </w:p>
    <w:p>
      <w:pPr>
        <w:pStyle w:val="Normal"/>
        <w:ind w:firstLine="360"/>
        <w:jc w:val="both"/>
        <w:rPr/>
      </w:pPr>
      <w:r>
        <w:rPr/>
        <w:t>Следующий (заглавный) лист «Содержание» с штампом для первых листов текстовых документов (приложения 8, 10).</w:t>
      </w:r>
    </w:p>
    <w:p>
      <w:pPr>
        <w:pStyle w:val="Normal"/>
        <w:ind w:firstLine="360"/>
        <w:jc w:val="both"/>
        <w:rPr/>
      </w:pPr>
      <w:r>
        <w:rPr/>
        <w:t>Дальнейшие листы снабжаются штампом для последующих листов текстовых документов (приложения 8, 11).</w:t>
      </w:r>
    </w:p>
    <w:p>
      <w:pPr>
        <w:pStyle w:val="Normal"/>
        <w:ind w:firstLine="360"/>
        <w:jc w:val="both"/>
        <w:rPr/>
      </w:pPr>
      <w:r>
        <w:rPr/>
        <w:t>Задание для курсового проекта подшивается перед «Содержанием», но в «Содержание» не включается и не нумеруется. Содержание, структура записки (разделы, подразделы, их названия) и последовательность изложения (принцип нумерации) подробно указывается в задании для курсового проекта (приложения 1,3,5).</w:t>
      </w:r>
    </w:p>
    <w:p>
      <w:pPr>
        <w:pStyle w:val="Normal"/>
        <w:ind w:firstLine="360"/>
        <w:jc w:val="both"/>
        <w:rPr/>
      </w:pPr>
      <w:r>
        <w:rPr/>
        <w:t xml:space="preserve">Рабочее поле листа ограничивается от рамки справа и слева 5 - 10 мм, сверху и снизу 10 мм. </w:t>
      </w:r>
    </w:p>
    <w:p>
      <w:pPr>
        <w:pStyle w:val="Normal"/>
        <w:ind w:firstLine="360"/>
        <w:jc w:val="both"/>
        <w:rPr/>
      </w:pPr>
      <w:r>
        <w:rPr/>
        <w:t>Высота шрифта (строчных букв) 2,5 мм, расстояние между строк 5 мм. Абзацный отступ 15 – 17 мм. Порядковые номера разделов указываются арабскими цифрами перед их названием и без точки в конце. Номера подразделов указываются после номера раздела и разделяются точкой (аналогично указываются пункты подразделов добавлением через точку порядкового номера пункта). Названия разделов выполняются прописными буквами с отступом от номера 3 – 5 мм и без точки в конце. Нумерация разделов и подразделов должна в точности соответствовать их нумерации в задании на проектирование.</w:t>
      </w:r>
    </w:p>
    <w:p>
      <w:pPr>
        <w:pStyle w:val="Normal"/>
        <w:ind w:firstLine="360"/>
        <w:jc w:val="both"/>
        <w:rPr/>
      </w:pPr>
      <w:r>
        <w:rPr/>
        <w:t>Разделы рекомендуется излагать непрерывно, а не начинать каждый с нового листа. Расстояние от текста предыдущего раздела до названия нового и от названия до текста нового 15 мм.</w:t>
      </w:r>
    </w:p>
    <w:p>
      <w:pPr>
        <w:pStyle w:val="Normal"/>
        <w:ind w:firstLine="360"/>
        <w:jc w:val="both"/>
        <w:rPr/>
      </w:pPr>
      <w:r>
        <w:rPr/>
        <w:t>Перечисления в тексте пояснительной записки после двоеточия начинать (каждую позицию) с новой строки  ставя перед ними дефис.</w:t>
      </w:r>
    </w:p>
    <w:p>
      <w:pPr>
        <w:pStyle w:val="Normal"/>
        <w:ind w:firstLine="360"/>
        <w:jc w:val="both"/>
        <w:rPr/>
      </w:pPr>
      <w:r>
        <w:rPr/>
        <w:t xml:space="preserve">Текст сопровождается иллюстрациями (фото-ксерокопии чертежей и изображений графической части) и, при необходимости, таблицами в непосредственной близости к соответствующим частям текста.  Иллюстрации подписываются и нумеруются  арабскими цифрами сквозной нумерации, через дефис с прописной буквы помещаются пояснительные данные с точкой в конце :  </w:t>
      </w:r>
    </w:p>
    <w:p>
      <w:pPr>
        <w:pStyle w:val="Normal"/>
        <w:ind w:firstLine="360"/>
        <w:jc w:val="both"/>
        <w:rPr/>
      </w:pPr>
      <w:r>
        <w:rPr/>
        <w:t>«Рисунок 1 – План 1 этажа».</w:t>
      </w:r>
    </w:p>
    <w:p>
      <w:pPr>
        <w:pStyle w:val="Normal"/>
        <w:ind w:firstLine="360"/>
        <w:jc w:val="both"/>
        <w:rPr/>
      </w:pPr>
      <w:r>
        <w:rPr/>
        <w:t xml:space="preserve">Аналогично нумеруются (своя сквозная нумерация) и подписываются таблицы : </w:t>
      </w:r>
    </w:p>
    <w:p>
      <w:pPr>
        <w:pStyle w:val="Normal"/>
        <w:ind w:firstLine="360"/>
        <w:jc w:val="both"/>
        <w:rPr/>
      </w:pPr>
      <w:r>
        <w:rPr/>
        <w:t xml:space="preserve">«Таблица 1 – Ведомость перемычек». </w:t>
      </w:r>
    </w:p>
    <w:p>
      <w:pPr>
        <w:pStyle w:val="Normal"/>
        <w:ind w:firstLine="360"/>
        <w:jc w:val="both"/>
        <w:rPr/>
      </w:pPr>
      <w:r>
        <w:rPr/>
        <w:t>При ссылках в тексте на иллюстрации и таблицы следует писать :  «…в соответствии с рисунком 1»,  «…в соответствии с таблицей 2» и т.д.</w:t>
      </w:r>
    </w:p>
    <w:p>
      <w:pPr>
        <w:pStyle w:val="Normal"/>
        <w:ind w:firstLine="360"/>
        <w:jc w:val="both"/>
        <w:rPr/>
      </w:pPr>
      <w:r>
        <w:rPr/>
        <w:t>Экономическая эффективность объёмно-планировочного решения определяется коэффициентами К1 и К2 :</w:t>
      </w:r>
    </w:p>
    <w:p>
      <w:pPr>
        <w:pStyle w:val="Normal"/>
        <w:jc w:val="both"/>
        <w:rPr/>
      </w:pPr>
      <w:r>
        <w:rPr/>
        <w:t>К1 = жилая площадь (для общественных объектов рабочая площадь) /общая площадь.</w:t>
      </w:r>
    </w:p>
    <w:p>
      <w:pPr>
        <w:pStyle w:val="Normal"/>
        <w:ind w:firstLine="360"/>
        <w:jc w:val="both"/>
        <w:rPr/>
      </w:pPr>
      <w:r>
        <w:rPr/>
        <w:t>При этом значение К1 должно стремиться к 1 (для жилья норма 0,65 – 0,80).</w:t>
      </w:r>
    </w:p>
    <w:p>
      <w:pPr>
        <w:pStyle w:val="Normal"/>
        <w:jc w:val="both"/>
        <w:rPr/>
      </w:pPr>
      <w:r>
        <w:rPr/>
        <w:t>К2 = строительный объём /общая площадь (для общественных объектов рабочая площадь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этом значение К2 должно стремиться к средней высоте этажа объекта (для жилья норма 4,5 – 5,5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Работа над курсовым проектом, его защита и оце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овые проекты являются, по сути, подготовкой к выполнению проекта для итоговой аттестации – дипломного проекта. Поэтому предъявляемые к ним требования мало чем отличаются от требований к дипломному проекту, за исключением, разве что, объема проектного материала и, соответственно, отсутствием консультантов-смежников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оконтроля и рецензир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ты начала (выдачи задания) и окончания курсового проектирования устанавливаются в задании (приложения 1,3,5) и более подробно (поэтапно) оформляются в виде графика (приложение 6), один экземпляр которого передаётся в учебный кабине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овой проект разрабатывается в две стадии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35" w:hanging="735"/>
        <w:rPr>
          <w:color w:val="000000"/>
        </w:rPr>
      </w:pPr>
      <w:r>
        <w:rPr>
          <w:color w:val="000000"/>
        </w:rPr>
        <w:t>Разработка проекта  (дисциплина «Архитектурное проектирование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35" w:hanging="735"/>
        <w:rPr>
          <w:color w:val="000000"/>
        </w:rPr>
      </w:pPr>
      <w:r>
        <w:rPr>
          <w:color w:val="000000"/>
        </w:rPr>
        <w:t>Оформление проекта  (дисциплина «Архитектурный практикум»)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Первая стадия включает в себя следующие этапы :</w:t>
      </w:r>
    </w:p>
    <w:p>
      <w:pPr>
        <w:pStyle w:val="Normal"/>
        <w:ind w:left="360" w:hanging="360"/>
        <w:rPr/>
      </w:pPr>
      <w:r>
        <w:rPr>
          <w:color w:val="000000"/>
        </w:rPr>
        <w:t>-     эскизная проработка архитектурной части и к концу этапа определение                проектной экспозиции (эскиз компоновки на планшетах, стиль подачи проекта).</w:t>
      </w:r>
    </w:p>
    <w:p>
      <w:pPr>
        <w:pStyle w:val="Normal"/>
        <w:rPr/>
      </w:pPr>
      <w:r>
        <w:rPr>
          <w:color w:val="000000"/>
        </w:rPr>
        <w:t>-     вычерчивание архитектурной части в карандаше, проработка конструктивной части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-     вычерчивание конструктивной части в карандаше и составление пояснительной записк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Эта стадия оценивается по дисциплине «Архитектурное проектирование» преподавателем, непосредственным руководителем проекта, владеющего тонкостями всего процесса работы учащегося над проектом и составлением пояснительной записки, степенью авторства и соблюдения нормативных требований.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Оформление курсового проекта выполняется в рамках дисциплины «Архитектурный практикум», позволяя дифференцировать проектный процесс и оценить знания и умение проектировать и, раздельно, мастерство исполнения проек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вершает работу над курсовым проектом публичная выставка-просмотр работ всей учебной группы, защита их каждым учащимся и </w:t>
      </w:r>
      <w:r>
        <w:rPr>
          <w:b/>
          <w:i/>
          <w:color w:val="000000"/>
        </w:rPr>
        <w:t>окончательная</w:t>
      </w:r>
      <w:r>
        <w:rPr>
          <w:color w:val="000000"/>
        </w:rPr>
        <w:t xml:space="preserve"> оценка с учётом мнения членов цикловой комиссии (приложение 7).  Защита курсового проекта показывает умение учащегося аргументировано обосновывать предлагаемые решения, чётко и ясно излагать свои мысли и грамотно отвечать на поставленные вопросы. Это также немаловажный этап подготовки учащихся к защите дипломного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оллегиальное мнение цикловой комиссии, таким образом, касается оценки общего архитектурного решения (творчества), графического исполнения и доклада учащего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 </w:t>
      </w:r>
      <w:r>
        <w:rPr/>
        <w:t>7  Литератур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    Тосунова М.И.  Курсовое и дипломное архитектурное проектирование. – М. ВШк,</w:t>
      </w:r>
    </w:p>
    <w:p>
      <w:pPr>
        <w:pStyle w:val="Normal"/>
        <w:ind w:left="360" w:hanging="0"/>
        <w:rPr/>
      </w:pPr>
      <w:r>
        <w:rPr/>
        <w:t>198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евой А.Ф, Усик С.А.  Курсовое и дипломное проектирование. Промышленные и     гражданские здания. – Л. СтрИ, 1987</w:t>
      </w:r>
    </w:p>
    <w:p>
      <w:pPr>
        <w:pStyle w:val="Normal"/>
        <w:rPr/>
      </w:pPr>
      <w:r>
        <w:rPr/>
        <w:t>3    Ржецкая Л.М.  Гражданские и промышленные здания. Курсовое проектирование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- Мн. ДизПРО, 2004</w:t>
      </w:r>
    </w:p>
    <w:p>
      <w:pPr>
        <w:pStyle w:val="Normal"/>
        <w:ind w:left="360" w:hanging="360"/>
        <w:rPr/>
      </w:pPr>
      <w:r>
        <w:rPr/>
        <w:t>4    Кудряшев К.В.  Архитектурная графика. – М. Арх-С, 2004</w:t>
      </w:r>
    </w:p>
    <w:p>
      <w:pPr>
        <w:pStyle w:val="Normal"/>
        <w:rPr/>
      </w:pPr>
      <w:r>
        <w:rPr/>
        <w:t>5    Власов И.Г.  Путеводитель в архитектуру и дизайн. – М. СтрИ, 2003</w:t>
      </w:r>
    </w:p>
    <w:p>
      <w:pPr>
        <w:pStyle w:val="Normal"/>
        <w:ind w:left="360" w:hanging="360"/>
        <w:rPr/>
      </w:pPr>
      <w:r>
        <w:rPr/>
        <w:t>6    Георгиевский О.В.  Единые требования по выполнению строительных чертежей.    - М. Арх-С, 2004</w:t>
      </w:r>
    </w:p>
    <w:p>
      <w:pPr>
        <w:pStyle w:val="Normal"/>
        <w:ind w:left="360" w:hanging="360"/>
        <w:rPr/>
      </w:pPr>
      <w:r>
        <w:rPr/>
        <w:t>7    ГОСТ 2.105 – 95 ЕСКД. Общие требования к текстовым документам</w:t>
      </w:r>
    </w:p>
    <w:p>
      <w:pPr>
        <w:pStyle w:val="Normal"/>
        <w:ind w:left="360" w:hanging="360"/>
        <w:rPr/>
      </w:pPr>
      <w:r>
        <w:rPr/>
        <w:t>8    ГОСТ 21.101 – 93 СПДС. Основные требования к рабочей документации</w:t>
      </w:r>
    </w:p>
    <w:p>
      <w:pPr>
        <w:pStyle w:val="Normal"/>
        <w:ind w:left="360" w:hanging="360"/>
        <w:rPr/>
      </w:pPr>
      <w:r>
        <w:rPr/>
        <w:t>9    ГОСТ 21.501 – 93 СПДС. Правила выполнения архитектурно-строительных рабочих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чертежей</w:t>
      </w:r>
    </w:p>
    <w:p>
      <w:pPr>
        <w:pStyle w:val="Normal"/>
        <w:ind w:left="360" w:hanging="360"/>
        <w:rPr/>
      </w:pPr>
      <w:r>
        <w:rPr/>
        <w:t>10  СНБ 1.03.02 – 96. Состав, порядок разработки и согласования проектной документации в строитель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47:00Z</dcterms:created>
  <dc:creator>admin</dc:creator>
  <dc:description/>
  <cp:keywords/>
  <dc:language>en-US</dc:language>
  <cp:lastModifiedBy>admin</cp:lastModifiedBy>
  <cp:lastPrinted>2007-04-12T21:04:00Z</cp:lastPrinted>
  <dcterms:modified xsi:type="dcterms:W3CDTF">2007-10-27T11:53:00Z</dcterms:modified>
  <cp:revision>42</cp:revision>
  <dc:subject/>
  <dc:title>Курсовое проектирование</dc:title>
</cp:coreProperties>
</file>