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1 Введени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процессе работы над курсовыми проектами систематизируются, объединяются в единый комплекс и приобретают конкретный практический смысл все получаемые при изучении отдельных дисциплин  теоретические знания. Осваиваются и совершенствуются различные методы, средства и приёмы архитектурной графики, прививаются навыки работы с нормативно-справочными документами и специальной литературой. Развиваются творческие способности, фантазия, художественный вкус.</w:t>
      </w:r>
    </w:p>
    <w:p>
      <w:pPr>
        <w:pStyle w:val="Normal"/>
        <w:ind w:firstLine="360"/>
        <w:jc w:val="both"/>
        <w:rPr/>
      </w:pPr>
      <w:r>
        <w:rPr/>
        <w:t>Специфика архитектурной профессии заключается в том, что в ней наряду с научной строгостью инженерного ремесла соседствует художественная выразительность искусства созидания среды обитания человека - сочетаются научный и художественный методы творчества.</w:t>
      </w:r>
    </w:p>
    <w:p>
      <w:pPr>
        <w:pStyle w:val="Normal"/>
        <w:ind w:firstLine="360"/>
        <w:jc w:val="both"/>
        <w:rPr/>
      </w:pPr>
      <w:r>
        <w:rPr/>
        <w:t>В современных проектных организациях, в связи с широким распространением компьютерных технологий проектирования, роль архитектора среднего звена, техника-архитектора, постепенно меняется. Техник-архитектор уже не просто разработчик и исполнитель чертежей, а является непосредственным помощником архитектора-автора, активным участником творческого процесса, развивающим и конкретизирующим авторский замысел.  Эти реалии требуют и корректировки процесса подготовки техников-архитекторов со смещением акцента в сторону стимулирования и развития творчества с одной стороны, и овладения компьютерными технологиями – с друго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2 Общие рекоменд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Курсовой проект – это </w:t>
      </w:r>
      <w:r>
        <w:rPr>
          <w:color w:val="000000"/>
        </w:rPr>
        <w:t xml:space="preserve">комплексная самостоятельная, творческая работа, целью которой является закрепление и углубление полученных теоретических знаний, знакомство с нормами проектирования, освоение и совершенствование </w:t>
      </w:r>
      <w:r>
        <w:rPr/>
        <w:t>практических</w:t>
      </w:r>
      <w:r>
        <w:rPr>
          <w:color w:val="000000"/>
        </w:rPr>
        <w:t xml:space="preserve"> навыков архитектурной графики, развитие творческого потенциала и художественного вкуса.</w:t>
      </w:r>
    </w:p>
    <w:p>
      <w:pPr>
        <w:pStyle w:val="Normal"/>
        <w:ind w:firstLine="360"/>
        <w:jc w:val="both"/>
        <w:rPr/>
      </w:pPr>
      <w:r>
        <w:rPr/>
        <w:t>Особенность учебных проектов в том, что они не являются проектами, конкретно соответствующими той или иной стадии реального проектирования, а являются комплексными и включают в себя как основную, демонстрационную, так и рабочую документацию одновременно.</w:t>
      </w:r>
    </w:p>
    <w:p>
      <w:pPr>
        <w:pStyle w:val="Normal"/>
        <w:ind w:firstLine="360"/>
        <w:jc w:val="both"/>
        <w:rPr/>
      </w:pPr>
      <w:r>
        <w:rPr/>
        <w:t>Работа над учебным проектом по дисциплине «Планировка населённых мест» состоит из графической части и пояснительной записки.</w:t>
      </w:r>
    </w:p>
    <w:p>
      <w:pPr>
        <w:pStyle w:val="Normal"/>
        <w:ind w:firstLine="360"/>
        <w:jc w:val="both"/>
        <w:rPr/>
      </w:pPr>
      <w:r>
        <w:rPr/>
        <w:t>Архитектурная графическая часть носит демонстрационный (иллюстративный) характер, соответствующий стадии разработки эскизного проекта и показывает уровень творческого потенциала и владения автором навыками архитектурной графики. Техника исполнения и применение цвета, способы и приёмы подачи проекта, общий графический стиль архитектурной части определяются самим учащимся.</w:t>
      </w:r>
    </w:p>
    <w:p>
      <w:pPr>
        <w:pStyle w:val="Normal"/>
        <w:ind w:firstLine="360"/>
        <w:jc w:val="both"/>
        <w:rPr/>
      </w:pPr>
      <w:r>
        <w:rPr/>
        <w:t>Пояснительная записка показывает уровень знания учащимся основ градостроительства, требований нормативов, регламентирующих проектный процесс, а также умение составления текста пояснительной записки.</w:t>
      </w:r>
    </w:p>
    <w:p>
      <w:pPr>
        <w:pStyle w:val="Normal"/>
        <w:ind w:firstLine="360"/>
        <w:jc w:val="both"/>
        <w:rPr/>
      </w:pPr>
      <w:r>
        <w:rPr/>
        <w:t>Курсовой проект выполняется вручную, без применения трафаретов, компьютерной и печатной техники и, как правило, на 3 - 4 подрамниках формата 75х75 см или на 5 - 6 подрамниках 55х75 см.</w:t>
      </w:r>
    </w:p>
    <w:p>
      <w:pPr>
        <w:pStyle w:val="Normal"/>
        <w:ind w:firstLine="360"/>
        <w:jc w:val="both"/>
        <w:rPr/>
      </w:pPr>
      <w:r>
        <w:rPr/>
        <w:t>Рабочее поле подрамника ограничивается рамкой (на планшетах архитектурной части допускается линии рамки не показывать) на расстоянии 10 мм от его краёв. При этом</w:t>
      </w:r>
    </w:p>
    <w:p>
      <w:pPr>
        <w:pStyle w:val="Normal"/>
        <w:jc w:val="both"/>
        <w:rPr/>
      </w:pPr>
      <w:r>
        <w:rPr/>
        <w:t>изображения и тексты не должны выступать за границы рабочего пол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На каждом планшете в нижнем правом углу выполняется основная надпись (угловой штамп) для чертежей. При заполнении штампов шифруется «Обозначение документа»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уквенное обозначение курсового проекта -  «КП», (контрольная работа «КР», практическая работа «ПР»), через пробел код специальности «2-690101», через пробел год «2007» и ещё через один пробел буквенное обозначение части проекта – пояснительная записка «ПЗ» (графическая часть «ГЧ»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казывается организация : аббревиатура  учреждения образования «УО ГГПК», через пробел учебная группа «АГБ-4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казывается стадия : «У» - учебная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следовательность заполнения граф исполнения и контроля, сверху вниз : «Разработал», «Проверил».</w:t>
      </w:r>
    </w:p>
    <w:p>
      <w:pPr>
        <w:pStyle w:val="Normal"/>
        <w:ind w:firstLine="360"/>
        <w:jc w:val="both"/>
        <w:rPr/>
      </w:pPr>
      <w:r>
        <w:rPr/>
        <w:t>В целях унификации, для единообразия комплекта чертежей на объект, состоящий из разных разделов (генеральный план, строительные конструкции, организация и технология строительно-монтажных работ, сантехника, электро-светотехника и т.д.) для конструктивных чертежей применяется шрифт в соответствии с ГОСТом. В практике реального проектирования для архитектурно-строительных чертежей часто применяется «узкий» архитектурный шрифт и, получивший широкое распространение, в том числе в международном масштабе, скорописный, так называемый, «рабочий» архитектурный шрифт. Для поясняющих надписей (выносок), спецификаций, экспликаций, ведомостей и штампов в графической части учебных проектов по архитектурной специальности допускается применение шрифта как по ГОСТу, так и архитектурного («узкого» и «рабочего») с высотой строчных букв 2,5 – 3 мм. При этом должно соблюдаться условие единства выбранного шрифта для графической части и пояснительной записки.</w:t>
      </w:r>
    </w:p>
    <w:p>
      <w:pPr>
        <w:pStyle w:val="Normal"/>
        <w:ind w:firstLine="360"/>
        <w:jc w:val="both"/>
        <w:rPr/>
      </w:pPr>
      <w:r>
        <w:rPr/>
        <w:t xml:space="preserve">Единство также соблюдается в выборе сопровождающих изображения и чертежи надписей или подписей с их названием. При этом высота шрифта для конструктивной части принимается  5 – 10 мм, а для архитектурной 10 – 15 мм. Независимо от этого заголовки спецификаций и таблиц располагают только над ними (надписи). </w:t>
      </w:r>
    </w:p>
    <w:p>
      <w:pPr>
        <w:pStyle w:val="Normal"/>
        <w:ind w:firstLine="360"/>
        <w:jc w:val="both"/>
        <w:rPr/>
      </w:pPr>
      <w:r>
        <w:rPr/>
        <w:t>Планы озаглавливаются «Ситуационный план»  или «Генеральный план микрорайона» и т.д. Схемы зонирования, организации обслуживания и благоустройства подписывают «Схема зонирования микрорайона», «Схема культурно-бытового обслуживания микрорайона» и т.д.</w:t>
      </w:r>
    </w:p>
    <w:p>
      <w:pPr>
        <w:pStyle w:val="Normal"/>
        <w:ind w:firstLine="360"/>
        <w:jc w:val="both"/>
        <w:rPr/>
      </w:pPr>
      <w:r>
        <w:rPr/>
        <w:t>Для чертежей планировочных узлов, профильных разрезов и т.д. в названии указывается «План пересечения улицы районного значения с общегородской магистралью», «Профильный разрез улицы районного значения», «Развёртка застройки улицы районного значения» и т.д. При этом необходимо соблюдать единый стиль названий.</w:t>
      </w:r>
    </w:p>
    <w:p>
      <w:pPr>
        <w:pStyle w:val="Normal"/>
        <w:ind w:firstLine="360"/>
        <w:jc w:val="both"/>
        <w:rPr/>
      </w:pPr>
      <w:r>
        <w:rPr/>
        <w:t>Компоновать изображения и чертежи на планшетах следует в логической, эстетической и, по возможности, в проекционной  взаимосвязи.</w:t>
      </w:r>
    </w:p>
    <w:p>
      <w:pPr>
        <w:pStyle w:val="Normal"/>
        <w:ind w:firstLine="360"/>
        <w:jc w:val="both"/>
        <w:rPr/>
      </w:pPr>
      <w:r>
        <w:rPr/>
        <w:t>Необходимо одновременно с компоновкой изображений и чертежей объекта предусмотреть места и размеры всех элементов текста и антуража, обеспечить их органическое единство и выполнение в общей графической манере, чтобы в целом они составляли законченную и выразительную композицию проектной экспозиции. Для этого рекомендуется выполнить габаритные выкройки всех компонентов (изображений, чертежей, блоков текста и антуража) в масштабе подрамников, проанализировать варианты их компоновки и выбрать наиболее удачны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екомендуемая тематика для курсового проектирования :</w:t>
      </w:r>
    </w:p>
    <w:p>
      <w:pPr>
        <w:pStyle w:val="Normal"/>
        <w:rPr>
          <w:color w:val="000000"/>
        </w:rPr>
      </w:pPr>
      <w:r>
        <w:rPr>
          <w:color w:val="000000"/>
        </w:rPr>
        <w:t>-     жилой район (микрорайон) на 5 – 15 тыс.чел (ориентировочный перечень объектов застройки: (административное здание,  торгово-бытовой центр, столовая-кафе, клуб, спортивно-оздоровительный центр, больница-поликлиника, детский сад-ясли, средняя школа, серия  секционных жилых домов в 3 – 5 - 9 этажей, серия точечных жилых домов в 9 - 12 – 15 этажей)</w:t>
      </w:r>
    </w:p>
    <w:p>
      <w:pPr>
        <w:pStyle w:val="Normal"/>
        <w:rPr>
          <w:color w:val="000000"/>
        </w:rPr>
      </w:pPr>
      <w:r>
        <w:rPr>
          <w:color w:val="000000"/>
        </w:rPr>
        <w:t>-     жилой посёлок или агрогородок на 5– 15 тыс.чел (ориентировочный перечень объектов застройки: административное здание с музеем,  торгово-бытовой центр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rPr/>
      </w:pPr>
      <w:r>
        <w:rPr>
          <w:color w:val="000000"/>
        </w:rPr>
        <w:t>столовая-кафе, клуб, спортивно-оздоровительный центр, больница-поликлиника, детский сад-ясли, средняя школа, автовокзал, гостиница, серия  секционных жилых домов в 3 – 5 этажей, серия индивидуальных жилых домов, серия многоквартирных блокированных домов)</w:t>
      </w:r>
    </w:p>
    <w:p>
      <w:pPr>
        <w:pStyle w:val="Normal"/>
        <w:rPr/>
      </w:pPr>
      <w:r>
        <w:rPr>
          <w:color w:val="000000"/>
        </w:rPr>
        <w:t>-     курортный посёлок  на 5 – 10 тыс.чел (ориентировочный перечень объектов застройки: административное здание со здравпунктом, торгово-бытовой центр, клуб, столовая, ресторан, спортивно-оздоровительный центр, спальный корпус гостиничного типа, серия  секционных жилых корпусов в 3 – 5 этажей, серия коттеджей, серия многоквартирных блокированных домов)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озможны проекты реконструкции существующих, указанных выше, населённых пункто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Исходным материалом для курсовой работы может служить реальная ситуация или геодезическая подоснова. В особых случаях на плане территории допускается нанести условные горизонтали рельеф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/>
        <w:t>3  Графическая архитектурная часть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значение чертежей этой части проекта – наиболее наглядно выявить художественную идею и образ, показать планировочные, объёмно-пространственные и визуальные достоинства объекта проектирования, его взаимосвязь с окружающей средой. Таким образом, эта часть проекта  должны  быть максимально выразительной с эстетической точки зрения, вызывая у зрителя интерес, сопереживание и положительные эмоции, демонстрировать профессионализм и высокий художественный вкус автора.</w:t>
      </w:r>
    </w:p>
    <w:p>
      <w:pPr>
        <w:pStyle w:val="Normal"/>
        <w:ind w:firstLine="360"/>
        <w:jc w:val="both"/>
        <w:rPr/>
      </w:pPr>
      <w:r>
        <w:rPr/>
        <w:t>В состав архитектурной части входят масштабные изображения:</w:t>
      </w:r>
    </w:p>
    <w:p>
      <w:pPr>
        <w:pStyle w:val="Normal"/>
        <w:jc w:val="both"/>
        <w:rPr/>
      </w:pPr>
      <w:r>
        <w:rPr/>
        <w:t xml:space="preserve">-     ситуационного плана проектируемого жилого образования </w:t>
      </w:r>
    </w:p>
    <w:p>
      <w:pPr>
        <w:pStyle w:val="Normal"/>
        <w:rPr/>
      </w:pPr>
      <w:r>
        <w:rPr/>
        <w:t>-     генерального плана проектируемого жилого образования</w:t>
      </w:r>
    </w:p>
    <w:p>
      <w:pPr>
        <w:pStyle w:val="Normal"/>
        <w:rPr/>
      </w:pPr>
      <w:r>
        <w:rPr/>
        <w:t xml:space="preserve">-     генерального плана проектируемой жилой группы (квартала) </w:t>
      </w:r>
    </w:p>
    <w:p>
      <w:pPr>
        <w:pStyle w:val="Normal"/>
        <w:rPr/>
      </w:pPr>
      <w:r>
        <w:rPr/>
        <w:t xml:space="preserve">-     схемы зонирования </w:t>
      </w:r>
    </w:p>
    <w:p>
      <w:pPr>
        <w:pStyle w:val="Normal"/>
        <w:rPr/>
      </w:pPr>
      <w:r>
        <w:rPr/>
        <w:t xml:space="preserve">-     схемы культурно-бытового обслуживания </w:t>
      </w:r>
    </w:p>
    <w:p>
      <w:pPr>
        <w:pStyle w:val="Normal"/>
        <w:rPr/>
      </w:pPr>
      <w:r>
        <w:rPr/>
        <w:t xml:space="preserve">-     схемы дорожно-уличной сети и пешеходных путей </w:t>
      </w:r>
    </w:p>
    <w:p>
      <w:pPr>
        <w:pStyle w:val="Normal"/>
        <w:rPr/>
      </w:pPr>
      <w:r>
        <w:rPr/>
        <w:t xml:space="preserve">-     схемы озеленения и благоустройства </w:t>
      </w:r>
    </w:p>
    <w:p>
      <w:pPr>
        <w:pStyle w:val="Normal"/>
        <w:jc w:val="both"/>
        <w:rPr/>
      </w:pPr>
      <w:r>
        <w:rPr/>
        <w:t>-     поперечных профилей улиц и дорог, фрагментов планов пересечений, стоянок и других планировочных узлов (с основными размерами, уклонами и т.д.). При необходи-мости выполняются продольные профили улиц с панорамой застройки (развёртки) и общие (ракурсные) виды – аксонометрии и перспективы.</w:t>
      </w:r>
    </w:p>
    <w:p>
      <w:pPr>
        <w:pStyle w:val="Normal"/>
        <w:ind w:firstLine="360"/>
        <w:jc w:val="both"/>
        <w:rPr/>
      </w:pPr>
      <w:r>
        <w:rPr/>
        <w:t>Шрифт для заголовка всей графической части проекта (название объекта проектирования) может быть более крупным (однако не превышать 40 мм) и выполняться, в соответствии с темой проекта и принятым стилем его подачи, с тональной заливкой и в цвете.</w:t>
      </w:r>
    </w:p>
    <w:p>
      <w:pPr>
        <w:pStyle w:val="Normal"/>
        <w:ind w:firstLine="360"/>
        <w:jc w:val="both"/>
        <w:rPr/>
      </w:pPr>
      <w:r>
        <w:rPr/>
        <w:t>Архитектурная часть проекта разрабатывается с учётом комплексности процесса архитектурного творчества : одновременного, параллельного решения планировки, внутреннего пространства, внешних очертаний и силуэта застройки на основе результатов анализа ситуации и функционального зонирования, постоянно координируя их с дорожно-уличной и инженерно-коммуникационной структурой, системой озеленения и благоустройства проектируемого жилого образования. Соблюдая при этом все предъявляемые к нему  условия  и  треб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ланировочного решения, прежде всего, в соответствии с определившимся образом принимается планировочная и композиционная схема – канва будущей планировки. Планировочная схема может быть прямолинейной и криволинейной, и при этом, регулярной и свободной (нерегулярной). Планировочная схема, как правило, основывается на простых правильных геометрических фигурах. Прямолинейная – 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/>
        <w:t>квадрате, прямоугольнике, равнобедренном и равностороннем треугольнике.  Криволинейная – на круге и циркульных кривых. В зависимости от характера образа композиция может линейной (осевой), лучевой и звёздчатой, кольцевой и расчленённой (ячейковой), замкнутой (атриумной) и полузамкнутой (курдонерной). Применение различных комбинаций этих композиционных приёмов обеспечивает разнообразие и неограниченные возможности в архитектурном творчеств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 выполнении курсового проекта следует также учитывать условности графики, основанные на некоторых закономерностях зрительного восприятия :</w:t>
      </w:r>
    </w:p>
    <w:p>
      <w:pPr>
        <w:pStyle w:val="Normal"/>
        <w:rPr/>
      </w:pPr>
      <w:r>
        <w:rPr/>
        <w:t>-     чтобы подчеркнуть структурные и пластические особенности архитектурно-планиро-вочного решения (ситуационные планы и схемы) желателен светлый фон и контрастные, почти без полутонов, тени</w:t>
      </w:r>
    </w:p>
    <w:p>
      <w:pPr>
        <w:pStyle w:val="Normal"/>
        <w:jc w:val="both"/>
        <w:rPr/>
      </w:pPr>
      <w:r>
        <w:rPr/>
        <w:t>-     светлый фон генеральных планов и лёгкие (прозрачные) тени, падающие от застройки и (или) озеленения, передают свето-воздушную среду, создавая эффект «парения» объектов над землёй и выглядят весьма эстетично</w:t>
      </w:r>
    </w:p>
    <w:p>
      <w:pPr>
        <w:pStyle w:val="Normal"/>
        <w:rPr/>
      </w:pPr>
      <w:r>
        <w:rPr/>
        <w:t xml:space="preserve">-     генеральные планы застройки на тёмном фоне (плотный антураж)  также весьма эстетичны и эффектно выявляют выразительность архитектурно-планировочных решений. </w:t>
      </w:r>
    </w:p>
    <w:p>
      <w:pPr>
        <w:pStyle w:val="Normal"/>
        <w:ind w:firstLine="360"/>
        <w:jc w:val="both"/>
        <w:rPr/>
      </w:pPr>
      <w:r>
        <w:rPr/>
        <w:t>При работе над курсовым проектом уместно ещё раз подчеркнуть значение эскизирования. Время, затраченное на эскизирование, окупается сторицей : находится оптимальный вариант решения, работа выполняется уверенно, быстро и качествен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Генеральные планы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генплане изображаются объекты застройки, планировка территории (подходы, подъезды, площадки), благоустройство (твёрдые покрытия, подпорные стенки, откосы, ступени), обустройство (беседки, навесы, малые формы), декорирование (скульптура, рекламно-информационные и декоративные установки) и озеленение.</w:t>
      </w:r>
    </w:p>
    <w:p>
      <w:pPr>
        <w:pStyle w:val="Normal"/>
        <w:ind w:firstLine="360"/>
        <w:jc w:val="both"/>
        <w:rPr/>
      </w:pPr>
      <w:r>
        <w:rPr/>
        <w:t>Эти изображения снабжаются, кроме поясняющих надписей (выносок), экспликаций и штампов - соответствующими размерами, необходимыми отметками уровней в характерных местах и направлениями уклонов, маркировкой секущих плоскостей разрезов, сечений и видов, а также изображением антуража (озеленение, покрытия, водоёмы).</w:t>
      </w:r>
    </w:p>
    <w:p>
      <w:pPr>
        <w:pStyle w:val="Normal"/>
        <w:ind w:firstLine="360"/>
        <w:jc w:val="both"/>
        <w:rPr/>
      </w:pPr>
      <w:r>
        <w:rPr/>
        <w:t>Наименования объектов застройки пишут в них, либо выносят за пределы изображения, либо обозначают порядковым номером, а названия выносят в таблицу-экспликацию.</w:t>
      </w:r>
    </w:p>
    <w:p>
      <w:pPr>
        <w:pStyle w:val="Normal"/>
        <w:ind w:firstLine="360"/>
        <w:jc w:val="both"/>
        <w:rPr/>
      </w:pPr>
      <w:r>
        <w:rPr/>
        <w:t>Линии обводки объектов застройки, выноски и размерные линии могут быть цветными, равно как и цветная заливка определённых объектов и компонентов генплана, при условии  принятия единой для всего проекта системы цветового кодирования.</w:t>
      </w:r>
    </w:p>
    <w:p>
      <w:pPr>
        <w:pStyle w:val="Normal"/>
        <w:ind w:firstLine="360"/>
        <w:jc w:val="both"/>
        <w:rPr/>
      </w:pPr>
      <w:r>
        <w:rPr/>
        <w:t>При ярко выраженном рельефе участка необходимо показывать горизонтали. Обязательно на генплане и указание направления юг-север (размещение генплана с этим направлением должно быть в верхнюю часть планшета, даже с незначительным отклонением от горизонтал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хемы и ситуационные пла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хемы и ситуационные планы выполняются в более условной манере с высокой степенью наглядности.</w:t>
      </w:r>
    </w:p>
    <w:p>
      <w:pPr>
        <w:pStyle w:val="Normal"/>
        <w:ind w:firstLine="360"/>
        <w:jc w:val="both"/>
        <w:rPr/>
      </w:pPr>
      <w:r>
        <w:rPr/>
        <w:t>Ситуационные планы и схемы зонирования, обслуживания и благоустройства размещаются на планшетах, как правило, в проекционной связи с размещением генерального пла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ситуационных планах проектируемых жилых образований изображаются  массивы застройки, главные магистрали, массивы зелени, водоё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  <w:t xml:space="preserve">      </w:t>
      </w:r>
      <w:r>
        <w:rPr/>
        <w:t>На схемах зонирования : функциональные зоны, функционально-композиционные связи и оси, функционально-планировочные узлы</w:t>
      </w:r>
    </w:p>
    <w:p>
      <w:pPr>
        <w:pStyle w:val="Normal"/>
        <w:rPr/>
      </w:pPr>
      <w:r>
        <w:rPr/>
        <w:t xml:space="preserve">      </w:t>
      </w:r>
      <w:r>
        <w:rPr/>
        <w:t>На схемах культурно-бытового обслуживания  : центры, комплексы и отдельные учреждения и предприятия обслуживания и торговли, их радиусы обслуживания</w:t>
      </w:r>
    </w:p>
    <w:p>
      <w:pPr>
        <w:pStyle w:val="Normal"/>
        <w:rPr/>
      </w:pPr>
      <w:r>
        <w:rPr/>
        <w:t xml:space="preserve">      </w:t>
      </w:r>
      <w:r>
        <w:rPr/>
        <w:t>На схемах дорожно-уличной сети и пешеходных путей, дополнительно : автостоянки, остановочные пункты общественного транспорта – с радиусами пешеходной доступности</w:t>
      </w:r>
    </w:p>
    <w:p>
      <w:pPr>
        <w:pStyle w:val="Normal"/>
        <w:rPr/>
      </w:pPr>
      <w:r>
        <w:rPr/>
        <w:t xml:space="preserve">      </w:t>
      </w:r>
      <w:r>
        <w:rPr/>
        <w:t>На схемах озеленения и благоустройства : зелёные массивы и посадки, с  указанием назначения и характера озеленения,  основные элементы обустрой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выполнения изображений ситуационных планов и схем может применяться весь арсенал способов и приёмов подачи (техник исполнения) как в монохромном, но предпочтительнее - в полихромном исполнении : линейная, тональная и смешанная техника (линия, штриховка, чёрточки и точки, вязь, растушёвка, покраска, заливка, отмывка). При этом необходимо придерживаться единых для всего проекта графического стиля подачи и системы цветового кодирования, помнить, что  цвет и антураж в архитектурной графике должны носить не живописный и натуралистический, а условно-графическ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бщие виды объекта (ракурсные изображе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рспективные и аксонометрические изображения объекта проектирования незаменимы как демонстрационный материал, в курсовом проекте они способствуют совершенствованию навыков и заостряют внимание на практических приёмах и правилах их построения (теория построения перспектив и аксонометрий даётся на курсе инженерной графики). </w:t>
      </w:r>
    </w:p>
    <w:p>
      <w:pPr>
        <w:pStyle w:val="Normal"/>
        <w:ind w:firstLine="360"/>
        <w:jc w:val="both"/>
        <w:rPr/>
      </w:pPr>
      <w:r>
        <w:rPr/>
        <w:t xml:space="preserve">Выбор аксонометрического или перспективного изображения, ракурса, фрагмента – определяет автор. Если же необходимо дать объёмное изображение всего генерального плана застройки и благоустройства – здесь незаменима перспектива с высоким горизонтом или аксонометрия. </w:t>
      </w:r>
    </w:p>
    <w:p>
      <w:pPr>
        <w:pStyle w:val="Normal"/>
        <w:ind w:firstLine="360"/>
        <w:jc w:val="both"/>
        <w:rPr/>
      </w:pPr>
      <w:r>
        <w:rPr/>
        <w:t>Графика ракурсных изображений объекта должна выполняться с соблюдением общего графического стиля и манеры подачи проекта. Важно помнить об условности и сдержанности архитектурной графики, не стоит стремиться «закрасить» всю «картинку» - это не живописное полотно. Необходимо выделить тоном или цветом какие-то определённые 2 – 3 плоскости на изображениях, например, горизонтальные и фронтально расположенные к зрителю. Эффектны изображения с отражениями в водных поверхностях.</w:t>
      </w:r>
    </w:p>
    <w:p>
      <w:pPr>
        <w:pStyle w:val="Normal"/>
        <w:ind w:firstLine="360"/>
        <w:jc w:val="both"/>
        <w:rPr/>
      </w:pPr>
      <w:r>
        <w:rPr/>
        <w:t>Очень важна роль антуража на общих видах, дающего представление о масштабах объектов изображения, о характере и степени связи с окружающей средой, придающего, наконец, самому изображению проекта эстетическую ценность. Кроме этого антураж способствует более внимательному отношению к композиции как самих изображений, так и к композиции компоновки всего проекта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4    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яснительная записка выполняется в строгом соответствии с ЕСКД ( ГОСТ 2.105–95 «Общие требования к текстовым документам») на листах писчей бумаги формата А4 с начерченными рамками и штампами (основными надписями). Объём пояснительной записки не более 50 страниц рукописного текста.</w:t>
      </w:r>
    </w:p>
    <w:p>
      <w:pPr>
        <w:pStyle w:val="Normal"/>
        <w:ind w:firstLine="360"/>
        <w:jc w:val="both"/>
        <w:rPr/>
      </w:pPr>
      <w:r>
        <w:rPr/>
        <w:t xml:space="preserve">На титульном листе (приложение </w:t>
      </w:r>
      <w:r>
        <w:rPr>
          <w:color w:val="000000"/>
        </w:rPr>
        <w:t>5</w:t>
      </w:r>
      <w:r>
        <w:rPr/>
        <w:t xml:space="preserve">) основная надпись не выполняется, он включается в общую нумерацию, но номер страницы на нём не проставляется. </w:t>
      </w:r>
    </w:p>
    <w:p>
      <w:pPr>
        <w:pStyle w:val="Normal"/>
        <w:ind w:firstLine="360"/>
        <w:jc w:val="both"/>
        <w:rPr/>
      </w:pPr>
      <w:r>
        <w:rPr/>
        <w:t xml:space="preserve">Следующий (заглавный) лист «Содержание» с штампом для первых листов текстовых документов (приложения </w:t>
      </w:r>
      <w:r>
        <w:rPr>
          <w:color w:val="000000"/>
        </w:rPr>
        <w:t>4, 6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ind w:firstLine="360"/>
        <w:jc w:val="both"/>
        <w:rPr/>
      </w:pPr>
      <w:r>
        <w:rPr/>
        <w:t xml:space="preserve">Дальнейшие листы снабжаются штампом для последующих листов текстовых документов (приложения </w:t>
      </w:r>
      <w:r>
        <w:rPr>
          <w:color w:val="000000"/>
        </w:rPr>
        <w:t>4, 7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Задание для курсового проекта подшивается перед «Содержанием», но в «Содержание» не включается и не нумеруется. Содержание, структура записки (разделы, подразделы, их названия) и последовательность изложения (принцип нумерации) подробно указывается в задании для курсового проекта (приложение 1).</w:t>
      </w:r>
    </w:p>
    <w:p>
      <w:pPr>
        <w:pStyle w:val="Normal"/>
        <w:ind w:firstLine="360"/>
        <w:jc w:val="both"/>
        <w:rPr/>
      </w:pPr>
      <w:r>
        <w:rPr/>
        <w:t xml:space="preserve">Рабочее поле листа ограничивается от рамки справа и слева 5 - 10 мм, сверху и снизу 10 мм. </w:t>
      </w:r>
    </w:p>
    <w:p>
      <w:pPr>
        <w:pStyle w:val="Normal"/>
        <w:ind w:firstLine="360"/>
        <w:jc w:val="both"/>
        <w:rPr/>
      </w:pPr>
      <w:r>
        <w:rPr/>
        <w:t>Высота шрифта (строчных букв) 2,5 мм, расстояние между строк 5 мм. Абзацный отступ 15 – 17 мм. Порядковые номера разделов указываются арабскими цифрами перед их названием и без точки в конце. Номера подразделов указываются после номера раздела и разделяются точкой (аналогично указываются пункты подразделов добавлением через точку порядкового номера пункта). Названия разделов выполняются прописными буквами с отступом от номера 3 – 5 мм и без точки в конце. Нумерация разделов и подразделов должна в точности соответствовать их нумерации в задании на проектирование.</w:t>
      </w:r>
    </w:p>
    <w:p>
      <w:pPr>
        <w:pStyle w:val="Normal"/>
        <w:ind w:firstLine="360"/>
        <w:jc w:val="both"/>
        <w:rPr/>
      </w:pPr>
      <w:r>
        <w:rPr/>
        <w:t>Разделы рекомендуется излагать непрерывно, а не начинать каждый с нового листа. Расстояние от текста предыдущего раздела до названия нового и от названия до текста нового 15 мм.</w:t>
      </w:r>
    </w:p>
    <w:p>
      <w:pPr>
        <w:pStyle w:val="Normal"/>
        <w:ind w:firstLine="360"/>
        <w:jc w:val="both"/>
        <w:rPr/>
      </w:pPr>
      <w:r>
        <w:rPr/>
        <w:t>Перечисления в тексте пояснительной записки после двоеточия начинать (каждую позицию) с новой строки  ставя перед ними дефис.</w:t>
      </w:r>
    </w:p>
    <w:p>
      <w:pPr>
        <w:pStyle w:val="Normal"/>
        <w:ind w:firstLine="360"/>
        <w:jc w:val="both"/>
        <w:rPr/>
      </w:pPr>
      <w:r>
        <w:rPr/>
        <w:t xml:space="preserve">Текст сопровождается иллюстрациями (фото-ксерокопии чертежей и изображений графической части) и, при необходимости, таблицами в непосредственной близости к соответствующим частям текста.  Иллюстрации подписываются и нумеруются  арабскими цифрами сквозной нумерации, через дефис с прописной буквы помещаются пояснительные данные с точкой в конце :  </w:t>
      </w:r>
    </w:p>
    <w:p>
      <w:pPr>
        <w:pStyle w:val="Normal"/>
        <w:ind w:firstLine="360"/>
        <w:jc w:val="both"/>
        <w:rPr/>
      </w:pPr>
      <w:r>
        <w:rPr/>
        <w:t>«Рисунок 1 – План жилой группы».</w:t>
      </w:r>
    </w:p>
    <w:p>
      <w:pPr>
        <w:pStyle w:val="Normal"/>
        <w:ind w:firstLine="360"/>
        <w:jc w:val="both"/>
        <w:rPr/>
      </w:pPr>
      <w:r>
        <w:rPr/>
        <w:t xml:space="preserve">Аналогично нумеруются (своя сквозная нумерация) и подписываются таблицы : </w:t>
      </w:r>
    </w:p>
    <w:p>
      <w:pPr>
        <w:pStyle w:val="Normal"/>
        <w:ind w:firstLine="360"/>
        <w:jc w:val="both"/>
        <w:rPr/>
      </w:pPr>
      <w:r>
        <w:rPr/>
        <w:t xml:space="preserve">«Таблица 1 – Экспликация элементов озеленения». </w:t>
      </w:r>
    </w:p>
    <w:p>
      <w:pPr>
        <w:pStyle w:val="Normal"/>
        <w:ind w:firstLine="360"/>
        <w:jc w:val="both"/>
        <w:rPr/>
      </w:pPr>
      <w:r>
        <w:rPr/>
        <w:t>При ссылках в тексте на иллюстрации и таблицы следует писать :  «…в соответствии с рисунком 1»,  «…в соответствии с таблицей 2» и т.д.</w:t>
      </w:r>
    </w:p>
    <w:p>
      <w:pPr>
        <w:pStyle w:val="Normal"/>
        <w:ind w:firstLine="360"/>
        <w:jc w:val="both"/>
        <w:rPr/>
      </w:pPr>
      <w:r>
        <w:rPr/>
        <w:t>Экономическая эффективность архитектурно-планировочного решения определяется следующими показателями :</w:t>
      </w:r>
    </w:p>
    <w:p>
      <w:pPr>
        <w:pStyle w:val="Normal"/>
        <w:rPr/>
      </w:pPr>
      <w:r>
        <w:rPr/>
        <w:t>-    Площадь микрорайона  _________ га   (общая площадь селитебной зоны микрорайона)</w:t>
      </w:r>
    </w:p>
    <w:p>
      <w:pPr>
        <w:pStyle w:val="Normal"/>
        <w:rPr/>
      </w:pPr>
      <w:r>
        <w:rPr/>
        <w:t>-    Численность населения ___________________________________________________ чел</w:t>
      </w:r>
    </w:p>
    <w:p>
      <w:pPr>
        <w:pStyle w:val="Normal"/>
        <w:rPr/>
      </w:pPr>
      <w:r>
        <w:rPr/>
        <w:t>-    Норма жилой обеспеченности _________________________________________ м.кв/чел</w:t>
      </w:r>
    </w:p>
    <w:p>
      <w:pPr>
        <w:pStyle w:val="Normal"/>
        <w:rPr/>
      </w:pPr>
      <w:r>
        <w:rPr/>
        <w:t>-    Жилой фонд _________   м.кв   (суммарная жилая площадь жилых домов микрорайона)</w:t>
      </w:r>
    </w:p>
    <w:p>
      <w:pPr>
        <w:pStyle w:val="Normal"/>
        <w:ind w:left="900" w:hanging="900"/>
        <w:rPr/>
      </w:pPr>
      <w:r>
        <w:rPr/>
        <w:t xml:space="preserve">-    Плотность жилого фонда брутто ______________________  м.кв/га   (отношение жилого фонда к территории  микрорайона, территория микрорайона: площадь в границах красных линий за исключением расположенных  на ней участков учреждений городского и районного значения) </w:t>
      </w:r>
    </w:p>
    <w:p>
      <w:pPr>
        <w:pStyle w:val="Normal"/>
        <w:ind w:left="900" w:hanging="900"/>
        <w:rPr/>
      </w:pPr>
      <w:r>
        <w:rPr/>
        <w:t xml:space="preserve">                                                </w:t>
      </w:r>
      <w:r>
        <w:rPr/>
        <w:t xml:space="preserve">нетто ______________________   м.кв/га   (отношение  жилого фонда к территории жилой зоны микрорайона,  жилая  зона:  суммарная  площадь застройки жилых домов и дворовых территорий, проездов к домам , пешеходных дорожек, хозплощадок) </w:t>
      </w:r>
    </w:p>
    <w:p>
      <w:pPr>
        <w:pStyle w:val="Normal"/>
        <w:ind w:left="900" w:hanging="900"/>
        <w:jc w:val="both"/>
        <w:rPr/>
      </w:pPr>
      <w:r>
        <w:rPr/>
        <w:t>-  Плотность застройки _______  %   (процентное отношение суммарной площади застройки жилых домов к площади жилой зоны микрорайона)</w:t>
      </w:r>
    </w:p>
    <w:p>
      <w:pPr>
        <w:pStyle w:val="Normal"/>
        <w:ind w:left="900" w:hanging="900"/>
        <w:rPr/>
      </w:pPr>
      <w:r>
        <w:rPr/>
        <w:t>-    Средневзвешенная этажность застройки _______  этаж  (отношение жилого фонда к сумме жилых площадей каждого дома, разделенных на количество этажей в доме)</w:t>
      </w:r>
    </w:p>
    <w:p>
      <w:pPr>
        <w:pStyle w:val="Normal"/>
        <w:ind w:left="900" w:hanging="900"/>
        <w:rPr/>
      </w:pPr>
      <w:r>
        <w:rPr/>
        <w:t xml:space="preserve">-    Плотность населения _________ чел/га   (отношение плотности жилого фонда к нормативу             площади заселения, соответствующий указанной норме жилой обеспеченности)                                 </w:t>
      </w:r>
    </w:p>
    <w:p>
      <w:pPr>
        <w:pStyle w:val="Normal"/>
        <w:ind w:left="900" w:hanging="900"/>
        <w:jc w:val="center"/>
        <w:rPr/>
      </w:pPr>
      <w:r>
        <w:rPr/>
        <w:t>8</w:t>
      </w:r>
    </w:p>
    <w:p>
      <w:pPr>
        <w:pStyle w:val="Normal"/>
        <w:rPr/>
      </w:pPr>
      <w:r>
        <w:rPr/>
        <w:t>-    Территория микрорайона на 1 жителя _________________________________    м.кв/че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ме этого, по требованию преподавателя, могут приводиться дополнительно показатели, характеризующие зонирование территории (площади спортивной, общественной, парковой и санитарно-защитной зон), жилищные условия (общее количество квартир, общая площадь квартир), дорожно-транспортное обеспечение (протяжённость улиц и дворовых проездов, общее количество и общая площадь автостоянок и паркингов, количество в них машиномест) и количественные показатели: количество детей школьного и дошкольного возраста, вместимость детсада и школы и т.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   Работа над курсовым проектом, его защита и оцен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урсовые проекты являются, по сути, подготовкой к выполнению проекта для итоговой аттестации – дипломного проекта. Поэтому предъявляемые к ним требования мало чем отличаются от требований к дипломному проекту, за исключением, разве что, объема проектного материала и, соответственно, отсутствием консультантов-смежников, нормоконтроля и рецензир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ты начала (выдачи задания) и окончания курсового проектирования устанавливаются в задании (приложение 1) и более подробно (поэтапно) оформляются в виде графика (приложение 2), один экземпляр которого передаётся в учебный кабинет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зработка курсового проекта включает в себя следующие этапы: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-     эскизная проработка архитектурной части и к концу этапа определение проектной экспозиции (эскиз компоновки на планшетах, стиль подачи проекта)</w:t>
      </w:r>
    </w:p>
    <w:p>
      <w:pPr>
        <w:pStyle w:val="Normal"/>
        <w:rPr>
          <w:color w:val="000000"/>
        </w:rPr>
      </w:pPr>
      <w:r>
        <w:rPr>
          <w:color w:val="000000"/>
        </w:rPr>
        <w:t>-     вычерчивание архитектурной части в карандаше и составление пояснительной записки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-     оформление курсового проекта и пояснительной запис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ервые два этапа оценивается преподавателем, непосредственным руководителем проекта, владеющего тонкостями всего процесса работы учащегося над проектом и составлением пояснительной записки, степенью авторства и соблюдения нормативных требований. Оформление курсового проекта, мастерство исполнения оценивается на его защит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вершает работу над курсовым проектом публичная выставка-просмотр работ всей учебной группы, защита их каждым учащимся и </w:t>
      </w:r>
      <w:r>
        <w:rPr>
          <w:b/>
          <w:i/>
          <w:color w:val="000000"/>
        </w:rPr>
        <w:t>окончательная</w:t>
      </w:r>
      <w:r>
        <w:rPr>
          <w:color w:val="000000"/>
        </w:rPr>
        <w:t xml:space="preserve"> оценка с учётом мнения членов цикловой комиссии (приложение 3).  Защита курсового проекта показывает умение учащегося аргументировано обосновывать предлагаемые решения, чётко и ясно излагать свои мысли и грамотно отвечать на поставленные вопросы. Это также немаловажный этап подготовки учащихся к защите дипломного проект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>Коллегиальное мнение цикловой комиссии, таким образом, касается оценки общего архитектурного решения (творчества), графического исполнения и доклада учащегося</w:t>
      </w:r>
    </w:p>
    <w:p>
      <w:pPr>
        <w:pStyle w:val="Normal"/>
        <w:jc w:val="both"/>
        <w:rPr/>
      </w:pPr>
      <w:r>
        <w:rPr>
          <w:color w:val="000000"/>
        </w:rPr>
        <w:t xml:space="preserve">.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      </w:t>
      </w:r>
      <w:r>
        <w:rPr/>
        <w:t>6  Литература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    Тосунова М.И.  Курсовое и дипломное архитектурное проектирование. – М. ВШк,</w:t>
      </w:r>
    </w:p>
    <w:p>
      <w:pPr>
        <w:pStyle w:val="Normal"/>
        <w:ind w:left="360" w:hanging="0"/>
        <w:rPr/>
      </w:pPr>
      <w:r>
        <w:rPr/>
        <w:t>1983</w:t>
      </w:r>
    </w:p>
    <w:p>
      <w:pPr>
        <w:pStyle w:val="Normal"/>
        <w:ind w:left="360" w:hanging="360"/>
        <w:rPr/>
      </w:pPr>
      <w:r>
        <w:rPr/>
        <w:t>2    Тосунова М.И.  Планировка городов и населённых мест. – М. ВШк, 1978</w:t>
      </w:r>
    </w:p>
    <w:p>
      <w:pPr>
        <w:pStyle w:val="Normal"/>
        <w:rPr/>
      </w:pPr>
      <w:r>
        <w:rPr/>
        <w:t>3    Николаевская И.А.  Благоустройство территорий. – М. В.Шк, 2002</w:t>
      </w:r>
    </w:p>
    <w:p>
      <w:pPr>
        <w:pStyle w:val="Normal"/>
        <w:ind w:left="360" w:hanging="360"/>
        <w:rPr/>
      </w:pPr>
      <w:r>
        <w:rPr/>
        <w:t>4    Бирюков Л.Е.  Основы планировки и благоустройства населённых мест и промышленных территорий. – М. СтрИ, 1978</w:t>
      </w:r>
    </w:p>
    <w:p>
      <w:pPr>
        <w:pStyle w:val="Normal"/>
        <w:ind w:left="360" w:hanging="360"/>
        <w:rPr/>
      </w:pPr>
      <w:r>
        <w:rPr/>
        <w:t>5    Кудряшев К.В.  Архитектурная графика. – М. Арх-С, 2004</w:t>
      </w:r>
    </w:p>
    <w:p>
      <w:pPr>
        <w:pStyle w:val="Normal"/>
        <w:rPr>
          <w:lang w:val="en-US"/>
        </w:rPr>
      </w:pPr>
      <w:r>
        <w:rPr/>
        <w:t>6    Власов И.Г.  Путеводитель в архитектуру и дизайн. – М. СтрИ, 2003</w:t>
      </w:r>
    </w:p>
    <w:p>
      <w:pPr>
        <w:pStyle w:val="Normal"/>
        <w:ind w:left="360" w:hanging="360"/>
        <w:rPr/>
      </w:pPr>
      <w:r>
        <w:rPr/>
        <w:t>7    Георгиевский О.В.  Единые требования по выполнению строительных чертежей.    - М. Арх-С, 2004</w:t>
      </w:r>
    </w:p>
    <w:p>
      <w:pPr>
        <w:pStyle w:val="Normal"/>
        <w:ind w:left="360" w:hanging="360"/>
        <w:rPr/>
      </w:pPr>
      <w:r>
        <w:rPr/>
        <w:t>8    ГОСТ 2.105 – 95 ЕСКД. Общие требования к текстовым документам</w:t>
      </w:r>
    </w:p>
    <w:p>
      <w:pPr>
        <w:pStyle w:val="Normal"/>
        <w:ind w:left="360" w:hanging="360"/>
        <w:rPr/>
      </w:pPr>
      <w:r>
        <w:rPr/>
        <w:t>9    СНБ 3.01-04-02 «Градостроительство»</w:t>
      </w:r>
    </w:p>
    <w:p>
      <w:pPr>
        <w:pStyle w:val="Normal"/>
        <w:ind w:left="360" w:hanging="360"/>
        <w:rPr/>
      </w:pPr>
      <w:r>
        <w:rPr/>
        <w:t>10  СНиП 2.07.01-89 «Градостроительство»</w:t>
      </w: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47:00Z</dcterms:created>
  <dc:creator>admin</dc:creator>
  <dc:description/>
  <cp:keywords/>
  <dc:language>en-US</dc:language>
  <cp:lastModifiedBy>admin</cp:lastModifiedBy>
  <cp:lastPrinted>2007-11-12T01:21:00Z</cp:lastPrinted>
  <dcterms:modified xsi:type="dcterms:W3CDTF">2007-11-11T23:46:00Z</dcterms:modified>
  <cp:revision>58</cp:revision>
  <dc:subject/>
  <dc:title>Курсовое проектирование</dc:title>
</cp:coreProperties>
</file>