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обучения ландшафтному дизайну – изучение теоретических основ проекти-рования средовых объектов с использованием искусственных и природных элементов для создания гармоничной архитектурной среды; овладение практическими навыками форми-рования архитектурно-дизайнерских композиций различных ландшафтных и градострои-тельных объектов на профессиональном уровне. В основу изложенных рекомендаций положен метод комплексного проектирования ландшафтных объектов с учетом ряда факторов: социальных, природно-климатических, экологических, градостроительных, эстетических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Основная цель создания объектов ландшафтной архитектуры – соединение природ-ных и искусственных компонентов среды в целостную композицию, обладающую опреде-ленным художественным образом. Объекты ландшафтного дизайна на протяжении всей истории своего развития были синтезом природы и различных искусств, исторических стилей, развивались во взаимосвязи с философией, литературой, живописью, архи-тектурой, музыкой, с особенностями быта и выражали изменяющиеся в каждую эпоху определенные эстетические идеалы.</w:t>
      </w:r>
    </w:p>
    <w:p>
      <w:pPr>
        <w:pStyle w:val="Normal"/>
        <w:jc w:val="both"/>
        <w:rPr/>
      </w:pPr>
      <w:r>
        <w:rPr/>
        <w:tab/>
        <w:t>Таким образом, главная задача ландшафтного архитектора – организовать пространство в соответствии с функциональными, экологическими и эстетическими требованиями, создать его яркий художественный образ и вызвать у человека положитель-ные эмо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просы формирования проектной идеи и её графического исполнения подробно рассматриваются  при изучении дисциплин «Архитектурная композиция» и «Архитектурная графика». Начинается этот процесс с определения образа и концепции решения объекта проектирования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</w:t>
      </w:r>
      <w:r>
        <w:rPr>
          <w:i/>
        </w:rPr>
        <w:t xml:space="preserve">        </w:t>
      </w:r>
      <w:r>
        <w:rPr/>
        <w:t xml:space="preserve">Концепция – это идейно-тематическая база замысла, его смысловое содержание. Формирование концепции следует фиксировать в письменном виде, сопровождая поясняющими набросками – это позволяет более чётко формулировать, осмысливать и аргументировать цели и  задачи, приёмы и средства их решения. Это дисциплинирует и обеспечивает комплексность и системность процесса проектирования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Если концепция это замысел, то композиция – подчинённое этому замыслу гармоничное сочетание всех компонентов ландшафта. Гармония придаёт ландшафту  выразительность – эмоциональное, эстетическое воздействие на чувства человека. Ландшафт, в подавляющем большинстве случаев, решается в рамках  пространственной композиции и её разновидностях :  глубинно-пространственной и фронтальной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>
          <w:color w:val="000000"/>
        </w:rPr>
        <w:t>Поиск идеи, формулирование концепции и формирование композиции происходит на эскизной стадии проектирования. При этом в практике принята следующая классификация этапов эскизной проработки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клаузура (эскиз-идея) – поиск образа, общие контуры обра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фор-эскиз – разработка и уточнение идеи, варьирование (в т.ч. и альтернативное)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-    рабочий эскиз – не рассчитанный на зрителя сугубо подсобный материал, служащий 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для анализа и проверки основных элементов композиции, пропорций и т.д, а также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2)  для определения схемы проектной экспозиции демонстрационного материала  (состав проекта, компоновка и эскизы изображений и чертежей) и графической манеры подачи эскизного проекта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В процессе эскизной проработки определяются композиционная и планировочная схемы (прямолинейная, криволинейная, регулярная, свободная, зальная, центрическая, анфиладная, коридорная, галерейная), геометрия и трактовка пространства (внутри, изнутри наружу, снаружи внутрь, прямолинейное, криволинейное), приёмы и средства формирования пространства и среды (ограждение, сообщение, террасирование, цвет, фактура, текстура). Определяется и уточняется озеленение, благоустройство, оборудо-</w:t>
      </w:r>
    </w:p>
    <w:p>
      <w:pPr>
        <w:pStyle w:val="2"/>
        <w:spacing w:lineRule="auto" w:line="240" w:before="0" w:after="0"/>
        <w:jc w:val="center"/>
        <w:rPr/>
      </w:pPr>
      <w:r>
        <w:rPr/>
        <w:t>3</w:t>
      </w:r>
    </w:p>
    <w:p>
      <w:pPr>
        <w:pStyle w:val="2"/>
        <w:spacing w:lineRule="auto" w:line="240" w:before="0" w:after="0"/>
        <w:jc w:val="both"/>
        <w:rPr/>
      </w:pPr>
      <w:r>
        <w:rPr/>
        <w:t>вание, освещение и  декорирование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Объектами учебного проектирования согласно программе является городской сквер или сад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квер</w:t>
      </w:r>
      <w:r>
        <w:rPr/>
        <w:t xml:space="preserve"> – это небольшая озелененная территория  (0,25-2,0 га), как правило располо-женная на улицах и площадях, у общественных и административных зданий, на привок-зальных площадях. Планировка сквера подчиняется окружающему его архитектурному ансамблю. Контуры сквера обычно имеют геометрическую форму. Для лучшего обозре-ния архитектурных сооружений перед ними должно быть предусмотрено пространство, свободное от растительности. Скверы дополняют рекреационно - ландшафтную  систему города, их основное назначение – планировочно-регулирующее, рекреационное, декора-тивно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родской сад </w:t>
      </w:r>
      <w:r>
        <w:rPr/>
        <w:t xml:space="preserve"> предназначен для отдыха населения. Он может выполнять несколь-ко функций: рекреационную, выставочную, прогулочную, спортивную. Главное в городс-ком саду – природные факторы: растения, вода, камни. Из сооружений здесь могут разме-щаться: летняя эстрада, кафе, танцплощадка, беседки и площадки для тихого отдыха. Архитектурно-планировочная организация сада, его композиция зависят от градострои-тельных условий размещения .</w:t>
      </w:r>
    </w:p>
    <w:p>
      <w:pPr>
        <w:pStyle w:val="Normal"/>
        <w:jc w:val="both"/>
        <w:rPr/>
      </w:pPr>
      <w:r>
        <w:rPr/>
        <w:tab/>
        <w:t xml:space="preserve">Главная задача формирования ландшафтных объектов – выявление художествен-ного образа данной среды, достигается  использованием определённых приемов ландшафтной композиц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андшафтная композиция</w:t>
      </w:r>
      <w:r>
        <w:rPr/>
        <w:t xml:space="preserve"> – это искусство располагать на данной территории различные элементы для создания комфортной среды по функциональным, экологическим и эстетическим требованиям. Она выражается в размещении сооружений малых архитек-турных форм, растительности, водных устройств, площадок, в организации движения, членении территории на части, в пропорциях отдельных частей, размерах всех элементов, входящих в состав данной территории. Ландшафтная композиция предусматривает использование всех средств ландшафтного дизайна.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К средствам ландшафтного дизайна относятся естественные природные элементы среды – растительность, рельеф, водоёмы и искусственные  элементы среды – малые архитектурные формы, декоративные покрытия, визуальные композиции, декоративная скульптура, освещение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указания и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ктические занятия по благоустройству и озеленению состоят из трёх этапов: ландшафтно-планировочного зонирования сквера (сада), проектирования малых архи-тектурных форм (два упражнения в форме клаузуры), и практической работы в виде эскизного проекта сквера (сада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color w:val="000000"/>
        </w:rPr>
        <w:t>Техника исполнения и применение цвета, способы и приёмы подачи проектного материала, общий графический стиль не регламентируются и определяются самими учащимис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упражнения, и практическая работа выполняются вручную, без применения компьютерной и печатной техники, на подрамниках формата 45х65 см или 55х75 см и 75х75 с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Рабочее поле подрамников ограничивается рамкой на расстоянии 10 мм от краёв (допускается линии рамки не показывать, при этом изображения и тексты не должны выступать за границы рабочего поля). На каждом планшете в нижнем правом углу выполняется основная надпись (угловой штамп) по установленному внутреннему стандарту (приложение 1)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Для поясняющих надписей (выносок), экспликаций, таблиц и штампов применяется, как правило, единый шрифт: архитектурный «рабочий» (прямой или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наклонный), «узкий» или «круглый» шрифт с высотой строчных букв 2,5 – 3 м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динство также соблюдается в выборе сопровождающих изображения надписей или подписей с их названием (при этом высота шрифта не должна превышать  5 – 10 мм) и, либо указанием масштабов, либо изображением масштабных линеек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мпоновать изображения и чертежи следует в логической, эстетической и, по возможности, в проекционной  взаимосвяз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 одновременно с компоновкой изображений и чертежей объекта предусмотреть места и размеры всех элементов текста и антуража, обеспечить их органическое единство и выполнение в общей графической манере, чтобы в целом они составляли законченную и выразительную композицию. С этой целью для эскиза проектной экспозиции рекомендуется выполнить габаритные выкройки всех компонентов (изображений, чертежей, блоков текста и антуража) в масштабе подрамников, проанализировать варианты их компоновки и выбрать наиболее удачны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ные практические работы всей учебной группы выставляются на публичный просмотр, защищаются каждым учащимся и оцениваются с учётом мнения членов цикловой комиссии. Они хранятся в кабинете архитектурного проектирования до окончания учащимися колледжа, после чего уничтож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3     Разработка, выполнение и оформление упражн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пражнения, по сути, являются начальным этапом эскизной проработки ландшафта сквера (сада), на котором формулируется концепция и формируется композиция. И соответствуют они стадии, в реальном проектировании часто называемой «генеральным решением».</w:t>
      </w:r>
    </w:p>
    <w:p>
      <w:pPr>
        <w:pStyle w:val="Normal"/>
        <w:ind w:firstLine="708"/>
        <w:jc w:val="both"/>
        <w:rPr/>
      </w:pPr>
      <w:r>
        <w:rPr/>
        <w:t>Функциональное наполнение территории сквера или малого сада зависит от характера размещения в городской среде. Скверы при общественных зданиях полностью должны быть подчинены требованиям специфики функционального использования территории. Планировочная композиция территории должна быть увязана с архитектурным сооружением, возле которого она расположена. Должны быть обеспечены подходы к сооружению, быстрая эвакуация посетителей, транзитное движение. Организация основных входов в сквер определяется окружающей ситуацией.</w:t>
      </w:r>
    </w:p>
    <w:p>
      <w:pPr>
        <w:pStyle w:val="Normal"/>
        <w:jc w:val="both"/>
        <w:rPr/>
      </w:pPr>
      <w:r>
        <w:rPr/>
        <w:tab/>
        <w:t>Формирование планировочной структуры сквера обусловлено функциональным зонированием территории и определением планировочных элементов .</w:t>
      </w:r>
    </w:p>
    <w:p>
      <w:pPr>
        <w:pStyle w:val="Normal"/>
        <w:jc w:val="both"/>
        <w:rPr/>
      </w:pPr>
      <w:r>
        <w:rPr/>
        <w:tab/>
        <w:t>Исходя из этого работа над схемой зонирования сквера проводится в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ируется градостроительная ситуация участка: какие здания примыкают к участку или расположены непосредственно на участке, их функциональное назначение, объемно-пространственное решение, стиль, наличие улиц, площадей, пешеходных и транспортных путей, имеющих непосредственную связь с участком или являющихся его границ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ируются природные компоненты, присутствующие на заданном для проектирования участке: наличие водоемов, растительности, характер релье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 характеру основных зданий и (или) расположению транспортных и пешеходных дорог определяются основные функции сквера (сад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намечаются основные функциональные зоны и их месторас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00" w:hanging="800"/>
        <w:rPr/>
      </w:pPr>
      <w:r>
        <w:rPr/>
        <w:t>намечаются входы и выходы и связывающие их дороги и алле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размещаются площадки, места для МАФ, трассируются второстепенные и прогулочные пешеходные дорож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мещаются, с учетом существующих, водные устройства, зеленые насаждения, газоны, цветники (в массах, без подробной разбивки).</w:t>
      </w:r>
    </w:p>
    <w:p>
      <w:pPr>
        <w:pStyle w:val="Normal"/>
        <w:jc w:val="both"/>
        <w:rPr/>
      </w:pPr>
      <w:r>
        <w:rPr/>
        <w:tab/>
        <w:t>Возможные функциональные зоны сквера или малого сада: транзитная, декоратив-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  <w:t>ная, спортивная, активного, кратковременного или длительного отдыха, ожидания, инфор-</w:t>
      </w:r>
    </w:p>
    <w:p>
      <w:pPr>
        <w:pStyle w:val="Normal"/>
        <w:jc w:val="both"/>
        <w:rPr/>
      </w:pPr>
      <w:r>
        <w:rPr/>
        <w:t>мационная, входная, зона регулировки  движения и т.д.</w:t>
      </w:r>
    </w:p>
    <w:p>
      <w:pPr>
        <w:pStyle w:val="Normal"/>
        <w:jc w:val="both"/>
        <w:rPr/>
      </w:pPr>
      <w:r>
        <w:rPr/>
        <w:tab/>
        <w:t>В задании предлагается 3 варианта:</w:t>
      </w:r>
    </w:p>
    <w:p>
      <w:pPr>
        <w:pStyle w:val="Normal"/>
        <w:jc w:val="both"/>
        <w:rPr/>
      </w:pPr>
      <w:r>
        <w:rPr/>
        <w:t>-    сквер при общественном здании (кинотеатр, универмаг, административное здание)</w:t>
      </w:r>
    </w:p>
    <w:p>
      <w:pPr>
        <w:pStyle w:val="Normal"/>
        <w:jc w:val="both"/>
        <w:rPr/>
      </w:pPr>
      <w:r>
        <w:rPr/>
        <w:t>-    привокзальный сквер</w:t>
      </w:r>
    </w:p>
    <w:p>
      <w:pPr>
        <w:pStyle w:val="Normal"/>
        <w:jc w:val="both"/>
        <w:rPr/>
      </w:pPr>
      <w:r>
        <w:rPr/>
        <w:t>-    сад микро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андшафтно-планировочное зонирование выполняется в виде масштабной схемы функционального зонирования и пешеходных связей сквера или сада (и, при необходи-мости, транспортного обслуживания). Она является, по сути, анализом ситуации (зоны, их необходимое и желательное размещение по отношению друг к другу и к объективно существующим факторам, соседство или изолированность, транзитные и прогулочные пути движения людей и т.д.). Схемы должны быть понятными и убедительными не только с точки зрения функциональности, но и в эстетическом плане. С  этой целью следует применять цветовое кодирование компонентов и выразительный графический язы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зработка малых архитектурных форм (МАФ) представляется в виде их ортого-нальных проекций (М 1:25, 1:20, 1:10) и общего вида (перспективного или аксономет-рического рисунка).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Ф чрезвычайно разнообразны по функциональному назначению и пространст-венным характеристикам, обладают эргономическими параметрами, должны соответст-вовать возрастным группам людей и учитывать специфику, связанную с их функциональ-ным назначением.</w:t>
      </w:r>
    </w:p>
    <w:p>
      <w:pPr>
        <w:pStyle w:val="Normal"/>
        <w:jc w:val="both"/>
        <w:rPr/>
      </w:pPr>
      <w:r>
        <w:rPr/>
        <w:tab/>
        <w:t xml:space="preserve">МАФ имеют, как правило, утилитарное и декоративно-художественное назначение (оборудование, обустройство), а некоторые только декоративное (оформление, декориро-вание). К числу сооружений утилитарного характера относятся киоски, беседки, затеняю-щие конструкции, информационные табло, скамьи и т.д. К числу  сооружений декоратив-но-художественного назначения следует отнести софиты, фонтаны, трельяжи, цветочни-цы, опоры для вьющихся растений и т.д. </w:t>
      </w:r>
    </w:p>
    <w:p>
      <w:pPr>
        <w:pStyle w:val="Normal"/>
        <w:rPr/>
      </w:pPr>
      <w:r>
        <w:rPr/>
        <w:t xml:space="preserve">            </w:t>
      </w:r>
      <w:r>
        <w:rPr/>
        <w:t>Порядок работы над эскизом МАФ :</w:t>
      </w:r>
    </w:p>
    <w:p>
      <w:pPr>
        <w:pStyle w:val="Normal"/>
        <w:rPr/>
      </w:pPr>
      <w:r>
        <w:rPr/>
        <w:t>1)   определить функциональное назначение МАФ</w:t>
      </w:r>
    </w:p>
    <w:p>
      <w:pPr>
        <w:pStyle w:val="Normal"/>
        <w:rPr/>
      </w:pPr>
      <w:r>
        <w:rPr/>
        <w:t>2)   определить стиль сквера (сада) проектируемой МАФ</w:t>
      </w:r>
    </w:p>
    <w:p>
      <w:pPr>
        <w:pStyle w:val="Normal"/>
        <w:rPr/>
      </w:pPr>
      <w:r>
        <w:rPr/>
        <w:t>3)   выполнить несколько (3-4) эскизных зарисовок общего вида МАФ</w:t>
      </w:r>
    </w:p>
    <w:p>
      <w:pPr>
        <w:pStyle w:val="Normal"/>
        <w:ind w:left="360" w:hanging="360"/>
        <w:rPr/>
      </w:pPr>
      <w:r>
        <w:rPr/>
        <w:t>4)   по наиболее удачному эскизу разработать план, фасады, перспективный рисунок    МАФ</w:t>
      </w:r>
    </w:p>
    <w:p>
      <w:pPr>
        <w:pStyle w:val="Normal"/>
        <w:rPr/>
      </w:pPr>
      <w:r>
        <w:rPr/>
        <w:t>5)   перенести рисунки и (или) чертежи на подрамник или форматный лист.</w:t>
      </w:r>
    </w:p>
    <w:p>
      <w:pPr>
        <w:pStyle w:val="Normal"/>
        <w:rPr/>
      </w:pPr>
      <w:r>
        <w:rPr/>
        <w:tab/>
        <w:t xml:space="preserve"> МАФ разрабатывается в соответствии с вариантом задания : </w:t>
      </w:r>
    </w:p>
    <w:p>
      <w:pPr>
        <w:pStyle w:val="Normal"/>
        <w:rPr/>
      </w:pPr>
      <w:r>
        <w:rPr/>
        <w:t>-     декоративная скульптурная форма, фонтан для сквера при общественном здании и т.д</w:t>
      </w:r>
    </w:p>
    <w:p>
      <w:pPr>
        <w:pStyle w:val="Normal"/>
        <w:rPr/>
      </w:pPr>
      <w:r>
        <w:rPr/>
        <w:t>-     информационное табло, киоск в привокзальном сквере и т.д</w:t>
      </w:r>
    </w:p>
    <w:p>
      <w:pPr>
        <w:pStyle w:val="Normal"/>
        <w:rPr/>
      </w:pPr>
      <w:r>
        <w:rPr/>
        <w:t xml:space="preserve">-     беседка, детская площадка, спортивная площадка в саду микрорайона и т.д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 </w:t>
      </w:r>
      <w:r>
        <w:rPr>
          <w:b/>
        </w:rPr>
        <w:t>Разработка, выполнение и оформление практ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 xml:space="preserve">           </w:t>
      </w:r>
      <w:r>
        <w:rPr/>
        <w:t xml:space="preserve">Практическая работа является эскизным проектом на основе определившихся в процессе выполнения упражнений концепции, стилевого направления и композиционного решения. Это уже более детальная проработка ландшафта: растительности, рельефа, водных устройств, МАФ, декоративных покрытий, визуальных композиций, декоративной скульптуры, освещения .           </w:t>
      </w:r>
    </w:p>
    <w:p>
      <w:pPr>
        <w:pStyle w:val="Normal"/>
        <w:jc w:val="both"/>
        <w:rPr/>
      </w:pPr>
      <w:r>
        <w:rPr/>
        <w:tab/>
        <w:t>При выполнении проекта сквера, сада, парка следует руководствоваться законами композиционного построения пространства ландшафтного объекта.</w:t>
      </w:r>
    </w:p>
    <w:p>
      <w:pPr>
        <w:pStyle w:val="Normal"/>
        <w:jc w:val="both"/>
        <w:rPr/>
      </w:pPr>
      <w:r>
        <w:rPr/>
        <w:tab/>
        <w:t>Основными параметрами, характеризующими композиционное построение прост-ранства являются: стиль композиции, асимметрия или симметрия, физические размеры, длина и ширина, площадь, определяющие фронтальное или глубинное пространство. Для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/>
        <w:t>решения характера размещения и выявления взаимосвязи природных и искусственных</w:t>
      </w:r>
    </w:p>
    <w:p>
      <w:pPr>
        <w:pStyle w:val="Normal"/>
        <w:jc w:val="both"/>
        <w:rPr/>
      </w:pPr>
      <w:r>
        <w:rPr/>
        <w:t>элементов следует определить прием планировки. Он может быть регулярным, ландшафт-ным и смешанным (комбинированны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гулярный приём</w:t>
      </w:r>
      <w:r>
        <w:rPr/>
        <w:t xml:space="preserve"> планировки характеризует геометрическая сетка, включающая прямолинейную трассировку дорог, геометрическую форму партеров и цветников, сим-метричное оформление композиций, четкие контуры водоемов, рядовые посадки деревье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ейзажный приём </w:t>
      </w:r>
      <w:r>
        <w:rPr/>
        <w:t xml:space="preserve">планировки отображает и подчеркивает красоту естественной природы. Характеризуется свободной сеткой плана, извилистыми дорогами, естественным рельефом, собственными контурами водоемов, свободно растущими деревьями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мешанный приём</w:t>
      </w:r>
      <w:r>
        <w:rPr/>
        <w:t xml:space="preserve"> планировки характеризует сочетание элементов регулярного и пейзажного приёмов. </w:t>
      </w:r>
    </w:p>
    <w:p>
      <w:pPr>
        <w:pStyle w:val="Normal"/>
        <w:jc w:val="both"/>
        <w:rPr/>
      </w:pPr>
      <w:r>
        <w:rPr/>
        <w:tab/>
        <w:t xml:space="preserve">В формировании любого ландшафтного объекта большое внимание уделяется выявлению </w:t>
      </w:r>
      <w:r>
        <w:rPr>
          <w:b/>
        </w:rPr>
        <w:t>композиционных осей</w:t>
      </w:r>
      <w:r>
        <w:rPr/>
        <w:t xml:space="preserve">. Различают главные и второстепенные оси компози-ции. Осью композиции является направленное развитие ландшафтного построения пространств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лавная ось </w:t>
      </w:r>
      <w:r>
        <w:rPr/>
        <w:t xml:space="preserve">обычно совпадает с основным потоком движения по территории и приводит к </w:t>
      </w:r>
      <w:r>
        <w:rPr>
          <w:b/>
        </w:rPr>
        <w:t>композиционному центру</w:t>
      </w:r>
      <w:r>
        <w:rPr/>
        <w:t xml:space="preserve">. Второстепенные оси могут пересекать главную ось под различными углами или проходить параллельно ей. Основные дорожки на территории объекта должны обязательно вести к какой-нибудь цели – павильону, беседке, площадке отдыха, цветнику и т.п. </w:t>
      </w:r>
    </w:p>
    <w:p>
      <w:pPr>
        <w:pStyle w:val="Normal"/>
        <w:jc w:val="both"/>
        <w:rPr/>
      </w:pPr>
      <w:r>
        <w:rPr/>
        <w:tab/>
        <w:t>Дорожки</w:t>
      </w:r>
      <w:r>
        <w:rPr>
          <w:b/>
        </w:rPr>
        <w:t xml:space="preserve"> </w:t>
      </w:r>
      <w:r>
        <w:rPr/>
        <w:t>должны иметь плавные изгибы, обусловленные рельефом, водными устройствами, размещением растительности.</w:t>
      </w:r>
    </w:p>
    <w:p>
      <w:pPr>
        <w:pStyle w:val="Normal"/>
        <w:jc w:val="both"/>
        <w:rPr/>
      </w:pPr>
      <w:r>
        <w:rPr/>
        <w:tab/>
        <w:t xml:space="preserve">В формировании любых объектов ландшафтного дизайна необходимо определить и выявить </w:t>
      </w:r>
      <w:r>
        <w:rPr>
          <w:b/>
        </w:rPr>
        <w:t>центр композиции.</w:t>
      </w:r>
      <w:r>
        <w:rPr/>
        <w:t xml:space="preserve">  Это может быть площадь с фонтаном или цветником, декоративный водоем или малая архитектурная форма - все остальные элементы композиции должны подчинятся композиционному центру. </w:t>
      </w:r>
    </w:p>
    <w:p>
      <w:pPr>
        <w:pStyle w:val="Normal"/>
        <w:jc w:val="both"/>
        <w:rPr/>
      </w:pPr>
      <w:r>
        <w:rPr/>
        <w:tab/>
        <w:t xml:space="preserve">Размещение малых архитектурных форм должно быть непосредственно связано с функциональным зонированием и архитектурно-планировочным решением участка. </w:t>
      </w:r>
    </w:p>
    <w:p>
      <w:pPr>
        <w:pStyle w:val="Normal"/>
        <w:jc w:val="both"/>
        <w:rPr/>
      </w:pPr>
      <w:r>
        <w:rPr/>
        <w:tab/>
        <w:t>Необходимо соблюдать требования стилевого единства, размещать формы с соблюдением законов восприятия.</w:t>
      </w:r>
    </w:p>
    <w:p>
      <w:pPr>
        <w:pStyle w:val="Normal"/>
        <w:jc w:val="both"/>
        <w:rPr/>
      </w:pPr>
      <w:r>
        <w:rPr/>
        <w:tab/>
        <w:t>Условия восприятия зависят от освещенности и от удаленности точки обзора:</w:t>
      </w:r>
    </w:p>
    <w:p>
      <w:pPr>
        <w:pStyle w:val="Normal"/>
        <w:rPr/>
      </w:pPr>
      <w:r>
        <w:rPr/>
        <w:t>-    1-5 м      – расстояние, обеспечивающее обозрение всех элементов, мелких деталей;</w:t>
      </w:r>
    </w:p>
    <w:p>
      <w:pPr>
        <w:pStyle w:val="Normal"/>
        <w:rPr/>
      </w:pPr>
      <w:r>
        <w:rPr/>
        <w:t>-    5-12 м    – расстояние, обеспечивающее целостность восприятия небольших объектов;</w:t>
      </w:r>
    </w:p>
    <w:p>
      <w:pPr>
        <w:pStyle w:val="Normal"/>
        <w:rPr/>
      </w:pPr>
      <w:r>
        <w:rPr/>
        <w:t>-    12-20 м  – расстояние, определяющее границу зоны элементов «переднего плана»;</w:t>
      </w:r>
    </w:p>
    <w:p>
      <w:pPr>
        <w:pStyle w:val="Normal"/>
        <w:ind w:left="1440" w:hanging="1440"/>
        <w:rPr/>
      </w:pPr>
      <w:r>
        <w:rPr/>
        <w:t>-     20-25 м – предельное расстояние, при котором хорошо просматриваются отдельные   формы, структура, цвет и его оттенк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одбор ассортимента растений  </w:t>
      </w:r>
      <w:r>
        <w:rPr/>
        <w:t>ландшафтного объекта осуществляется прежде всего с учетом климатического района, характера почв и глубины залегания подземных вод. Немаловажное значение имеют функциональное назначение территории и архитек-турно-художественные требования.</w:t>
        <w:tab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</w:t>
      </w:r>
      <w:r>
        <w:rPr/>
        <w:t>В состав эскизного проекта входит ситуационный план, генплан, дендроплан и приближенные к рабочей стадии чертежи профилей аллей и дорожек, МАФ или фрагмента сквера (сада)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</w:t>
      </w:r>
      <w:r>
        <w:rPr/>
        <w:t>4.1     Ситуационный план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</w:t>
      </w:r>
      <w:r>
        <w:rPr/>
        <w:t>Ситуационный план выполняется в виде масштабной схемы фрагмента населённого пункта с выделением места нахождения проектируемого объекта. Рекомендуемый М 1:500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   </w:t>
      </w:r>
      <w:r>
        <w:rPr/>
        <w:t>Генеральный план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Генплан является основным чертежом для всех объектов ландшафтного дизайна. Он выполняется в М 1:200, 1:100. На генплане изображаются все элементы среды: постройки, система пешеходных и транспортных связей, МАФ, растительность, водные устройства, декоративная скульптура, освещение. Обязательно на генплане указание</w:t>
      </w:r>
    </w:p>
    <w:p>
      <w:pPr>
        <w:pStyle w:val="2"/>
        <w:spacing w:lineRule="auto" w:line="240" w:before="0" w:after="0"/>
        <w:jc w:val="center"/>
        <w:rPr/>
      </w:pPr>
      <w:r>
        <w:rPr/>
        <w:t>7</w:t>
      </w:r>
    </w:p>
    <w:p>
      <w:pPr>
        <w:pStyle w:val="2"/>
        <w:spacing w:lineRule="auto" w:line="240" w:before="0" w:after="0"/>
        <w:jc w:val="both"/>
        <w:rPr/>
      </w:pPr>
      <w:r>
        <w:rPr/>
        <w:t>направления юг-север (размещение генплана с этим направлением должно быть в верхнюю часть планшета, даже с незначительным отклонением от горизонтали)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4.3     Дендрологический план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Дендроплан выполняется на основе генплана и, как правило, в том же масштабе. Он также является основным чертежом любого ландшафтного объекта. На этом чертеже определёнными условными изображениями показываются хвойные и лиственные деревья и кустарники (массивы, группы, одиночные), газоны и цветники. План дополняется условными обозначениями и ведомостью посадочного материала.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   </w:t>
      </w:r>
      <w:r>
        <w:rPr/>
        <w:t>Дороги, аллеи, тропинки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Поперечные профили дорог, аллей и тропинок с размерами и составом конструк-ции покрытий (приближенные к рабочей стадии) выполняются в М 1:50, 1:25.</w:t>
      </w:r>
    </w:p>
    <w:p>
      <w:pPr>
        <w:pStyle w:val="2"/>
        <w:numPr>
          <w:ilvl w:val="1"/>
          <w:numId w:val="2"/>
        </w:numPr>
        <w:spacing w:lineRule="auto" w:line="240" w:before="0" w:after="0"/>
        <w:rPr/>
      </w:pPr>
      <w:r>
        <w:rPr/>
        <w:t xml:space="preserve">    </w:t>
      </w:r>
      <w:r>
        <w:rPr/>
        <w:t>Малые архитектурные формы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В качестве МАФ могут быть габаритные, с указанием размеров и материалов, чертежи (также приближенные к рабочей стадии) ортогональных проекций элементов оборудования (скамьи, урны, мостики, светильники), водных устройств (водоёмы, фонтаны, каскады), фрагменты с декоративными и цветочными композициями (альпийские горки, цветочницы, клумбы и миксбордеры), фрагменты и детали сложных рисунков мощения, цветочного оформления и т.д.  Для МАФ необходимо изображение общего вида (перспектива, аксонометрия), а для фрагментов сквера (сада) – разбивочно-посадочные чертежи (с привязкой и указанием вида, породы и количества высаживаемых растений в экспликации или в виде выносок). Привязка посадочных мест ведётся к опорным сооружениям, дорогам, а при их отсутствии – к  линиям разбивочной сетки. Масштаб чертежей МАФ М 1:25, 1:20, 1:10, фрагментов - М 1:50, 1:25, 1:10.</w:t>
      </w:r>
    </w:p>
    <w:p>
      <w:pPr>
        <w:pStyle w:val="Normal"/>
        <w:rPr/>
      </w:pPr>
      <w:r>
        <w:rPr/>
        <w:t xml:space="preserve">            </w:t>
      </w:r>
      <w:r>
        <w:rPr/>
        <w:t>Порядок работы над эскизным проектом:</w:t>
      </w:r>
    </w:p>
    <w:p>
      <w:pPr>
        <w:pStyle w:val="Normal"/>
        <w:ind w:left="540" w:hanging="540"/>
        <w:rPr/>
      </w:pPr>
      <w:r>
        <w:rPr/>
        <w:t>1)   – анализ существующей градостроительной ситуации и ландшафтная оценка территории</w:t>
      </w:r>
    </w:p>
    <w:p>
      <w:pPr>
        <w:pStyle w:val="Normal"/>
        <w:ind w:left="540" w:hanging="540"/>
        <w:rPr/>
      </w:pPr>
      <w:r>
        <w:rPr/>
        <w:t>2)   – определение функционального зонирования территории и выявление необходимых элементов по зонам</w:t>
      </w:r>
    </w:p>
    <w:p>
      <w:pPr>
        <w:pStyle w:val="Normal"/>
        <w:ind w:left="540" w:hanging="540"/>
        <w:rPr/>
      </w:pPr>
      <w:r>
        <w:rPr/>
        <w:t>3)   – разработка планировочного решения и формирование художественного образа объекта</w:t>
      </w:r>
    </w:p>
    <w:p>
      <w:pPr>
        <w:pStyle w:val="Normal"/>
        <w:rPr/>
      </w:pPr>
      <w:r>
        <w:rPr/>
        <w:t>4)   – подбор и размещение растительных групп, газонов, цветников</w:t>
      </w:r>
    </w:p>
    <w:p>
      <w:pPr>
        <w:pStyle w:val="Normal"/>
        <w:rPr/>
      </w:pPr>
      <w:r>
        <w:rPr/>
        <w:t>5)   – разработка МАФ</w:t>
      </w:r>
    </w:p>
    <w:p>
      <w:pPr>
        <w:pStyle w:val="Normal"/>
        <w:rPr/>
      </w:pPr>
      <w:r>
        <w:rPr/>
        <w:t>6)   – вычерчивание всех изображений на подрамниках</w:t>
      </w:r>
    </w:p>
    <w:p>
      <w:pPr>
        <w:pStyle w:val="Normal"/>
        <w:rPr/>
      </w:pPr>
      <w:r>
        <w:rPr/>
        <w:t>7)   – графическое оформление изображений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8)   – нанесение надписей, заполнение таблиц, составление специфик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   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20" w:leader="none"/>
        </w:tabs>
        <w:jc w:val="both"/>
        <w:rPr/>
      </w:pPr>
      <w:r>
        <w:rPr/>
        <w:t xml:space="preserve">В.А. Горохов. «Городское зеленое строительство». – М., Стройиздат.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/>
        <w:t>В.Ф. Тостев, Н.И. Юскевич. «Проектирование садов и парков». – М., Стройиздат.,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/>
        <w:t xml:space="preserve">А.Д. Жирнов. «Искусство паркостроения». Львов, «Высшая школа»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/>
        <w:t>Н.Я. Крижановская. «Основы ландшафтного дизайна». Ростов - на Дону, «Феликс»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/>
        <w:t>Л.Е. Бирюков. «Основы планировки и благоустройства населенных мест и промышленных территорий». – М., «Высшая школа»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/>
        <w:t>В.А. Бутягин. «Планировка и благоустройство городов». – М., Стройиздат., 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jc w:val="both"/>
        <w:rPr/>
      </w:pPr>
      <w:r>
        <w:rPr/>
        <w:t>СНБ 3.01.04-02 Градостроительство. Планировка и застройка населенных пунктов. – Мн., 2003</w:t>
      </w:r>
    </w:p>
    <w:p>
      <w:pPr>
        <w:pStyle w:val="Normal"/>
        <w:rPr/>
      </w:pPr>
      <w:r>
        <w:rPr/>
        <w:t xml:space="preserve">      </w:t>
      </w:r>
      <w:r>
        <w:rPr/>
        <w:t>8.   Власов И.Г.  Путеводитель в архитектуру и дизайн. – М. СтрИ, 2003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7:00Z</dcterms:created>
  <dc:creator>admin</dc:creator>
  <dc:description/>
  <cp:keywords/>
  <dc:language>en-US</dc:language>
  <cp:lastModifiedBy>admin</cp:lastModifiedBy>
  <cp:lastPrinted>2008-02-15T20:40:00Z</cp:lastPrinted>
  <dcterms:modified xsi:type="dcterms:W3CDTF">2008-11-08T10:36:00Z</dcterms:modified>
  <cp:revision>7</cp:revision>
  <dc:subject/>
  <dc:title>1</dc:title>
</cp:coreProperties>
</file>