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Введение……………………………………………………………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Общие указания и рекомендации…………………………………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Разработка, выполнение и офор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ктических работ…………………………………………………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Литература………………………………………………………….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  <w:t>Приложение 1   Основная надпись (угловой штамп)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актических работ, архитекту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шрифты……………………………………………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ве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Сутью архитектурного творчества является «замысел» автора. Замысел в виде проекта апеллирует исключительно к зрительному восприятию, требующему соучастия, осмысления и сопереживания, включающему в работу мозг и воображение. Поэтому предполагает наличие определенного «образа». Образы, возникающие в воображении архитектора, концентрируются, развиваются и уточняются в процессе проектирования с помощью архитектурной графики и объемного моделирования (макетирования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собую важную роль в понимании замысла автора проекта на стадии эскизной проработки и согласования с заказчиками и заинтересованными инстанциями играет так называемая демонстративная (иллюстративная) часть проекта. И здесь, когда требуется максимальная наглядность и убедительность, макет объекта проектирования просто незаменим, особенно для зрителей с разным уровнем культуры, объемно-пространственным мышлением и профессиональной подготовкой. </w:t>
      </w:r>
    </w:p>
    <w:p>
      <w:pPr>
        <w:pStyle w:val="Normal"/>
        <w:rPr/>
      </w:pPr>
      <w:r>
        <w:rPr>
          <w:sz w:val="28"/>
          <w:szCs w:val="28"/>
        </w:rPr>
        <w:tab/>
        <w:t>Макеты и демонстрационные чертежи, в которых ведущую роль играет задача создания эстетического впечатления, сами по себе должны представлять эстетическую ценность. Таким образом, можно сделать вывод, что владение навыками графического и макетного моделирования является обязательным условием для каждого архитектора-проектировщика. И основа такой культуры закладывается в пери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Общие указания и рекоменд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>Занятия по макетированию – это комплексная самостоятельная, творческая работа, целью которой является освоение и совершенствование практических навыков по изготовлению архитектурных макетов, развитие творческого потенциала и художественного вкуса. Эта работа осуществляется в форме практических работ.</w:t>
      </w:r>
    </w:p>
    <w:p>
      <w:pPr>
        <w:pStyle w:val="Normal"/>
        <w:rPr/>
      </w:pPr>
      <w:r>
        <w:rPr>
          <w:sz w:val="28"/>
          <w:szCs w:val="28"/>
        </w:rPr>
        <w:tab/>
        <w:t>Практические работы выполняются вручную, без применения трафаретов, компьютерной и печатной техники, на подмакетниках из картона или плотного ватмана, изготовление которых уже само по себе является объемным макетированием, причем, с обеспечением геометрической целостности (ребра жесткости и т.д). Толщина подмакетника в каждом конкретном случае согласовывается с преподавателем, но должна быть не менее 10 мм. Для мелких и простых макетов подмакетником может служить слой толстого, жесткого картона, фанеры, ДВП или пластика с наклеенным ватманом. Для особо ответственных работа в качестве основания под макеты могут применяться фанерные подрамники с деревянным каркасом, с натянутым ватм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чее поле подмакетников ограничивается рамкой на расстоянии 10 мм от краев, линии рамки допускается не показывать, при этом макеты 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>должны выступать за границы рабочего поля. На каждом подмакетнике (планшете) в нижнем правом углу выполняется основная надпись (угловой штамп) по утановленному внутреннему стандарту (приложение 1).</w:t>
      </w:r>
    </w:p>
    <w:p>
      <w:pPr>
        <w:pStyle w:val="Normal"/>
        <w:rPr/>
      </w:pPr>
      <w:r>
        <w:rPr>
          <w:sz w:val="28"/>
          <w:szCs w:val="28"/>
        </w:rPr>
        <w:tab/>
        <w:t>Для заполнения штампов применяется, как правило, единый шрифт: архитектурный «рабочий» (прямой или наклонный), «узкий» или «круглый» шрифт с высотой строчных букв 2,5-3 мм. Макеты могут сопровождаться необходимыми заглавиями (надписями или подписями), при этом высота шрифта не должна превышать 5-10 мм.</w:t>
      </w:r>
    </w:p>
    <w:p>
      <w:pPr>
        <w:pStyle w:val="Normal"/>
        <w:rPr/>
      </w:pPr>
      <w:r>
        <w:rPr>
          <w:sz w:val="28"/>
          <w:szCs w:val="28"/>
        </w:rPr>
        <w:tab/>
        <w:t>Таким образом, одновременно с компоновкой макета на подмакетнике необходимо предусмотреть места и размеры всех элементов текста и антуража, обеспечить их органическое единство и выполнение в общей манере, чтобы в целом они составляли законченную и выразительную композицию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ажную роль в процессе работы над макетом играет графическое эскизирование и графика вычерчивания выкроек, из которых затем изготавливаются детали каждого макета. Самое высокое мастерство макетирования из бумаги и картона состоит в умении рационального конструирования кроя макета. Лучшие макеты собраны из цельной выкройки, которая путем умелых членений, надрезов и сгибов преобразуется в целостную пластическую форму бумажной модели. Для составления такого целостного кроя необходимо развитое умение его точного графического изображения на листе бумаги. </w:t>
      </w:r>
    </w:p>
    <w:p>
      <w:pPr>
        <w:pStyle w:val="Normal"/>
        <w:rPr/>
      </w:pPr>
      <w:r>
        <w:rPr>
          <w:sz w:val="28"/>
          <w:szCs w:val="28"/>
        </w:rPr>
        <w:tab/>
        <w:t>Выполненные макеты всей учебной группы выставляются на публичный просмотр и оцениваются с учетом мнения членов цикловой комиссии. Они хранятся в кабинете архитектурного проектирования до окончания учащимися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Разработка и выполнение практических рабо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:</w:t>
        <w:tab/>
        <w:tab/>
        <w:t>Основные приемы макетир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а:</w:t>
        <w:tab/>
        <w:t>Склеить модели геометрических тел (куб, пирамида, призма, цилиндр, конус)</w:t>
      </w:r>
    </w:p>
    <w:p>
      <w:pPr>
        <w:pStyle w:val="Normal"/>
        <w:ind w:left="1410" w:hanging="702"/>
        <w:rPr/>
      </w:pPr>
      <w:r>
        <w:rPr>
          <w:sz w:val="28"/>
          <w:szCs w:val="28"/>
        </w:rPr>
        <w:t>Формат:</w:t>
        <w:tab/>
        <w:t>Без подмакетник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ы и инструменты:     ватман, тонкий картон, макетный нож (резак), клей ПВА, чертежные инструменты (готовальня)</w:t>
      </w:r>
    </w:p>
    <w:p>
      <w:pPr>
        <w:pStyle w:val="Normal"/>
        <w:ind w:left="1410" w:hanging="1410"/>
        <w:jc w:val="center"/>
        <w:rPr/>
      </w:pPr>
      <w:r>
        <w:rPr>
          <w:sz w:val="28"/>
          <w:szCs w:val="28"/>
        </w:rPr>
        <w:t>Задание А. Правильные многогранники: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- куб 10*10*10 см;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призма (трехгранная, пятигранная, шестигранная) с основанием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5 см, высотой 20 см;</w:t>
      </w:r>
    </w:p>
    <w:p>
      <w:pPr>
        <w:pStyle w:val="Normal"/>
        <w:ind w:left="1620" w:hanging="141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ирамида (трехгранная, пятигранная, шестигранная) с основанием R 5 см, высотой 20 с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тодические рекоменда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1620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ычертить развертку боковых поверхностей и граней основания на бумаге или картоне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о металлической линейке сделать надрезы глубиной на 1/3 толщины бумаги или картона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- вырезать развертку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- грани склеить встык друг с другом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- приклеить основания встык к боковым поверхн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: 4 часа</w:t>
      </w:r>
    </w:p>
    <w:p>
      <w:pPr>
        <w:pStyle w:val="Normal"/>
        <w:ind w:left="1410" w:hanging="1410"/>
        <w:jc w:val="center"/>
        <w:rPr/>
      </w:pPr>
      <w:r>
        <w:rPr>
          <w:sz w:val="28"/>
          <w:szCs w:val="28"/>
        </w:rPr>
        <w:t>Задание Б. Тела вращ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т: без подмакетника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 xml:space="preserve">- конус, цилиндр с основа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5 см, высотой 20 см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ические рекомендации: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вычертить развертку боковой стороны и основания на бумаге или картоне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о металлической линейке сделать надрезы глубиной на 1/3 толщины бумаги или картона через каждые 3-5 мм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- вырезать развертку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- склеить боковую поверхность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- приклеить встык к боковой поверх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ительность выполнения: 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2</w:t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702"/>
        <w:rPr>
          <w:sz w:val="28"/>
          <w:szCs w:val="28"/>
        </w:rPr>
      </w:pPr>
      <w:r>
        <w:rPr>
          <w:sz w:val="28"/>
          <w:szCs w:val="28"/>
        </w:rPr>
        <w:t xml:space="preserve">Тема: </w:t>
        <w:tab/>
        <w:t>Геометрический орнамен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:</w:t>
        <w:tab/>
        <w:t>Освоить приемы макетирования из одного листа бумаги при помощи разрезов (членения) и надрезов обоих сторон листа</w:t>
      </w:r>
    </w:p>
    <w:p>
      <w:pPr>
        <w:pStyle w:val="Normal"/>
        <w:ind w:left="1410" w:hanging="702"/>
        <w:rPr/>
      </w:pPr>
      <w:r>
        <w:rPr>
          <w:sz w:val="28"/>
          <w:szCs w:val="28"/>
        </w:rPr>
        <w:t>Формат:</w:t>
        <w:tab/>
        <w:t>А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ы, инструменты: ватман, тонкий картон, макетный нож (резак), цветная бумага, клей ПВА, чертежные инструменты (готовальня)</w:t>
      </w:r>
    </w:p>
    <w:p>
      <w:pPr>
        <w:pStyle w:val="Normal"/>
        <w:ind w:left="1410" w:hanging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ет делается посредством чередования внутренних и внешних надрезов с использованием разрезов в месте слома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есообразно использовать чередование внутренних и внешних надрезов с лицевой и изнаночной сторон надсечками, лицевые надрезы указаны пунктирной линией и изнаночные точками. Пластика фронтальной поверхности за счет светотеневых градаций определяется глубиной членений орнамента и может быть различной. Линии членений орнаментов могут образовывать как единый для всей поверхности орнамент, так и повторяющийся через определенные интервалы ленточный или центричный орнам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намент может быть прямолинейным и криволинейным, а также состоять из ряда повторяющихся элементов и быть единым для всей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ительность выполнения: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3</w:t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702"/>
        <w:rPr/>
      </w:pPr>
      <w:r>
        <w:rPr>
          <w:sz w:val="28"/>
          <w:szCs w:val="28"/>
        </w:rPr>
        <w:t>Тема:</w:t>
        <w:tab/>
        <w:tab/>
        <w:t xml:space="preserve">     Объемная композиция из плоскостей и линейных элементов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дача:   Овладеть макетными приемами создания композиции из от      дельных элементов, соединенных между собой при помощи врезок и клея</w:t>
      </w:r>
    </w:p>
    <w:p>
      <w:pPr>
        <w:pStyle w:val="Normal"/>
        <w:ind w:left="1410" w:hanging="702"/>
        <w:rPr/>
      </w:pPr>
      <w:r>
        <w:rPr>
          <w:sz w:val="28"/>
          <w:szCs w:val="28"/>
        </w:rPr>
        <w:t>Формат:</w:t>
        <w:tab/>
        <w:t>Подмакетник А4, А3</w:t>
      </w:r>
    </w:p>
    <w:p>
      <w:pPr>
        <w:pStyle w:val="Normal"/>
        <w:ind w:firstLine="708"/>
        <w:rPr/>
      </w:pPr>
      <w:r>
        <w:rPr>
          <w:sz w:val="28"/>
          <w:szCs w:val="28"/>
        </w:rPr>
        <w:t>Материалы, инструменты:</w:t>
        <w:tab/>
        <w:t>ватман, тонкий картон, макетный нож  (резак), клей ПВА, чертежные инструменты (готовальня)</w:t>
      </w:r>
    </w:p>
    <w:p>
      <w:pPr>
        <w:pStyle w:val="Normal"/>
        <w:ind w:left="1410" w:hanging="702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позиционное решение идей от плоскости, которая может изгибаться, перекручиваться, сворачиваться в спиралевидные ленты цилиндра или конуса, скрепленные линейным каркасом. Пространственное построение такой конструкции может представлять собой врезанные друг в друга линейные элементы плоскости различной конфигу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раметры расположения плоскостей в пространстве неограниче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ительность выполнения: 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е работы № 4,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Тема:   Макет объемно-пространственной формы архитектурных элементов здания (окна, ступени, фонари и т.д.)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Задача:  Выявить строение формы, найти связь и пропорциональные  соотношения между отдельными элементами формы</w:t>
      </w:r>
    </w:p>
    <w:p>
      <w:pPr>
        <w:pStyle w:val="Normal"/>
        <w:ind w:left="1410" w:hanging="702"/>
        <w:rPr>
          <w:sz w:val="28"/>
          <w:szCs w:val="28"/>
        </w:rPr>
      </w:pPr>
      <w:r>
        <w:rPr>
          <w:sz w:val="28"/>
          <w:szCs w:val="28"/>
        </w:rPr>
        <w:t>Формат: Произвольный подмакет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ы и инструменты:</w:t>
        <w:tab/>
        <w:t>ватман, тонкий картон, макетный нож (резак), клей ПВА, чертежные инструменты (готовальня)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тодические рекомендации: Используя прорези и надрезы, выполнить макеты различных архитектурных форм.</w:t>
      </w:r>
    </w:p>
    <w:p>
      <w:pPr>
        <w:pStyle w:val="Normal"/>
        <w:ind w:left="1410" w:hanging="702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: 8 часов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 6</w:t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702"/>
        <w:rPr>
          <w:sz w:val="28"/>
          <w:szCs w:val="28"/>
        </w:rPr>
      </w:pPr>
      <w:r>
        <w:rPr>
          <w:sz w:val="28"/>
          <w:szCs w:val="28"/>
        </w:rPr>
        <w:t>Тема:</w:t>
        <w:tab/>
        <w:tab/>
        <w:tab/>
        <w:t>Макет фрагмента фасада архитектурного соору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:</w:t>
        <w:tab/>
        <w:t>Освоить приемы соединения простых геометрических тел в сложную объемно-пространственную композицию</w:t>
      </w:r>
    </w:p>
    <w:p>
      <w:pPr>
        <w:pStyle w:val="Normal"/>
        <w:ind w:left="1410" w:hanging="702"/>
        <w:rPr/>
      </w:pPr>
      <w:r>
        <w:rPr>
          <w:sz w:val="28"/>
          <w:szCs w:val="28"/>
        </w:rPr>
        <w:t xml:space="preserve">Формат: </w:t>
        <w:tab/>
        <w:t>Подмакетник 50*50 с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атериалы и инструменты: </w:t>
        <w:tab/>
        <w:t>ватман, тонкий картон, макетный нож (резак), клей ПВА, чертежные инструменты (готовальн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чертить и вырезать развертки каждой из плоскостей, затем собрать макет. Для этого врезанные по планам плоскости установить на подмакетник и приклеить «на ребро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: 18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/>
      </w:pPr>
      <w:r>
        <w:rPr>
          <w:b/>
          <w:sz w:val="32"/>
          <w:szCs w:val="32"/>
        </w:rPr>
        <w:tab/>
        <w:t>4 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705"/>
        <w:rPr>
          <w:sz w:val="28"/>
          <w:szCs w:val="28"/>
        </w:rPr>
      </w:pPr>
      <w:r>
        <w:rPr>
          <w:sz w:val="28"/>
          <w:szCs w:val="28"/>
        </w:rPr>
        <w:t>1</w:t>
        <w:tab/>
        <w:t>Колмыкова Н.В., Максимова И.А. Макетирование – М.: «Архитектура-С», 2004</w:t>
      </w:r>
    </w:p>
    <w:p>
      <w:pPr>
        <w:pStyle w:val="Normal"/>
        <w:ind w:left="1410" w:hanging="705"/>
        <w:rPr/>
      </w:pPr>
      <w:r>
        <w:rPr>
          <w:sz w:val="28"/>
          <w:szCs w:val="28"/>
        </w:rPr>
        <w:t>2</w:t>
        <w:tab/>
        <w:t>Стасюк Н.Г., Киселева Т.Ю. Основы архитектурной композиции – М.: «Архитектура-С, 2004</w:t>
      </w:r>
    </w:p>
    <w:p>
      <w:pPr>
        <w:pStyle w:val="Normal"/>
        <w:ind w:left="1410" w:hanging="705"/>
        <w:rPr/>
      </w:pPr>
      <w:r>
        <w:rPr>
          <w:sz w:val="28"/>
          <w:szCs w:val="28"/>
        </w:rPr>
        <w:t>3</w:t>
        <w:tab/>
        <w:t xml:space="preserve">Степанов А.А. Объемно-производственная композиция – М.: Стройиздат., 1993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4 </w:t>
        <w:tab/>
        <w:t>Кириллов А.Ф. Черчение и рисование – М.: Высшая школа, 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31:00Z</dcterms:created>
  <dc:creator>ггпк</dc:creator>
  <dc:description/>
  <cp:keywords/>
  <dc:language>en-US</dc:language>
  <cp:lastModifiedBy>admin</cp:lastModifiedBy>
  <cp:lastPrinted>2007-11-22T11:22:00Z</cp:lastPrinted>
  <dcterms:modified xsi:type="dcterms:W3CDTF">2007-11-23T19:29:00Z</dcterms:modified>
  <cp:revision>70</cp:revision>
  <dc:subject/>
  <dc:title/>
</cp:coreProperties>
</file>