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1 Введение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адачами преддипломной практики учащихся архитектурной специальности являются закрепление, углубление и систематизация профессиональных знаний</w:t>
      </w:r>
      <w:r>
        <w:rPr>
          <w:color w:val="FF0000"/>
        </w:rPr>
        <w:t xml:space="preserve"> </w:t>
      </w:r>
      <w:r>
        <w:rPr/>
        <w:t>и умений,</w:t>
      </w:r>
      <w:r>
        <w:rPr>
          <w:color w:val="FF0000"/>
        </w:rPr>
        <w:t xml:space="preserve"> </w:t>
      </w:r>
      <w:r>
        <w:rPr>
          <w:color w:val="000000"/>
        </w:rPr>
        <w:t xml:space="preserve">полученных в процессе обучения в колледже, изучение организации и управления  проектным процессом, проверка возможности будущего специалиста самостоятельно выполнять профессиональные функции и подготовка материалов к дипломному проекту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пецифика архитектурной профессии заключается в том, что в ней наряду с научной строгостью инженерного ремесла соседствует художественная выразительность искусства созидания среды обитания и жизнедеятельности человека - сочетаются научный и художественный методы творчества. Сейчас техник-архитектор уже не просто разработчик и исполнитель чертежей, а является непосредственным помощником архитектора-автора, активным участником творческого процесса, развивающим и конкретизирующим авторский замысел.</w:t>
      </w:r>
      <w:r>
        <w:rPr>
          <w:color w:val="FF0000"/>
        </w:rPr>
        <w:t xml:space="preserve"> </w:t>
      </w:r>
      <w:r>
        <w:rPr>
          <w:color w:val="000000"/>
        </w:rPr>
        <w:t>Эти реалии требуют и корректировки процесса подготовки техников-архитекторов со смещением акцента в сторону стимулирования и развития творчества с одной стороны, и овладения компьютерными технологиями – с другой.</w:t>
      </w:r>
    </w:p>
    <w:p>
      <w:pPr>
        <w:pStyle w:val="Normal"/>
        <w:ind w:firstLine="10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 Общие рекомендации и порядок организации и прохождения практи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дение преддипломной практики происходит в начале последнего семестра, после определения учащимся тем дипломных проек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учебной программы (типовой, рабочей) преподавателями - руководителями практики, составляются контрольно-тематические планы (КТП) прохождения практики, разрабатываются  и выдаются учащимся индивидуальные задания (приложение </w:t>
      </w:r>
      <w:r>
        <w:rPr>
          <w:color w:val="000000"/>
        </w:rPr>
        <w:t>7</w:t>
      </w:r>
      <w:r>
        <w:rPr/>
        <w:t xml:space="preserve">) по темам (объектам проектирования) их дипломных проектов. </w:t>
      </w:r>
      <w:r>
        <w:rPr>
          <w:color w:val="000000"/>
        </w:rPr>
        <w:t xml:space="preserve">Даты начала и окончания практики устанавливаются в задании (приложения 7) и более подробно, с определением основных этапов практики, оформляются в виде календарного плана-графика (приложение 2), один экземпляр которого передаётся в учебный кабинет. </w:t>
      </w:r>
      <w:r>
        <w:rPr/>
        <w:t>Учебные программы и графики прохождения практики (приложения 9,10) предварительно согласовываются с руководителями практики от проектных организаций (предприятий), на которые направляются практиканты. Продолжительность рабочего дня руководителя практики устанавливается по фактически затраченному времени, но не более 6 часов в день (за исключением выходных и праздничных дней). Работа практикантов в проектных организациях должна занимать не более 50% времени, отводимого на весь период практи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ле вводного инструктажа (приложение </w:t>
      </w:r>
      <w:r>
        <w:rPr>
          <w:color w:val="000000"/>
        </w:rPr>
        <w:t>5</w:t>
      </w:r>
      <w:r>
        <w:rPr/>
        <w:t xml:space="preserve">) учащимся-практикантам выдаются на руки 2 экз. договора (приложение </w:t>
      </w:r>
      <w:r>
        <w:rPr>
          <w:color w:val="000000"/>
        </w:rPr>
        <w:t>6</w:t>
      </w:r>
      <w:r>
        <w:rPr/>
        <w:t>), с которыми они направляются в соответствующие проектные организации (предприятия). После подписания договора руководителями этих предприятий,  один экз. договора и выписку из приказа о приёме учащегося на предприятие для прохождения практики (этим же приказом назначаются руководители практики от предприятия), учащиеся передают в отдел кадров колледж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водный инструктаж включает :</w:t>
      </w:r>
    </w:p>
    <w:p>
      <w:pPr>
        <w:pStyle w:val="Normal"/>
        <w:jc w:val="both"/>
        <w:rPr/>
      </w:pPr>
      <w:r>
        <w:rPr/>
        <w:t>-    цели и задачи преддипломной практики</w:t>
      </w:r>
    </w:p>
    <w:p>
      <w:pPr>
        <w:pStyle w:val="Normal"/>
        <w:jc w:val="both"/>
        <w:rPr/>
      </w:pPr>
      <w:r>
        <w:rPr/>
        <w:t>-    общие сведения о проектных  организациях, в которые направляются практиканты</w:t>
      </w:r>
    </w:p>
    <w:p>
      <w:pPr>
        <w:pStyle w:val="Normal"/>
        <w:jc w:val="both"/>
        <w:rPr/>
      </w:pPr>
      <w:r>
        <w:rPr/>
        <w:t>-    общие правила поведения работников на территории и в помещениях организаций</w:t>
      </w:r>
    </w:p>
    <w:p>
      <w:pPr>
        <w:pStyle w:val="Normal"/>
        <w:ind w:left="360" w:hanging="360"/>
        <w:rPr/>
      </w:pPr>
      <w:r>
        <w:rPr/>
        <w:t>-    основные положения Трудового кодекса т др. нормативно-правовых документов по охране труда и производственной санитарии</w:t>
      </w:r>
    </w:p>
    <w:p>
      <w:pPr>
        <w:pStyle w:val="Normal"/>
        <w:ind w:left="357" w:hanging="357"/>
        <w:rPr/>
      </w:pPr>
      <w:r>
        <w:rPr/>
        <w:t>-     сведения о правилах внутреннего распорядка и ответственности за нарушения этих правил</w:t>
      </w:r>
    </w:p>
    <w:p>
      <w:pPr>
        <w:pStyle w:val="Normal"/>
        <w:ind w:left="357" w:hanging="357"/>
        <w:jc w:val="center"/>
        <w:rPr/>
      </w:pPr>
      <w:r>
        <w:rPr/>
        <w:t>3</w:t>
      </w:r>
    </w:p>
    <w:p>
      <w:pPr>
        <w:pStyle w:val="Normal"/>
        <w:ind w:left="357" w:hanging="357"/>
        <w:rPr/>
      </w:pPr>
      <w:r>
        <w:rPr/>
        <w:t>-     обязанность учащегося-практиканта соблюдать все перечисленные требования, вести ежедневный учёт проделанной работы, нести ответственность за предоставленное организацией имущество т.д.</w:t>
      </w:r>
    </w:p>
    <w:p>
      <w:pPr>
        <w:pStyle w:val="Normal"/>
        <w:ind w:firstLine="357"/>
        <w:jc w:val="both"/>
        <w:rPr/>
      </w:pPr>
      <w:r>
        <w:rPr>
          <w:color w:val="000000"/>
        </w:rPr>
        <w:t xml:space="preserve">С первого дня практики каждый учащийся ведёт дневник (приложение 8) </w:t>
      </w:r>
      <w:r>
        <w:rPr/>
        <w:t>на листах писчей бумаги формата А4 (каждый из которых заверяется печатью предприятия), которые вместе с производственной характеристикой (приложение 11), выданной практиканту предприятием и также заверенной печатью,  подшиваются к отчёту после индивидуального задания (и также не включаются в «Содержание» и не нумеруются)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Преподаватели-руководители осуществляют контроль и оценивают результаты выполнения учащимися программы практики согласно графикам руководства (приложение 10) и рабочим планам (приложение 9).</w:t>
      </w:r>
    </w:p>
    <w:p>
      <w:pPr>
        <w:pStyle w:val="Normal"/>
        <w:ind w:firstLine="360"/>
        <w:jc w:val="both"/>
        <w:rPr/>
      </w:pPr>
      <w:r>
        <w:rPr/>
        <w:t xml:space="preserve">Для оформления отчёта учащимися  архитектурной специальности применяется, как правило, «узкий» архитектурный шрифт и, получивший широкое распространение, в том числе в международном масштабе, скорописный, так называемый, «рабочий» архитектурный шрифт с высотой строчных букв 2,5 мм (приложение </w:t>
      </w:r>
      <w:r>
        <w:rPr>
          <w:color w:val="000000"/>
        </w:rPr>
        <w:t>12</w:t>
      </w:r>
      <w:r>
        <w:rPr/>
        <w:t>). При этом должно соблюдаться условие единства выбранного шрифта для графической и текстовой части отчёта.</w:t>
      </w:r>
    </w:p>
    <w:p>
      <w:pPr>
        <w:pStyle w:val="Normal"/>
        <w:ind w:firstLine="360"/>
        <w:jc w:val="both"/>
        <w:rPr/>
      </w:pPr>
      <w:r>
        <w:rPr/>
        <w:t xml:space="preserve">Для текстовой части отчёта допускается применение технических средств (машинопись, компьютер) с условием соблюдения высоты шрифта и его единства для всех разделов отчёта. </w:t>
      </w:r>
    </w:p>
    <w:p>
      <w:pPr>
        <w:pStyle w:val="Normal"/>
        <w:ind w:firstLine="360"/>
        <w:jc w:val="both"/>
        <w:rPr/>
      </w:pPr>
      <w:r>
        <w:rPr/>
        <w:t xml:space="preserve">Единство также соблюдается в выборе сопровождающих изображения и чертежи надписей или подписей с их названием. Независимо от этого заголовки спецификаций и таблиц располагают только над ними (надписи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b/>
          <w:color w:val="000000"/>
        </w:rPr>
        <w:t>Отчёт по преддипломной практике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чёт выполняется в строгом соответствии с ЕСКД (ГОСТ 2.105–95 «Общие требования к текстовым документам») на листах писчей бумаги формата А4 с начерченными рамками и штампами (основными надписями). Объём отчёта около 40-</w:t>
      </w:r>
      <w:r>
        <w:rPr>
          <w:color w:val="000000"/>
        </w:rPr>
        <w:t>50</w:t>
      </w:r>
      <w:r>
        <w:rPr/>
        <w:t xml:space="preserve"> страниц рукописного текста.</w:t>
      </w:r>
    </w:p>
    <w:p>
      <w:pPr>
        <w:pStyle w:val="Normal"/>
        <w:ind w:firstLine="360"/>
        <w:jc w:val="both"/>
        <w:rPr/>
      </w:pPr>
      <w:r>
        <w:rPr/>
        <w:t xml:space="preserve">На титульном листе (приложение </w:t>
      </w:r>
      <w:r>
        <w:rPr>
          <w:color w:val="000000"/>
        </w:rPr>
        <w:t>13</w:t>
      </w:r>
      <w:r>
        <w:rPr/>
        <w:t xml:space="preserve">) основная надпись не выполняется, он включается в общую нумерацию, но номер страницы на нём не проставляется. </w:t>
      </w:r>
    </w:p>
    <w:p>
      <w:pPr>
        <w:pStyle w:val="Normal"/>
        <w:ind w:firstLine="360"/>
        <w:jc w:val="both"/>
        <w:rPr/>
      </w:pPr>
      <w:r>
        <w:rPr/>
        <w:t xml:space="preserve">Следующий (заглавный) лист «Содержание» (приложение </w:t>
      </w:r>
      <w:r>
        <w:rPr>
          <w:color w:val="000000"/>
        </w:rPr>
        <w:t>14</w:t>
      </w:r>
      <w:r>
        <w:rPr/>
        <w:t xml:space="preserve">) со штампом для первых листов текстовых документов (приложения </w:t>
      </w:r>
      <w:r>
        <w:rPr>
          <w:color w:val="000000"/>
        </w:rPr>
        <w:t>12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 xml:space="preserve">Дальнейшие листы снабжаются штампом для последующих листов текстовых документов (приложения </w:t>
      </w:r>
      <w:r>
        <w:rPr>
          <w:color w:val="000000"/>
        </w:rPr>
        <w:t>12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При заполнении штампов шифруется «Обозначение документа»: буквенное обозначение преддипломной практики -  «ПДП», через пробел код специальности «2-690101», через пробел год «2007» и ещё через один пробел буквенное обозначение составной части практики – отчёт «ОТЧ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Указывается организация : аббревиатура  учреждения образования «УО ГГПК», через пробел учебная группа «АГБ-4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Указывается стадия образовательного процесса  : «ПДП» - преддипломная практ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следовательность заполнения граф исполнения и контроля, сверху вниз : «Выполнил», «Проверил».</w:t>
      </w:r>
    </w:p>
    <w:p>
      <w:pPr>
        <w:pStyle w:val="Normal"/>
        <w:ind w:firstLine="360"/>
        <w:jc w:val="both"/>
        <w:rPr/>
      </w:pPr>
      <w:r>
        <w:rPr/>
        <w:t xml:space="preserve">Индивидуальное задание на период практики (приложение </w:t>
      </w:r>
      <w:r>
        <w:rPr>
          <w:color w:val="000000"/>
        </w:rPr>
        <w:t>7</w:t>
      </w:r>
      <w:r>
        <w:rPr/>
        <w:t xml:space="preserve">) определяется в соответствии с темой дипломного проекта, подшивается перед «Содержанием», но в «Содержание» не включается и не нумеруется. Структура отчёта (разделы, подразделы, их названия) и последовательность изложения (принцип нумерации) должны соответствовать «Содержанию»  (приложении </w:t>
      </w:r>
      <w:r>
        <w:rPr>
          <w:color w:val="000000"/>
        </w:rPr>
        <w:t>14).</w:t>
      </w:r>
    </w:p>
    <w:p>
      <w:pPr>
        <w:pStyle w:val="Normal"/>
        <w:ind w:firstLine="360"/>
        <w:jc w:val="both"/>
        <w:rPr/>
      </w:pPr>
      <w:r>
        <w:rPr/>
        <w:t>Рабочее поле листа ограничивается от рамки справа и слева 5 - 10 мм, сверху и снизу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/>
      </w:pPr>
      <w:r>
        <w:rPr/>
        <w:t>10 мм.</w:t>
      </w:r>
    </w:p>
    <w:p>
      <w:pPr>
        <w:pStyle w:val="Normal"/>
        <w:ind w:firstLine="360"/>
        <w:jc w:val="both"/>
        <w:rPr/>
      </w:pPr>
      <w:r>
        <w:rPr/>
        <w:t>Высота шрифта (строчных букв) 2,5 мм, расстояние между строк 5 мм. Абзацный отступ 15 – 17 мм. Порядковые номера разделов указываются арабскими цифрами перед их названием и без точки в конце. Номера подразделов указываются после номера раздела и разделяются точкой (аналогично указываются пункты подразделов добавлением через точку порядкового номера пункта). Названия разделов выполняются прописными буквами с отступом от номера 3 – 5 мм и без точки в конце. Нумерация разделов и подразделов должна в точности соответствовать их нумерации в «Содержании» (приложение 14).</w:t>
      </w:r>
    </w:p>
    <w:p>
      <w:pPr>
        <w:pStyle w:val="Normal"/>
        <w:ind w:firstLine="360"/>
        <w:jc w:val="both"/>
        <w:rPr/>
      </w:pPr>
      <w:r>
        <w:rPr/>
        <w:t>Разделы рекомендуется излагать непрерывно, а не начинать каждый с нового листа. Расстояние от текста предыдущего раздела до названия нового и от названия до текста нового 15 мм.</w:t>
      </w:r>
    </w:p>
    <w:p>
      <w:pPr>
        <w:pStyle w:val="Normal"/>
        <w:ind w:firstLine="360"/>
        <w:jc w:val="both"/>
        <w:rPr/>
      </w:pPr>
      <w:r>
        <w:rPr/>
        <w:t>Перечисления в тексте отчёта после двоеточия начинать (каждую позицию) с новой строки  ставя перед ними дефис.</w:t>
      </w:r>
    </w:p>
    <w:p>
      <w:pPr>
        <w:pStyle w:val="Normal"/>
        <w:ind w:firstLine="360"/>
        <w:jc w:val="both"/>
        <w:rPr/>
      </w:pPr>
      <w:r>
        <w:rPr/>
        <w:t xml:space="preserve">Текст сопровождается иллюстрациями (выполненными самими учащимися чертежи, графики, таблицы и изображения, или их фото-ксерокопии формата, не превышающего А3) в непосредственной близости к соответствующим частям текста.  Иллюстрации подписываются и нумеруются  арабскими цифрами сквозной нумерации, через дефис с прописной буквы помещаются пояснительные данные с точкой в конце :  </w:t>
      </w:r>
    </w:p>
    <w:p>
      <w:pPr>
        <w:pStyle w:val="Normal"/>
        <w:ind w:firstLine="360"/>
        <w:jc w:val="both"/>
        <w:rPr/>
      </w:pPr>
      <w:r>
        <w:rPr/>
        <w:t>«Рисунок 1 – План 1 этажа».</w:t>
      </w:r>
    </w:p>
    <w:p>
      <w:pPr>
        <w:pStyle w:val="Normal"/>
        <w:ind w:firstLine="360"/>
        <w:jc w:val="both"/>
        <w:rPr/>
      </w:pPr>
      <w:r>
        <w:rPr/>
        <w:t xml:space="preserve">Аналогично нумеруются (своя сквозная нумерация) и подписываются таблицы : </w:t>
      </w:r>
    </w:p>
    <w:p>
      <w:pPr>
        <w:pStyle w:val="Normal"/>
        <w:ind w:firstLine="360"/>
        <w:jc w:val="both"/>
        <w:rPr/>
      </w:pPr>
      <w:r>
        <w:rPr/>
        <w:t>«Таблица 1 – Ведомость перемычек».</w:t>
      </w:r>
    </w:p>
    <w:p>
      <w:pPr>
        <w:pStyle w:val="Normal"/>
        <w:ind w:firstLine="360"/>
        <w:jc w:val="both"/>
        <w:rPr/>
      </w:pPr>
      <w:r>
        <w:rPr/>
        <w:t xml:space="preserve">«Схема 1 – Структура предприятия» </w:t>
      </w:r>
    </w:p>
    <w:p>
      <w:pPr>
        <w:pStyle w:val="Normal"/>
        <w:ind w:firstLine="360"/>
        <w:jc w:val="both"/>
        <w:rPr/>
      </w:pPr>
      <w:r>
        <w:rPr/>
        <w:t>При ссылках в тексте на иллюстрации и таблицы следует писать :  «…в соответствии с рисунком 1»,  «…в соответствии с таблицей 2» и т.д.</w:t>
      </w:r>
    </w:p>
    <w:p>
      <w:pPr>
        <w:pStyle w:val="Normal"/>
        <w:ind w:firstLine="360"/>
        <w:jc w:val="both"/>
        <w:rPr/>
      </w:pPr>
      <w:r>
        <w:rPr/>
        <w:t>Собранный в период практики материал может прилагаться к отчёту в виде приложений. В этом случае на каждом приложении выполняется надпись с обозначением заглавными буквами русского алфавита : «Приложение А», «Приложение Б» и т.д.</w:t>
      </w:r>
    </w:p>
    <w:p>
      <w:pPr>
        <w:pStyle w:val="Normal"/>
        <w:ind w:firstLine="360"/>
        <w:jc w:val="both"/>
        <w:rPr/>
      </w:pPr>
      <w:r>
        <w:rPr/>
        <w:t>Приложения располагаются в порядке ссылок на них в тексте отчёта.</w:t>
      </w:r>
    </w:p>
    <w:p>
      <w:pPr>
        <w:pStyle w:val="Normal"/>
        <w:ind w:firstLine="360"/>
        <w:jc w:val="both"/>
        <w:rPr/>
      </w:pPr>
      <w:r>
        <w:rPr/>
        <w:t>Все приложения должны быть перечислены в «Содержании» с указанием их названий (заголовков). Перед каждой позицией перечисления приложений ставится дефи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  Работа над отчётом, его сдача (защита) и оцен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авершает преддипломную практику, в течение календарной недели после её окончания, сдача отчёта и оценка практики (приложение 17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дача (защита) отчёта производится в форме собеседования преподавателя-руководителя практики с практикантом. Собеседование выявляет и показывает глубину изучения учащимся процесса проектирования и сбора информации по теме дипломного проекта, умение чётко и ясно излагать свои мысли и грамотно отвечать на поставленные вопросы, что является важным этапом подготовки учащихся к будущей защите дипломного проекта.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     </w:t>
      </w:r>
      <w:r>
        <w:rPr>
          <w:color w:val="000000"/>
        </w:rPr>
        <w:t>Общая оценка практики учитывает личные наблюдения преподавателя за работой практиканта в проектной организации, его производственную характеристику, содержание основного отчёта, выполнение индивидуального задания, оформление отчёта, доклад и ответы учащегося на собесед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чёты хранятся в колледже до окончания срока обучения учащего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 результатам практики руководители практики от колледжа составляют отчёты (приложение 18), которые обсуждаются на заседании цикловой комиссии</w:t>
      </w:r>
      <w:r>
        <w:rPr>
          <w:color w:val="FF0000"/>
        </w:rPr>
        <w:t xml:space="preserve"> </w:t>
      </w:r>
      <w:r>
        <w:rPr>
          <w:color w:val="000000"/>
        </w:rPr>
        <w:t>и обобщаются для выводов и внесения предложений по совершенствованию организации и проведения прак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5  Литерату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    Кананович А.П, Расолько В.Н, Егорова Т.А. Организационно-методическое обеспечение технологической и преддипломной практики в ССУЗах. Мн.РИПО,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006</w:t>
      </w:r>
    </w:p>
    <w:p>
      <w:pPr>
        <w:pStyle w:val="Normal"/>
        <w:ind w:left="360" w:hanging="360"/>
        <w:rPr/>
      </w:pPr>
      <w:r>
        <w:rPr>
          <w:color w:val="000000"/>
        </w:rPr>
        <w:t>2    Тосунова М.И.  Курсовое и дипломное архитектурное проектирование. – М. ВШк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983</w:t>
      </w:r>
    </w:p>
    <w:p>
      <w:pPr>
        <w:pStyle w:val="Normal"/>
        <w:ind w:left="360" w:hanging="360"/>
        <w:rPr/>
      </w:pPr>
      <w:r>
        <w:rPr>
          <w:color w:val="000000"/>
        </w:rPr>
        <w:t>3    Гаевой А.Ф, Усик С.А.  Курсовое и дипломное проектирование. Промышленные и      гражданские здания. – Л. СтрИ, 1987</w:t>
      </w:r>
    </w:p>
    <w:p>
      <w:pPr>
        <w:pStyle w:val="Normal"/>
        <w:rPr/>
      </w:pPr>
      <w:r>
        <w:rPr>
          <w:color w:val="000000"/>
        </w:rPr>
        <w:t>4    Ржецкая Л.М.  Гражданские и промышленные здания. Курсовое проектирование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Мн. ДизПРО, 2004</w:t>
      </w:r>
    </w:p>
    <w:p>
      <w:pPr>
        <w:pStyle w:val="Normal"/>
        <w:ind w:left="360" w:hanging="360"/>
        <w:rPr/>
      </w:pPr>
      <w:r>
        <w:rPr>
          <w:color w:val="000000"/>
        </w:rPr>
        <w:t>5    Кудряшев К.В.  Архитектурная графика. – М. Арх-С, 2004</w:t>
      </w:r>
    </w:p>
    <w:p>
      <w:pPr>
        <w:pStyle w:val="Normal"/>
        <w:rPr/>
      </w:pPr>
      <w:r>
        <w:rPr>
          <w:color w:val="000000"/>
        </w:rPr>
        <w:t>6    Власов И.Г.  Путеводитель в архитектуру и дизайн. – М. СтрИ, 2003</w:t>
      </w:r>
    </w:p>
    <w:p>
      <w:pPr>
        <w:pStyle w:val="Normal"/>
        <w:ind w:left="360" w:hanging="360"/>
        <w:rPr/>
      </w:pPr>
      <w:r>
        <w:rPr>
          <w:color w:val="000000"/>
        </w:rPr>
        <w:t>7    Георгиевский О.В.  Единые требования по выполнению строительных чертежей.    - М. Арх-С, 2004</w:t>
      </w:r>
    </w:p>
    <w:p>
      <w:pPr>
        <w:pStyle w:val="Normal"/>
        <w:ind w:left="360" w:hanging="360"/>
        <w:rPr/>
      </w:pPr>
      <w:r>
        <w:rPr>
          <w:color w:val="000000"/>
        </w:rPr>
        <w:t>8    ГОСТ 2.105 – 95 ЕСКД. Общие требования к текстовым документам</w:t>
      </w:r>
    </w:p>
    <w:p>
      <w:pPr>
        <w:pStyle w:val="Normal"/>
        <w:ind w:left="360" w:hanging="360"/>
        <w:rPr/>
      </w:pPr>
      <w:r>
        <w:rPr>
          <w:color w:val="000000"/>
        </w:rPr>
        <w:t>9    ГОСТ 21.101 – 93 СПДС. Основные требования к рабочей документации</w:t>
      </w:r>
    </w:p>
    <w:p>
      <w:pPr>
        <w:pStyle w:val="Normal"/>
        <w:ind w:left="360" w:hanging="360"/>
        <w:rPr/>
      </w:pPr>
      <w:r>
        <w:rPr>
          <w:color w:val="000000"/>
        </w:rPr>
        <w:t>10  ГОСТ 21.501 – 93 СПДС. Правила выполнения архитектурно-строительных рабочих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чертежей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1  СНБ 1.03.02 – 96. Состав, порядок разработки и согласования проектной документации в строительстве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2  СНиПы, СНБ и др. нормативно-справочная литература по теме индивидуального    задания и курсового проек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1:39:00Z</dcterms:created>
  <dc:creator>admin</dc:creator>
  <dc:description/>
  <cp:keywords/>
  <dc:language>en-US</dc:language>
  <cp:lastModifiedBy>admin</cp:lastModifiedBy>
  <cp:lastPrinted>2007-04-12T21:04:00Z</cp:lastPrinted>
  <dcterms:modified xsi:type="dcterms:W3CDTF">2008-01-11T07:59:00Z</dcterms:modified>
  <cp:revision>5</cp:revision>
  <dc:subject/>
  <dc:title>Курсовое проектирование</dc:title>
</cp:coreProperties>
</file>